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536" w:right="708" w:hanging="0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lang w:eastAsia="ar-SA" w:bidi="ar-SA"/>
        </w:rPr>
        <w:t>УТВЕРЖДАЮ</w:t>
      </w:r>
    </w:p>
    <w:p>
      <w:pPr>
        <w:pStyle w:val="Normal"/>
        <w:widowControl/>
        <w:ind w:left="4536" w:right="708" w:hanging="0"/>
        <w:jc w:val="right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Глава администрации Сланцевского                </w:t>
      </w:r>
    </w:p>
    <w:p>
      <w:pPr>
        <w:pStyle w:val="Normal"/>
        <w:widowControl/>
        <w:ind w:right="708" w:hanging="0"/>
        <w:jc w:val="right"/>
        <w:rPr/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муниципального района</w:t>
      </w:r>
    </w:p>
    <w:p>
      <w:pPr>
        <w:pStyle w:val="Normal"/>
        <w:widowControl/>
        <w:ind w:right="708" w:hanging="0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right="708" w:hanging="0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right="708" w:hanging="0"/>
        <w:jc w:val="right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М.Б. Чистова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3585</wp:posOffset>
                </wp:positionH>
                <wp:positionV relativeFrom="paragraph">
                  <wp:posOffset>1270</wp:posOffset>
                </wp:positionV>
                <wp:extent cx="2161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5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 xml:space="preserve">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ЛАНА</w:t>
      </w:r>
    </w:p>
    <w:p>
      <w:pPr>
        <w:pStyle w:val="ConsPlusTitle"/>
        <w:ind w:right="7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з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997"/>
        <w:gridCol w:w="2835"/>
        <w:gridCol w:w="1843"/>
        <w:gridCol w:w="60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плана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ая работа</w:t>
            </w:r>
          </w:p>
        </w:tc>
      </w:tr>
      <w:tr>
        <w:trPr>
          <w:trHeight w:val="20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обеспечена деятельность комиссии по соблюдению требований к служебному поведению муниципальных служащих и урегулированию конфликта интересов в Сланцевском муниципальном районе. </w:t>
            </w:r>
          </w:p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на 2021 год утвержден распоряжением администрации от 30.12.2020 № 245-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В 2020 году в связи с изменениями федерального законодательства внесены изменения в следующие НПА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) постановление администрации Сланцевского муниципального района от 05.11.2020 № 1526-п «О комиссии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»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) постановление администрации Сланцевского муниципального района от 24.11.2020 № 1645-п «О внесении изменений в Положение о предоставлении гражданами, претендующими на замещение должностей муниципальной службы в администрации Сланцевского муниципального района, и муниципальными служащими администрации Сланцевского муниципального района сведений о доходах, об имуществе и обязательствах имущественного характера, утвержденное постановлением администрации Сланцевского муниципального района от 01.11.2017 № 1635-п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4) постановление администрации Сланцевского муниципального района от 27.04.2020 № 537-п «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илиоб урегулировании конфликта интересов и неисполнение обязанностей, установленных в целях противодействия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5) от 26.02.2020 № 72-рсд «Об утверждении Положения о комиссии по соблюдению главой администрации, а также лицами, замещающими муниципальные должности в совете депутатов муниципального образования Сланцевский муниципальный район Ленинградской области, ограничений, запретов,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полнения обязанностей, установленных законодательством в целях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Юридический сектор: начальник сектора – Лебеде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Юридическим сектором на постоянной основе в 2020 году осуществлялся мониторинг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зультаты ежеквартально рассматривались на заседании комиссии по противодействию коррупции в Сланцевском муниципальном районе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одведение итогов работы комиссии по соблюдению требований к служебному поведению муниципальных служащих и урегулированию конфликта интересов 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0 год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заседании комиссии по противодействию коррупции в Сланцевском муниципальном районе был заслушан доклад об итогах работы комиссии по соблюдению требований к служебному поведению и урегулированию конфликта интересов и мерах по ее совершенствованию в 2019 году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материалов проверки, свидетельствующих о представлении муниципальными служащими администрации Сланцевского муниципального района недостоверных и (или)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за 2019 отчетный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верки до 30 марта 2020 год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0 году были рассмотрены сведения о 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за 2019 отчетный год. По результатам рассмотрения представленных материалов недостоверных и (или) неполных сведений выявлено не было.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, поступивших из правоохранительных и иных органов, по фактам представления муниципальными служащими недостоверных и (или) неполных сведений о доходах, расходах, об имуществе и обязательствах имущественного характера, а также о несоблюдении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 в течение 2020 год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0 году в администрацию Сланцевского муниципального района материалов от правоохранительных органов по фактам представления муниципальными служащими недостоверных и (или) неполных сведений о доходах, расходах, об имуществе и обязательствах имущественного характера, а также о несоблюдении муниципальными служащими требований к служебному поведению и (или) требований об урегулировании конфликта интересов не поступало.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рушении муниципальными служащими администрации Сланцевского муниципального района требований к служебному по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0 год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2020 года информации о нарушении муниципальными служащими администрации Сланцевского муниципального района требований к служебному поведению не поступало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личии у муниципального служащего администрации Сланцевского муниципального района личной заинтересованности, которая может привести или приводит к конфликту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0 год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0 году не поступало информации о наличии у муниципального служащего администрации Сланцевского муниципального района личной заинтересованности, которая может привести или приводит к конфликту интересов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обращений граждан, замещавших должности муниципальной службы в течение двух лет после увольнения с муниципальной службы, а также муниципальных служащих, планирующих свое увольнение, о даче согласия на замещение должности в организации, если отдельные функции по муниципальному управлению этой организацией входили в его должностные (служебные) обяз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обращений в течение 2020 год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2020 года не поступало обращений граждан, замещавших должности муниципальной службы в течение двух лет после увольнения с муниципальной службы, а также муниципальных служащих, планирующих свое увольнение, о даче согласия на замещение должности в организации, если отдельные функции по муниципальному управлению этой организацией входили в его должностные (служебные) обязан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0 год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0 году не поступало уведомлений от муниципальных служащих, о выполнении иной оплачиваемой работы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заявлений муниципальных служащих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0 год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0 году всеми муниципальными служащими администрации Сланцевского муниципального района представлены сведения о доходах,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ерждение (одобрение) памяток и рекомендаций по вопросам предотвращения и урегулирования конфликта интересов, противодействия коррупции, разработанных в администрации Сланц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III</w:t>
            </w:r>
            <w:r>
              <w:rPr>
                <w:rFonts w:eastAsia="Times New Roman" w:cs="Times New Roman"/>
              </w:rPr>
              <w:t xml:space="preserve"> квартал 2020 год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мятки и рекомендации по вопросам предотвращения и урегулирования конфликта интересов, противодействия коррупции в администрации в 2020 году не разрабатывались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 работе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щение и обновление на сайте информации о деятельности комиссии (положение о комиссии и состав комиссии, информация об итогах работы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официальном сайте администрации Сланцевского муниципального района в информационно – телекоммуникационной сети «Интернет» актуальная информация размещается своевременно в разделе Главная » Противодействие коррупции » Комиссия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мае 2020 года сведения размещены на официальном сайте администрации Сланцевского муниципального района в информационно – телекоммуникационной сети «Интернет» в разделе Главная » Противодействие коррупции »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информации, полученной по «телефону доверия», через официальный сайт администрации Сланцевского муниципального района, по электронной почте,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специалист 1 категории –Александро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0 год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0 году информации, о случаях нарушения требований действующего законодательства о муниципальной службе и наличии конфликта интересов на «телефон доверия», официальный сайт администрации Сланцевского муниципального района и электронную почту не поступал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отдела по взаимодействию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 органами местного самоуправления,                                                                                                                Е.И. Лабызнова</w:t>
      </w:r>
    </w:p>
    <w:p>
      <w:pPr>
        <w:pStyle w:val="ConsPlusTitle"/>
        <w:ind w:right="42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щим и организационным вопросам   </w:t>
      </w:r>
    </w:p>
    <w:sectPr>
      <w:footerReference w:type="default" r:id="rId2"/>
      <w:type w:val="nextPage"/>
      <w:pgSz w:orient="landscape" w:w="16838" w:h="11906"/>
      <w:pgMar w:left="1134" w:right="395" w:gutter="0" w:header="0" w:top="42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7:00Z</dcterms:created>
  <dc:creator>org741</dc:creator>
  <dc:description/>
  <cp:keywords/>
  <dc:language>en-US</dc:language>
  <cp:lastModifiedBy>org741</cp:lastModifiedBy>
  <cp:lastPrinted>2022-04-01T11:12:00Z</cp:lastPrinted>
  <dcterms:modified xsi:type="dcterms:W3CDTF">2022-04-01T08:12:00Z</dcterms:modified>
  <cp:revision>22</cp:revision>
  <dc:subject/>
  <dc:title>постановление</dc:title>
</cp:coreProperties>
</file>