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-70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ВЕДЕНИЯ</w:t>
      </w:r>
    </w:p>
    <w:p>
      <w:pPr>
        <w:pStyle w:val="ConsPlusNonformat"/>
        <w:jc w:val="center"/>
        <w:rPr>
          <w:rFonts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за отчетный период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с 1 января по 31 декабря 2016 года </w:t>
      </w:r>
      <w:r>
        <w:rPr>
          <w:rFonts w:cs="Times New Roman" w:ascii="Times New Roman" w:hAnsi="Times New Roman"/>
          <w:sz w:val="24"/>
        </w:rPr>
        <w:t>о доходах, расходах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Сланцевского муниципального  района</w:t>
      </w:r>
      <w:r>
        <w:rPr/>
        <w:t xml:space="preserve"> </w:t>
      </w:r>
    </w:p>
    <w:p>
      <w:pPr>
        <w:pStyle w:val="ConsPlusNonformat"/>
        <w:jc w:val="center"/>
        <w:rPr>
          <w:rFonts w:eastAsia="Courier New" w:cs="Courier New"/>
        </w:rPr>
      </w:pPr>
      <w:r>
        <w:rPr>
          <w:rFonts w:eastAsia="Courier New" w:cs="Courier New"/>
        </w:rPr>
      </w:r>
    </w:p>
    <w:tbl>
      <w:tblPr>
        <w:tblW w:w="16339" w:type="dxa"/>
        <w:jc w:val="left"/>
        <w:tblInd w:w="-8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2126"/>
        <w:gridCol w:w="1418"/>
        <w:gridCol w:w="2977"/>
        <w:gridCol w:w="850"/>
        <w:gridCol w:w="851"/>
        <w:gridCol w:w="2268"/>
        <w:gridCol w:w="1984"/>
        <w:gridCol w:w="851"/>
        <w:gridCol w:w="667"/>
        <w:gridCol w:w="41"/>
        <w:gridCol w:w="68"/>
        <w:gridCol w:w="60"/>
        <w:gridCol w:w="40"/>
      </w:tblGrid>
      <w:tr>
        <w:trPr>
          <w:trHeight w:val="800" w:hRule="atLeast"/>
        </w:trPr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Фамилия, имя, 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отчество   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муниципального 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служащего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администрации Сланцевского муниципального район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../%D0%A0%D0%B0%D0%B1%D0%BE%D1%87%D0%B8%D0%B9%20%D1%81%D1%82%D0%BE%D0%BB/HYPERLINK" \l "Par134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Должность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муниципального  служащег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администрации Сланцевского муниципального район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../%D0%A0%D0%B0%D0%B1%D0%BE%D1%87%D0%B8%D0%B9%20%D1%81%D1%82%D0%BE%D0%BB/HYPERLINK" \l "Par13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Деклари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рованны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доход 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2016 год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(руб.)        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Перечень объектов недвижимого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имущества и транспортных средств,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принадлежащих на праве    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собственности          </w:t>
            </w:r>
          </w:p>
        </w:tc>
        <w:tc>
          <w:tcPr>
            <w:tcW w:w="3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Перечень объектов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недвижимого имущества,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находящихся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в пользовании      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объекты недвижимого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имущества       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средств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(вид,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марка) 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вид  объекто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недвижимого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имущества   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площад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(кв. м)</w:t>
            </w:r>
          </w:p>
        </w:tc>
        <w:tc>
          <w:tcPr>
            <w:tcW w:w="87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распо-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ложения</w:t>
            </w:r>
          </w:p>
        </w:tc>
      </w:tr>
      <w:tr>
        <w:trPr>
          <w:trHeight w:val="1048" w:hRule="atLeast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 объекто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../%D0%A0%D0%B0%D0%B1%D0%BE%D1%87%D0%B8%D0%B9%20%D1%81%D1%82%D0%BE%D0%BB/HYPERLINK" \l "Par139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../%D0%A0%D0%B0%D0%B1%D0%BE%D1%87%D0%B8%D0%B9%20%D1%81%D1%82%D0%BE%D0%BB/HYPERLINK" \l "Par141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 xml:space="preserve">Федоров </w:t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Игорь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lang w:val="ru-RU" w:bidi="zxx"/>
              </w:rPr>
              <w:t>Николаевич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lang w:val="ru-RU" w:bidi="zxx"/>
              </w:rPr>
              <w:t>Г</w:t>
            </w:r>
            <w:r>
              <w:rPr>
                <w:lang w:bidi="zxx"/>
              </w:rPr>
              <w:t>лав</w:t>
            </w:r>
            <w:r>
              <w:rPr>
                <w:lang w:val="ru-RU" w:bidi="zxx"/>
              </w:rPr>
              <w:t>а</w:t>
            </w:r>
            <w:r>
              <w:rPr>
                <w:lang w:bidi="zxx"/>
              </w:rPr>
              <w:t xml:space="preserve"> администрации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1771060,0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val="ru-RU" w:bidi="zxx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2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lang w:val="ru-RU" w:bidi="zxx"/>
              </w:rPr>
              <w:t>Автомобиль легковой Вольво Х 9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1,3</w:t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val="ru-RU" w:bidi="zxx"/>
              </w:rPr>
              <w:t>Квартира, долевая 1/3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56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4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val="ru-RU" w:bidi="zxx"/>
              </w:rPr>
              <w:t>Хозяйственное нежилое стро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24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8,8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Супруга  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28987,5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 xml:space="preserve">Квартир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1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250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zxx" w:bidi="zxx"/>
              </w:rPr>
            </w:pPr>
            <w:r>
              <w:rPr>
                <w:rFonts w:cs="Times New Roman"/>
                <w:sz w:val="24"/>
                <w:lang w:val="ru-RU"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val="ru-RU" w:bidi="zxx"/>
              </w:rPr>
              <w:t>Хозяйственное нежилое стро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24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568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ыровский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лексей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Львович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Заместитель главы администрации</w:t>
            </w:r>
            <w:r>
              <w:rPr>
                <w:lang w:val="ru-RU" w:bidi="zxx"/>
              </w:rPr>
              <w:t>-председатель комитета по строительству и архитектуре- руководитель контрактной служб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692258,5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lang w:bidi="zxx"/>
              </w:rPr>
            </w:pPr>
            <w:r>
              <w:rPr>
                <w:lang w:bidi="zxx"/>
              </w:rPr>
              <w:t>Автомобиль</w:t>
            </w:r>
            <w:r>
              <w:rPr>
                <w:lang w:val="ru-RU" w:bidi="zxx"/>
              </w:rPr>
              <w:t xml:space="preserve"> легковой</w:t>
            </w:r>
            <w:r>
              <w:rPr>
                <w:lang w:bidi="zxx"/>
              </w:rPr>
              <w:t xml:space="preserve">, </w:t>
            </w:r>
            <w:r>
              <w:rPr>
                <w:sz w:val="22"/>
                <w:szCs w:val="22"/>
                <w:lang w:val="ru-RU" w:bidi="zxx"/>
              </w:rPr>
              <w:t>Кия Сирато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48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280038,7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48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сын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48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Саитгареев 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Раис Муллабаевич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Заместитель главы администрации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129368,9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858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 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sz w:val="21"/>
                <w:szCs w:val="21"/>
                <w:lang w:val="ru-RU" w:bidi="zxx"/>
              </w:rPr>
              <w:t xml:space="preserve"> Тойота Ра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1,4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36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4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4,6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  <w:lang w:val="ru-RU" w:bidi="zxx"/>
              </w:rPr>
            </w:pPr>
            <w:r>
              <w:rPr>
                <w:rFonts w:cs="Courier New"/>
                <w:sz w:val="21"/>
                <w:szCs w:val="21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бан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5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, долевая 3/4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72,8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(54,6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гараж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7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Дом для сезонного прожи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 w:bidi="zxx"/>
              </w:rPr>
            </w:pPr>
            <w:r>
              <w:rPr>
                <w:lang w:val="ru-RU" w:bidi="zxx"/>
              </w:rPr>
              <w:t>939695,3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,1/2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51,4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(25,7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 xml:space="preserve">легковой </w:t>
            </w:r>
          </w:p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Шкода Фаб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бан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6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2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дач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9,2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76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0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рин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вел</w:t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/>
              </w:rPr>
              <w:t>Викторович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Заместитель главы администрации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1112734,9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, долевая 1/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6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втомобиль</w:t>
            </w:r>
            <w:r>
              <w:rPr>
                <w:lang w:val="ru-RU" w:bidi="zxx"/>
              </w:rPr>
              <w:t xml:space="preserve"> легковой</w:t>
            </w:r>
          </w:p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Шевроле Круз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2,1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Маломерное судно Прогресс 2М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2,1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415991,7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, долевая 1/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6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дочь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, долевая 1/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6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2,1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Леошкевич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Виктор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Евгеньевич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lang w:val="ru-RU" w:bidi="zxx"/>
              </w:rPr>
              <w:t>Заместитель главы администрации, председатель комитета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Fonts w:cs="Courier New"/>
              </w:rPr>
              <w:t>2846721,9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82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ХОНДА </w:t>
            </w:r>
            <w:r>
              <w:rPr>
                <w:rFonts w:cs="Courier New"/>
                <w:lang w:val="en-US" w:bidi="zxx"/>
              </w:rPr>
              <w:t>SRV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19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Жилой дом,дач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  <w:t>111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Хозяйственная построй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val="ru-RU" w:eastAsia="zxx" w:bidi="zxx"/>
              </w:rPr>
              <w:t xml:space="preserve">Гараж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eastAsia="zxx" w:bidi="zxx"/>
              </w:rPr>
              <w:t xml:space="preserve">33 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Хозяйственная построй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51344,8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11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3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82,3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сын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82,3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  <w:t>111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val="ru-RU" w:eastAsia="zxx" w:bidi="zxx"/>
              </w:rPr>
              <w:t xml:space="preserve">Гараж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eastAsia="zxx" w:bidi="zxx"/>
              </w:rPr>
              <w:t xml:space="preserve">33 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Авдошова 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cs="Courier New"/>
                <w:lang w:bidi="zxx"/>
              </w:rPr>
              <w:t>Светлана Анатольевна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bidi="zxx"/>
              </w:rPr>
              <w:t>Пр</w:t>
            </w:r>
            <w:r>
              <w:rPr>
                <w:rFonts w:cs="Courier New"/>
                <w:lang w:val="ru-RU" w:bidi="zxx"/>
              </w:rPr>
              <w:t>едседатель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омите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877585,1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cs="Courier New"/>
                <w:lang w:bidi="zxx"/>
              </w:rPr>
              <w:t>Квартира,</w:t>
            </w:r>
          </w:p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cs="Courier New"/>
                <w:lang w:val="ru-RU" w:bidi="zxx"/>
              </w:rPr>
              <w:t>долевая ½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6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Хундай акцен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сын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 xml:space="preserve">Квартира, </w:t>
            </w:r>
          </w:p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долевая ½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6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Подольский 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cs="Courier New"/>
                <w:lang w:bidi="zxx"/>
              </w:rPr>
              <w:t>Дмитрий Александрович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Председатель комитета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1661965,7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 xml:space="preserve">Жилой дом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6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втоприцеп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КМЗ811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 xml:space="preserve">Гараж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22</w:t>
            </w:r>
            <w:r>
              <w:rPr>
                <w:rFonts w:cs="Courier New"/>
                <w:lang w:bidi="zxx"/>
              </w:rPr>
              <w:t>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 w:bidi="zxx"/>
              </w:rPr>
            </w:pPr>
            <w:r>
              <w:rPr>
                <w:lang w:bidi="zxx"/>
              </w:rPr>
              <w:t xml:space="preserve">Квартира, </w:t>
            </w:r>
          </w:p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долевая ½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52,6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(27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683,9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186000,0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 xml:space="preserve">Квартира, </w:t>
            </w:r>
            <w:r>
              <w:rPr>
                <w:lang w:val="ru-RU" w:bidi="zxx"/>
              </w:rPr>
              <w:t>долевая ½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52,6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(27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rFonts w:eastAsia="Times New Roman"/>
                <w:sz w:val="21"/>
                <w:szCs w:val="21"/>
                <w:lang w:bidi="zxx"/>
              </w:rPr>
              <w:t xml:space="preserve">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сын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52,6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дочь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52,6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Лаврёнов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ндрей Владимирович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>Председатель комите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1128708,8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/>
                <w:lang w:bidi="zxx"/>
              </w:rPr>
              <w:t xml:space="preserve">Квартира, </w:t>
            </w:r>
            <w:r>
              <w:rPr>
                <w:rFonts w:cs="Courier New"/>
                <w:lang w:val="ru-RU" w:bidi="zxx"/>
              </w:rPr>
              <w:t>долевая ½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1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125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дочь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Courier New"/>
                <w:lang w:val="ru-RU"/>
              </w:rPr>
              <w:t>8748736,5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79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Шевроле </w:t>
            </w:r>
            <w:r>
              <w:rPr>
                <w:rFonts w:cs="Courier New"/>
                <w:lang w:val="en-US" w:bidi="zxx"/>
              </w:rPr>
              <w:t>KAPTIVA</w:t>
            </w:r>
            <w:r>
              <w:rPr>
                <w:rFonts w:cs="Courier New"/>
                <w:lang w:val="ru-RU" w:bidi="zxx"/>
              </w:rPr>
              <w:t xml:space="preserve"> </w:t>
            </w:r>
            <w:r>
              <w:rPr>
                <w:rFonts w:cs="Courier New"/>
                <w:lang w:val="en-US" w:bidi="zxx"/>
              </w:rPr>
              <w:t>KLAS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2000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/>
              </w:rPr>
              <w:t>Квартира, долевая 4/9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0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230000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3613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61,4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сын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bidi="zxx"/>
              </w:rPr>
              <w:t xml:space="preserve">Квартира, </w:t>
            </w:r>
            <w:r>
              <w:rPr>
                <w:rFonts w:cs="Courier New"/>
                <w:lang w:val="ru-RU" w:bidi="zxx"/>
              </w:rPr>
              <w:t xml:space="preserve">долевая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0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150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 xml:space="preserve">Алексеева </w:t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>Владимировна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Ведущий специалис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32067,6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2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2,4 (21,2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sz w:val="21"/>
                <w:szCs w:val="21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sz w:val="21"/>
                <w:szCs w:val="21"/>
                <w:lang w:val="ru-RU" w:bidi="zxx"/>
              </w:rPr>
              <w:t xml:space="preserve"> Шевролде Авео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val="ru-RU" w:bidi="zxx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60424,8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ВАЗ 210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2,4 (21,2)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сын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2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2,4 (21,2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Лукьянова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Сергеевна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Председатель комите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862273,3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6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1,2 (8,53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88513,9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6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1,2 (8,53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  <w:r>
              <w:rPr>
                <w:lang w:val="ru-RU" w:bidi="zxx"/>
              </w:rPr>
              <w:t xml:space="preserve"> легковой</w:t>
            </w:r>
          </w:p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/>
              </w:rPr>
              <w:t>Нисан</w:t>
            </w:r>
            <w:r>
              <w:rPr>
                <w:rFonts w:cs="Courier New"/>
                <w:lang w:val="ru-RU" w:bidi="zxx"/>
              </w:rPr>
              <w:t xml:space="preserve"> Тиид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дочь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2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1,2 (25,6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сын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6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1,2 (8,53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Якимов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Владимир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Витальевич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960094,7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ВАЗ 2115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61,9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08060,8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61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орокин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cs="Courier New"/>
                <w:lang w:bidi="zxx"/>
              </w:rPr>
              <w:t>Николай Александрович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Заместитель п</w:t>
            </w:r>
            <w:r>
              <w:rPr>
                <w:lang w:bidi="zxx"/>
              </w:rPr>
              <w:t>редседател</w:t>
            </w:r>
            <w:r>
              <w:rPr>
                <w:lang w:val="ru-RU" w:bidi="zxx"/>
              </w:rPr>
              <w:t>я</w:t>
            </w:r>
            <w:r>
              <w:rPr>
                <w:lang w:bidi="zxx"/>
              </w:rPr>
              <w:t xml:space="preserve"> комитета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729684,3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Земельный участок,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1/2 </w:t>
            </w:r>
            <w:r>
              <w:rPr>
                <w:lang w:val="ru-RU" w:bidi="zxx"/>
              </w:rPr>
              <w:t>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(600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Лодка с мотором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60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1/4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Прицеп автомобильны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Жилой дом, </w:t>
            </w:r>
          </w:p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½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/>
                <w:lang w:bidi="zxx"/>
              </w:rPr>
              <w:t>109</w:t>
            </w:r>
            <w:r>
              <w:rPr>
                <w:lang w:eastAsia="zxx" w:bidi="zxx"/>
              </w:rPr>
              <w:t>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9500,0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3/4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Шеин 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cs="Courier New"/>
                <w:lang w:bidi="zxx"/>
              </w:rPr>
              <w:t>Сергей Михайлович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>Заместитель пред</w:t>
            </w:r>
            <w:r>
              <w:rPr>
                <w:lang w:bidi="zxx"/>
              </w:rPr>
              <w:t>седател</w:t>
            </w:r>
            <w:r>
              <w:rPr>
                <w:lang w:val="ru-RU" w:bidi="zxx"/>
              </w:rPr>
              <w:t>я</w:t>
            </w:r>
            <w:r>
              <w:rPr>
                <w:lang w:bidi="zxx"/>
              </w:rPr>
              <w:t xml:space="preserve"> комитета</w:t>
            </w:r>
            <w:r>
              <w:rPr>
                <w:lang w:val="ru-RU" w:bidi="zxx"/>
              </w:rPr>
              <w:t>-начальник отдела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819415,6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Рено Меган 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Часть  жилого дом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5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Земельный участок под жилым домом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524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94464,8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Часть жилого дом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Земельный участок под жилым домом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524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сын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Часть  жилого дом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5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Земельный участок под жилым домом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524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омарова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eastAsia="Times New Roman"/>
                <w:lang w:val="ru-RU" w:bidi="zxx"/>
              </w:rPr>
              <w:t xml:space="preserve"> </w:t>
            </w:r>
            <w:r>
              <w:rPr>
                <w:rFonts w:cs="Courier New"/>
                <w:lang w:val="ru-RU" w:bidi="zxx"/>
              </w:rPr>
              <w:t>Лариса Васильев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>Начальник отдел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15218,2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ИЯ Рио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72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Бесчастная 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cs="Courier New"/>
                <w:lang w:bidi="zxx"/>
              </w:rPr>
              <w:t>Валентина Михайловна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>Заместитель председателя комитета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1375392,3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3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1/3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7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4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Садовый дом</w:t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8,1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cs="Courier New"/>
                <w:lang w:val="ru-RU" w:bidi="zxx"/>
              </w:rPr>
            </w:pPr>
            <w:r>
              <w:rPr>
                <w:rFonts w:eastAsia="Times New Roman" w:cs="Times New Roman"/>
                <w:lang w:val="ru-RU" w:bidi="zxx"/>
              </w:rPr>
              <w:t xml:space="preserve">         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869944,8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1/3 дол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7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Садовы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8,1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4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</w:t>
            </w:r>
            <w:r>
              <w:rPr>
                <w:rFonts w:cs="Courier New"/>
                <w:sz w:val="21"/>
                <w:szCs w:val="21"/>
                <w:lang w:val="ru-RU" w:bidi="zxx"/>
              </w:rPr>
              <w:t>РЕНО СР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633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Богданов 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cs="Courier New"/>
                <w:lang w:bidi="zxx"/>
              </w:rPr>
              <w:t>Вадим Михалович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>Начальник отдела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979450,9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9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sz w:val="21"/>
                <w:szCs w:val="21"/>
                <w:lang w:val="ru-RU" w:bidi="zxx"/>
              </w:rPr>
              <w:t xml:space="preserve"> Ниссан Экстреил Т-3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1/2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33,0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61000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3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900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6,1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 (сын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1/2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33,05 (33,05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900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Петрова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Елена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лександровна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>Председатель комитета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832836,6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6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втомобиль</w:t>
            </w:r>
            <w:r>
              <w:rPr>
                <w:lang w:val="ru-RU" w:bidi="zxx"/>
              </w:rPr>
              <w:t xml:space="preserve"> легковой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Фольксваген Венто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0,1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7,6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37957,4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0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6,8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8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 (доч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0,1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6,8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драков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>Заместитель председателя комитета-начальник отдел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88637,2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0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4,8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/>
              </w:rPr>
              <w:t>Несовершеннолетний ребенок (сын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4,8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Дубровина </w:t>
            </w:r>
          </w:p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Борисовна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lang w:bidi="zxx"/>
              </w:rPr>
              <w:t>Начальник отдел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Fonts w:cs="Courier New"/>
                <w:lang w:bidi="zxx"/>
              </w:rPr>
              <w:t>635960,4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  <w:r>
              <w:rPr>
                <w:lang w:bidi="zxx"/>
              </w:rPr>
              <w:t xml:space="preserve"> долевая 1/2 дол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1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2,6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дочь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  <w:r>
              <w:rPr>
                <w:lang w:bidi="zxx"/>
              </w:rPr>
              <w:t xml:space="preserve"> долевая 1/2 дол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1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2,6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Зубарева 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Марина Николаевна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Начальник отдел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20637,5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53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сын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53,4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дочь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53,4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Шеина 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Лариса 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Петровна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Ведущий специалис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17569,5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Часть  жилого дом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 под жилым дом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524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867163,4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Автомобил</w:t>
            </w:r>
            <w:r>
              <w:rPr>
                <w:rFonts w:cs="Courier New"/>
                <w:lang w:val="ru-RU" w:bidi="zxx"/>
              </w:rPr>
              <w:t>ь</w:t>
            </w:r>
            <w:r>
              <w:rPr>
                <w:rFonts w:cs="Courier New"/>
                <w:lang w:bidi="zxx"/>
              </w:rPr>
              <w:t xml:space="preserve">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sz w:val="21"/>
                <w:szCs w:val="21"/>
                <w:lang w:val="ru-RU" w:bidi="zxx"/>
              </w:rPr>
              <w:t xml:space="preserve"> Рено     Меган 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Часть  жилого дом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5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Земельный участок под жилым домом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524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сын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zxx" w:eastAsia="zxx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zxx" w:eastAsia="zxx" w:bidi="zxx"/>
              </w:rPr>
            </w:pPr>
            <w:r>
              <w:rPr>
                <w:rFonts w:cs="Courier New"/>
                <w:sz w:val="24"/>
                <w:lang w:val="zxx"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Часть  жилого дом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5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zxx" w:eastAsia="zxx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zxx" w:eastAsia="zxx" w:bidi="zxx"/>
              </w:rPr>
            </w:pPr>
            <w:r>
              <w:rPr>
                <w:rFonts w:cs="Courier New"/>
                <w:sz w:val="24"/>
                <w:lang w:val="zxx"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Земельный участок под жилым домом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524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lang w:val="ru-RU" w:bidi="zxx"/>
              </w:rPr>
              <w:t>Лебедева</w:t>
            </w:r>
            <w:r>
              <w:rPr>
                <w:rFonts w:cs="Courier New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Галина Викторов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Начальник </w:t>
            </w:r>
            <w:r>
              <w:rPr>
                <w:rFonts w:cs="Courier New"/>
                <w:lang w:val="ru-RU" w:bidi="zxx"/>
              </w:rPr>
              <w:t>отдел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694379,0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9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val="zxx"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38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623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Новоселова  </w:t>
            </w:r>
          </w:p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ветлана</w:t>
            </w:r>
          </w:p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иколаевна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Главный специалис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1413910,3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Квартира, долевая 1/3 доля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7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Квартира, долевая 1/3 доля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7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втомобиль</w:t>
            </w:r>
            <w:r>
              <w:rPr>
                <w:lang w:val="ru-RU" w:bidi="zxx"/>
              </w:rPr>
              <w:t xml:space="preserve"> легковой</w:t>
            </w:r>
          </w:p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ВАЗ 2107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Гараж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18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Цухлов </w:t>
            </w:r>
          </w:p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Александр Алесандрович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Главный специалис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456208,0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Квартира, долевая 1/2 дол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(25,0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ПЭЖО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50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Дмитриева 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Юлия 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еннадьевна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ведущий специалис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91026,1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Жилой дом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100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Хундай Санта Ф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634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174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 ребенок (сын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Квартира, 1/2 </w:t>
            </w:r>
            <w:r>
              <w:rPr>
                <w:rFonts w:cs="Courier New"/>
                <w:lang w:val="ru-RU" w:bidi="zxx"/>
              </w:rPr>
              <w:t>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43,7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(21,85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Евдокимов 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Сергей </w:t>
            </w:r>
          </w:p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Николаевич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Главный специалис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416117,3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Опель Мерив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52,6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Частны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30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1700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жена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31758,6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52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дочь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52,6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дочь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52,6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Лебедева  </w:t>
            </w:r>
          </w:p>
          <w:p>
            <w:pPr>
              <w:pStyle w:val="Normal"/>
              <w:jc w:val="center"/>
              <w:rPr>
                <w:rFonts w:eastAsia="Times New Roman"/>
                <w:lang w:bidi="zxx"/>
              </w:rPr>
            </w:pPr>
            <w:r>
              <w:rPr>
                <w:rFonts w:cs="Courier New"/>
                <w:lang w:bidi="zxx"/>
              </w:rPr>
              <w:t>Элеон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cs="Courier New"/>
                <w:lang w:bidi="zxx"/>
              </w:rPr>
              <w:t>Николаевна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Главный специалис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438973,10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sz w:val="21"/>
                <w:szCs w:val="21"/>
                <w:lang w:val="ru-RU" w:bidi="zxx"/>
              </w:rPr>
              <w:t xml:space="preserve"> Фольксваген пасса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1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5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46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3,5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Ольга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cs="Courier New"/>
                <w:lang w:bidi="zxx"/>
              </w:rPr>
              <w:t>Сергеевна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>Начальник отдела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624292,9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 xml:space="preserve">Квартира, 1/2 </w:t>
            </w:r>
            <w:r>
              <w:rPr>
                <w:lang w:val="ru-RU" w:bidi="zxx"/>
              </w:rPr>
              <w:t>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61,1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(30,55)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Квартира, 1/4 </w:t>
            </w:r>
            <w:r>
              <w:rPr>
                <w:rFonts w:cs="Courier New"/>
                <w:lang w:val="ru-RU" w:bidi="zxx"/>
              </w:rPr>
              <w:t>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54,5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(13,6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64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/>
              </w:rPr>
              <w:t>Жилой дом садовы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6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534516,0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Квартира, 1/4 </w:t>
            </w:r>
            <w:r>
              <w:rPr>
                <w:rFonts w:cs="Courier New"/>
                <w:lang w:val="ru-RU" w:bidi="zxx"/>
              </w:rPr>
              <w:t>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54,5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(13,6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Лада Грант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 ребенок (сын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Квартира, 1/4 </w:t>
            </w:r>
            <w:r>
              <w:rPr>
                <w:rFonts w:cs="Courier New"/>
                <w:lang w:val="ru-RU" w:bidi="zxx"/>
              </w:rPr>
              <w:t>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54,5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(13,6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4,5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rFonts w:eastAsia="Times New Roman"/>
                <w:lang w:bidi="zxx"/>
              </w:rPr>
            </w:pPr>
            <w:r>
              <w:rPr>
                <w:rFonts w:cs="Courier New"/>
                <w:lang w:bidi="zxx"/>
              </w:rPr>
              <w:t>Анна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cs="Courier New"/>
                <w:lang w:bidi="zxx"/>
              </w:rPr>
              <w:t>Вячеславовна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Ведущий специалис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22853,8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1/3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 xml:space="preserve">57,9  </w:t>
            </w:r>
            <w:r>
              <w:rPr>
                <w:lang w:bidi="zxx"/>
              </w:rPr>
              <w:t>(19,3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464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700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4,8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0,3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8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784861,7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7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втомобили</w:t>
            </w:r>
            <w:r>
              <w:rPr>
                <w:lang w:val="ru-RU" w:bidi="zxx"/>
              </w:rPr>
              <w:t xml:space="preserve"> легковые</w:t>
            </w:r>
            <w:r>
              <w:rPr>
                <w:rFonts w:cs="Courier New"/>
                <w:lang w:val="ru-RU" w:bidi="zxx"/>
              </w:rPr>
              <w:t>:        Вольво</w:t>
            </w:r>
            <w:r>
              <w:rPr>
                <w:rFonts w:cs="Courier New"/>
                <w:sz w:val="21"/>
                <w:szCs w:val="21"/>
                <w:lang w:val="ru-RU" w:bidi="zxx"/>
              </w:rPr>
              <w:t xml:space="preserve"> ХС 9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eastAsia="Times New Roman"/>
                <w:lang w:val="ru-RU" w:bidi="zxx"/>
              </w:rPr>
              <w:t xml:space="preserve"> </w:t>
            </w:r>
            <w:r>
              <w:rPr>
                <w:rFonts w:cs="Courier New"/>
                <w:lang w:val="ru-RU" w:bidi="zxx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464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sz w:val="21"/>
                <w:szCs w:val="21"/>
                <w:lang w:val="ru-RU" w:bidi="zxx"/>
              </w:rPr>
              <w:t>Сузуки Витара 4ВД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7,9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8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 ребенок (сын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4,8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Яковлева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Людмила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Николаевна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Ведущий специалис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41668,8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долевая 1/2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0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Опель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Индивидуальны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3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долевая 1/2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долевая 1/3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764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93852,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0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Опель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совершеннолетний  ребенок (сын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0,6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Цыганова </w:t>
            </w:r>
          </w:p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ветлана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Сергеевна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лавный</w:t>
            </w:r>
            <w:r>
              <w:rPr>
                <w:rFonts w:cs="Courier New"/>
                <w:lang w:bidi="zxx"/>
              </w:rPr>
              <w:t xml:space="preserve"> специалис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88980,2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7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86187,3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Шкода Октавия Тур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0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lang w:bidi="zxx"/>
              </w:rPr>
              <w:t>Несовершеннолетний ребенок(</w:t>
            </w:r>
            <w:r>
              <w:rPr>
                <w:rFonts w:cs="Courier New"/>
                <w:lang w:val="ru-RU" w:bidi="zxx"/>
              </w:rPr>
              <w:t>дочь)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7,4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lang w:bidi="zxx"/>
              </w:rPr>
              <w:t>Несовершеннолетний ребенок(</w:t>
            </w:r>
            <w:r>
              <w:rPr>
                <w:rFonts w:cs="Courier New"/>
                <w:lang w:val="ru-RU" w:bidi="zxx"/>
              </w:rPr>
              <w:t>дочь)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7,4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Бычк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Владимир Николаевич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84978,8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, долевая 1/3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50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Земельный участок,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долевая 1/3 доли,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84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4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3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71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4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3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7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4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4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96587,0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, долевая ½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16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>Автомобиль</w:t>
            </w:r>
            <w:r>
              <w:rPr>
                <w:lang w:val="ru-RU" w:bidi="zxx"/>
              </w:rPr>
              <w:t xml:space="preserve"> легковой  </w:t>
            </w:r>
            <w:r>
              <w:rPr>
                <w:rFonts w:cs="Courier New"/>
                <w:lang w:val="ru-RU" w:bidi="zxx"/>
              </w:rPr>
              <w:t xml:space="preserve"> Форд С-мах, минивен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22,5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Дом, долевая ½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22,5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3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71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Эрлих 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н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Сергеевна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89707,3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, долевая 1/4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(250,0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, долевая 1/4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29,6 (7,4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8,1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, долевая 1/4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(250,0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Митцубис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, долевая 1/4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29,6 (7,4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8,1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8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сын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, долевая 1/4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(250,0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, долевая 1/4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29,6 (7,4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½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47 (36,735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/>
              <w:t>58,1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сын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, долевая 1/4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(250,0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, долевая 1/4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29,6 (7,4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ан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тла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lang w:val="ru-RU"/>
              </w:rPr>
              <w:t xml:space="preserve">Ведущий специалист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500196,3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2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6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0,1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удил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на Леонидов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lang w:val="ru-RU"/>
              </w:rPr>
              <w:t>Главный специалис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89309,0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л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льга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Михайловна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Ведущий специалис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44638,9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втомобиль</w:t>
            </w:r>
            <w:r>
              <w:rPr>
                <w:lang w:val="ru-RU" w:bidi="zxx"/>
              </w:rPr>
              <w:t xml:space="preserve"> легковой</w:t>
            </w:r>
            <w:r>
              <w:rPr>
                <w:rFonts w:cs="Courier New"/>
                <w:lang w:val="ru-RU" w:bidi="zxx"/>
              </w:rPr>
              <w:t xml:space="preserve"> ВАЗ2104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73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1,9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8,2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033262,4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50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Тайота Авенсис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5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61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25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 (сын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1,9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 (сын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1,9,0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ороль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Татья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Андреевна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Главный специалис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74590,6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1/2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3 (36,65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64369,2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1/2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51,2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(25,6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Шевроле Круз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41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сын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3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сын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3</w:t>
            </w:r>
          </w:p>
        </w:tc>
        <w:tc>
          <w:tcPr>
            <w:tcW w:w="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</w:tbl>
    <w:p>
      <w:pPr>
        <w:pStyle w:val="ConsPlusNonforma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364" w:type="dxa"/>
        <w:jc w:val="left"/>
        <w:tblInd w:w="-8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5"/>
        <w:gridCol w:w="2104"/>
        <w:gridCol w:w="1418"/>
        <w:gridCol w:w="2977"/>
        <w:gridCol w:w="850"/>
        <w:gridCol w:w="851"/>
        <w:gridCol w:w="2268"/>
        <w:gridCol w:w="1984"/>
        <w:gridCol w:w="851"/>
        <w:gridCol w:w="876"/>
      </w:tblGrid>
      <w:tr>
        <w:trPr>
          <w:trHeight w:val="480" w:hRule="atLeast"/>
        </w:trPr>
        <w:tc>
          <w:tcPr>
            <w:tcW w:w="2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Дуд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льг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lang w:val="ru-RU"/>
              </w:rPr>
              <w:t xml:space="preserve">Председатель комитета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587513,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1/2 дол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46,4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(23.2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21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13488,8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36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Лада</w:t>
            </w:r>
            <w:r>
              <w:rPr>
                <w:rFonts w:cs="Courier New"/>
                <w:lang w:val="en-US" w:bidi="zxx"/>
              </w:rPr>
              <w:t xml:space="preserve"> </w:t>
            </w:r>
            <w:r>
              <w:rPr>
                <w:rFonts w:cs="Courier New"/>
                <w:lang w:val="ru-RU" w:bidi="zxx"/>
              </w:rPr>
              <w:t>Лагрус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zxx" w:bidi="zxx"/>
              </w:rPr>
            </w:pPr>
            <w:r>
              <w:rPr>
                <w:rFonts w:cs="Times New Roman"/>
                <w:sz w:val="24"/>
                <w:lang w:val="ru-RU" w:eastAsia="zxx" w:bidi="zxx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рузовой автомобиль ГАЗ 473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zxx" w:bidi="zxx"/>
              </w:rPr>
            </w:pPr>
            <w:r>
              <w:rPr>
                <w:rFonts w:cs="Times New Roman"/>
                <w:sz w:val="24"/>
                <w:lang w:val="ru-RU" w:eastAsia="zxx" w:bidi="zxx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рузовой автомобиль ГАЗ 33104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рузовой автомобиль ГАЗ САЗ 350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28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6"/>
        <w:gridCol w:w="2067"/>
        <w:gridCol w:w="1418"/>
        <w:gridCol w:w="2977"/>
        <w:gridCol w:w="850"/>
        <w:gridCol w:w="851"/>
        <w:gridCol w:w="2268"/>
        <w:gridCol w:w="1984"/>
        <w:gridCol w:w="851"/>
        <w:gridCol w:w="876"/>
      </w:tblGrid>
      <w:tr>
        <w:trPr>
          <w:trHeight w:val="480" w:hRule="atLeast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рина</w:t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/>
              </w:rPr>
              <w:t>Наталья Александровна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Ведущий специалис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415991,7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, долевая 1/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6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2,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1112734,9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, долевая 1/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6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втомобиль</w:t>
            </w:r>
            <w:r>
              <w:rPr>
                <w:lang w:val="ru-RU" w:bidi="zxx"/>
              </w:rPr>
              <w:t xml:space="preserve"> легковой</w:t>
            </w:r>
          </w:p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Шеврол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2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Маломерное судно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2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дочь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, долевая 1/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6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2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84" w:type="dxa"/>
        <w:jc w:val="left"/>
        <w:tblInd w:w="-7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5"/>
        <w:gridCol w:w="1984"/>
        <w:gridCol w:w="1418"/>
        <w:gridCol w:w="2977"/>
        <w:gridCol w:w="850"/>
        <w:gridCol w:w="851"/>
        <w:gridCol w:w="2268"/>
        <w:gridCol w:w="1984"/>
        <w:gridCol w:w="851"/>
        <w:gridCol w:w="876"/>
      </w:tblGrid>
      <w:tr>
        <w:trPr>
          <w:trHeight w:val="480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Макаркина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Татьяна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ергеевн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Ведущий</w:t>
            </w:r>
            <w:r>
              <w:rPr>
                <w:rFonts w:cs="Courier New"/>
                <w:lang w:bidi="zxx"/>
              </w:rPr>
              <w:t xml:space="preserve"> специалис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13541,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4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8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20000,0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ВАЗ Лада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4,7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дочь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4,7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дочь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4,7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86" w:type="dxa"/>
        <w:jc w:val="left"/>
        <w:tblInd w:w="-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984"/>
        <w:gridCol w:w="1418"/>
        <w:gridCol w:w="2977"/>
        <w:gridCol w:w="850"/>
        <w:gridCol w:w="851"/>
        <w:gridCol w:w="2268"/>
        <w:gridCol w:w="1984"/>
        <w:gridCol w:w="851"/>
        <w:gridCol w:w="876"/>
      </w:tblGrid>
      <w:tr>
        <w:trPr>
          <w:trHeight w:val="48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дадуров 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Юр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Александрович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26244,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1/3 дол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9,9 (23,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816903,6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1/2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69,9 (23,3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Шкода Фаб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400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47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Fonts w:cs="Courier New"/>
                <w:lang w:bidi="zxx"/>
              </w:rPr>
              <w:t>2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сын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1/2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69,9 (23,3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дочь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 xml:space="preserve">69,9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86" w:type="dxa"/>
        <w:jc w:val="left"/>
        <w:tblInd w:w="-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984"/>
        <w:gridCol w:w="1418"/>
        <w:gridCol w:w="2977"/>
        <w:gridCol w:w="850"/>
        <w:gridCol w:w="851"/>
        <w:gridCol w:w="2268"/>
        <w:gridCol w:w="1984"/>
        <w:gridCol w:w="851"/>
        <w:gridCol w:w="876"/>
      </w:tblGrid>
      <w:tr>
        <w:trPr>
          <w:trHeight w:val="48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Воропаева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адежда Петров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433757,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5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val="zxx" w:eastAsia="zxx" w:bidi="zxx"/>
              </w:rPr>
              <w:t>Росс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Мерседес 124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3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86" w:type="dxa"/>
        <w:jc w:val="left"/>
        <w:tblInd w:w="-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984"/>
        <w:gridCol w:w="1418"/>
        <w:gridCol w:w="2977"/>
        <w:gridCol w:w="850"/>
        <w:gridCol w:w="851"/>
        <w:gridCol w:w="2268"/>
        <w:gridCol w:w="1984"/>
        <w:gridCol w:w="851"/>
        <w:gridCol w:w="876"/>
      </w:tblGrid>
      <w:tr>
        <w:trPr>
          <w:trHeight w:val="48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Ивченко 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Ил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Александровн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11150,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4,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zxx"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дочь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4,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zxx" w:eastAsia="zxx" w:bidi="zxx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86" w:type="dxa"/>
        <w:jc w:val="left"/>
        <w:tblInd w:w="-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984"/>
        <w:gridCol w:w="1276"/>
        <w:gridCol w:w="3119"/>
        <w:gridCol w:w="850"/>
        <w:gridCol w:w="851"/>
        <w:gridCol w:w="2268"/>
        <w:gridCol w:w="1984"/>
        <w:gridCol w:w="851"/>
        <w:gridCol w:w="876"/>
      </w:tblGrid>
      <w:tr>
        <w:trPr>
          <w:trHeight w:val="48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еменова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аталь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Сергеевн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99420,7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1/4 дол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8,9 (17,2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20000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Хундай Солярис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81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сын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81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дочь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81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86" w:type="dxa"/>
        <w:jc w:val="left"/>
        <w:tblInd w:w="-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984"/>
        <w:gridCol w:w="1418"/>
        <w:gridCol w:w="2977"/>
        <w:gridCol w:w="708"/>
        <w:gridCol w:w="993"/>
        <w:gridCol w:w="2268"/>
        <w:gridCol w:w="1984"/>
        <w:gridCol w:w="709"/>
        <w:gridCol w:w="1018"/>
      </w:tblGrid>
      <w:tr>
        <w:trPr>
          <w:trHeight w:val="48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ысоева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Еле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Викторовн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37755,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1/4 до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73,1 (18,2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>Росс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zxx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85584,1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1/4 до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1 (18,2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Шкода Фаб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Fonts w:cs="Courier New"/>
                <w:lang w:bidi="zxx"/>
              </w:rPr>
              <w:t>25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42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zxx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2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zxx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Fonts w:cs="Courier New"/>
                <w:lang w:bidi="zxx"/>
              </w:rPr>
              <w:t>26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zxx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3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KRD</cp:lastModifiedBy>
  <cp:lastPrinted>2017-05-10T16:40:00Z</cp:lastPrinted>
  <dcterms:modified xsi:type="dcterms:W3CDTF">2017-05-11T12:35:00Z</dcterms:modified>
  <cp:revision>3</cp:revision>
  <dc:subject/>
  <dc:title/>
</cp:coreProperties>
</file>