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отчетный период </w:t>
      </w:r>
      <w:r>
        <w:rPr>
          <w:b/>
          <w:i/>
          <w:sz w:val="26"/>
          <w:szCs w:val="26"/>
        </w:rPr>
        <w:t>с 01 января по 31 декабря 2016 года</w:t>
      </w:r>
      <w:r>
        <w:rPr>
          <w:sz w:val="26"/>
          <w:szCs w:val="26"/>
        </w:rPr>
        <w:t xml:space="preserve"> о доходах, 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униципальными служащими комитета образования администрации Сланцевского муниципальн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027"/>
        <w:gridCol w:w="1931"/>
        <w:gridCol w:w="1752"/>
        <w:gridCol w:w="1134"/>
        <w:gridCol w:w="997"/>
        <w:gridCol w:w="1418"/>
        <w:gridCol w:w="1700"/>
        <w:gridCol w:w="1134"/>
        <w:gridCol w:w="1427"/>
      </w:tblGrid>
      <w:tr>
        <w:trPr>
          <w:trHeight w:val="41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 xml:space="preserve">Фамилия, имя,  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en-US" w:bidi="en-US"/>
              </w:rPr>
              <w:t xml:space="preserve">    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 xml:space="preserve">отчество    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en-US" w:bidi="en-US"/>
              </w:rPr>
              <w:t xml:space="preserve"> 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 xml:space="preserve">муниципального  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 w:bidi="en-US"/>
              </w:rPr>
              <w:t xml:space="preserve">   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 xml:space="preserve">служащего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 xml:space="preserve">комитета образования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 w:bidi="en-US"/>
              </w:rPr>
              <w:t xml:space="preserve"> 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администрации Сланцевского муниципального район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лжность</w:t>
            </w:r>
          </w:p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го служащего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комитета образования</w:t>
            </w:r>
          </w:p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дминистрации Сланцевского муниципального район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 за 2016 год (руб.)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Times New Roman" w:cs="Times New Roman"/>
                <w:kern w:val="2"/>
                <w:sz w:val="22"/>
                <w:szCs w:val="22"/>
                <w:lang w:val="ru-RU" w:eastAsia="en-US" w:bidi="en-US"/>
              </w:rPr>
            </w:pPr>
            <w:r>
              <w:rPr>
                <w:rFonts w:eastAsia="Andale Sans UI;Times New Roman" w:cs="Times New Roman"/>
                <w:kern w:val="2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го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имущества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4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В</w:t>
            </w:r>
            <w:r>
              <w:rPr>
                <w:rFonts w:eastAsia="Andale Sans UI;Times New Roman"/>
                <w:kern w:val="2"/>
                <w:sz w:val="22"/>
                <w:szCs w:val="22"/>
                <w:lang w:val="en-US" w:eastAsia="en-US" w:bidi="en-US"/>
              </w:rPr>
              <w:t>ид  объектов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en-US" w:eastAsia="en-US" w:bidi="en-US"/>
              </w:rPr>
              <w:t xml:space="preserve">недвижимого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en-US" w:eastAsia="en-US" w:bidi="en-US"/>
              </w:rPr>
              <w:t xml:space="preserve">имуществ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хлова Наталья Николаевн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8 111,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-24,4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 – 24,4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481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 523,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Маргарита Алексеевн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аботе с образовательными организация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 257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- 24,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- 48,4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 826,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Ye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-2115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 675,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- 24,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- 48,4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йцева Елена Витальевн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ки и финанс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 464,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1 (1/4доли -18,775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 (3/4доли -56,32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08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1 (1/4доли -18,775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 (3/4доли -56,32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рупа Наталья Эдуардо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работе с педагогическими кадра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 341,7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охова Юлиана Михайловн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работе с образовательными организациям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 584,6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-17,75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SANDER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0/12 доли-44,2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12-8,7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-17,7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7 297,8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-17,75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 (10/12 доли-44,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-17,7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Ольга Валентиновн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опеки и попечительст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5 721,9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360,4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KUS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Наталья Игоре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работе с образовательными организац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042,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Анна Владимиро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 работе с образовательными организация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304,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Яна Юрье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дущий специалист отдела по работе с образовательными организациями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 292,6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 – 18,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3/4 доли – 54,9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калина Лар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сектора по работе с педагогическими кадр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654,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 689,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втомобиль легковой КИА СИ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рина Валерьевн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пеки и попечительст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 688,9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завершенное строительство жилого дома (готовность 5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UCSON</w:t>
            </w:r>
            <w:r>
              <w:rPr>
                <w:sz w:val="22"/>
                <w:szCs w:val="22"/>
              </w:rPr>
              <w:t xml:space="preserve"> 2/0 </w:t>
            </w:r>
            <w:r>
              <w:rPr>
                <w:sz w:val="22"/>
                <w:szCs w:val="22"/>
                <w:lang w:val="en-US"/>
              </w:rPr>
              <w:t>G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316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 788,4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надувная моторная «Посейдон- викинг» 340</w:t>
            </w:r>
            <w:r>
              <w:rPr>
                <w:sz w:val="22"/>
                <w:szCs w:val="22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«Казан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 лодочный «Ветерок -8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 лодочный «Нептун – 23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 лодочный «</w:t>
            </w:r>
            <w:r>
              <w:rPr>
                <w:sz w:val="22"/>
                <w:szCs w:val="22"/>
                <w:lang w:val="en-US"/>
              </w:rPr>
              <w:t>Yahama-15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льга Сергее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пеки и попечительст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798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 (1/2 доли - 28,35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Лада «Кали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 (1/2 доли - 28,3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2 000,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 (1/2 доли - 28,35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Рено «Колеос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 (1/2 доли - 28,35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 Майя Александро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пеки и попечительст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582,4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отчетный период </w:t>
      </w:r>
      <w:r>
        <w:rPr>
          <w:b/>
          <w:i/>
          <w:sz w:val="26"/>
          <w:szCs w:val="26"/>
        </w:rPr>
        <w:t>с 01 января по 31 декабря 2015 года</w:t>
      </w:r>
      <w:r>
        <w:rPr>
          <w:sz w:val="26"/>
          <w:szCs w:val="26"/>
        </w:rPr>
        <w:t xml:space="preserve"> о доходах, 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 xml:space="preserve">руководителями муниципальных образовательных организаций Сланцевского муниципального района 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54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905"/>
        <w:gridCol w:w="52"/>
        <w:gridCol w:w="1973"/>
        <w:gridCol w:w="7"/>
        <w:gridCol w:w="1844"/>
        <w:gridCol w:w="1830"/>
        <w:gridCol w:w="12"/>
        <w:gridCol w:w="1122"/>
        <w:gridCol w:w="12"/>
        <w:gridCol w:w="992"/>
        <w:gridCol w:w="1418"/>
        <w:gridCol w:w="1700"/>
        <w:gridCol w:w="1134"/>
        <w:gridCol w:w="1427"/>
      </w:tblGrid>
      <w:tr>
        <w:trPr>
          <w:trHeight w:val="413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 xml:space="preserve">Фамилия, имя,  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en-US" w:bidi="en-US"/>
              </w:rPr>
              <w:t xml:space="preserve">    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 xml:space="preserve">отчество   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en-US" w:bidi="en-US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руководител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тельной организации Сланцевского муниципального района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лжност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тельной организации Сланцев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 за 2015 год (руб.)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1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eastAsia="Andale Sans UI;Times New Roman" w:cs="Times New Roman"/>
                <w:kern w:val="2"/>
                <w:sz w:val="22"/>
                <w:szCs w:val="22"/>
                <w:lang w:val="ru-RU" w:eastAsia="en-US" w:bidi="en-US"/>
              </w:rPr>
            </w:pPr>
            <w:r>
              <w:rPr>
                <w:rFonts w:eastAsia="Andale Sans UI;Times New Roman" w:cs="Times New Roman"/>
                <w:kern w:val="2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го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имущества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4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В</w:t>
            </w:r>
            <w:r>
              <w:rPr>
                <w:rFonts w:eastAsia="Andale Sans UI;Times New Roman"/>
                <w:kern w:val="2"/>
                <w:sz w:val="22"/>
                <w:szCs w:val="22"/>
                <w:lang w:val="en-US" w:eastAsia="en-US" w:bidi="en-US"/>
              </w:rPr>
              <w:t>ид  объектов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en-US" w:eastAsia="en-US" w:bidi="en-US"/>
              </w:rPr>
              <w:t xml:space="preserve">недвижимого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en-US" w:eastAsia="en-US" w:bidi="en-US"/>
              </w:rPr>
              <w:t xml:space="preserve">имуществ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шков Олег Петрович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иректор МОУ «Сланцевская СОШ №1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2 301,7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7 549,9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7,0 (1/2 доли 23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7,0 (1/2 доли 23,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ихун Зоя Евгенье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 МОУ «Сланцевская СОШ №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8 829,3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лавкова Наталья Анатолье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 МОУ «Сланцевская СОШ №3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9 752,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яя до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01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сильева Надежда Викторо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 МОУ «Сланцевская СОШ №6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6 724,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Хундай </w:t>
            </w:r>
            <w:r>
              <w:rPr>
                <w:sz w:val="22"/>
                <w:szCs w:val="22"/>
                <w:lang w:val="en-US" w:eastAsia="ru-RU"/>
              </w:rPr>
              <w:t>XD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Elant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сын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бунова Валентина Александр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 МОУ «Загривская СОШ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4 172, 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зарная Татьяна Андрее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иректор МОУ «Старопольская СОШ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2 781,5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сын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орова Елена Валерье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 МОУ «Новосельская ООШ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6 480,5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 492,7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4,6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2 доли – 22,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и легковы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вич 4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4,6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2 доли – 22,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сын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кунина Альбина Ивано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 МОУ «Выскатская ООШ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8 543,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KIA RI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сельскохозяйственного назна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общедолевая собственность без выдела в натур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индивидуального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(1/3 доли -12,67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5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1/2 доли -26,7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5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1/2 доли -26,7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пруг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 228,5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2 доли -26,7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-2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р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</w:tr>
      <w:tr>
        <w:trPr>
          <w:trHeight w:val="1066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индивидуального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рмолаева Ирина Анатолье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 МОУ «Овсищенская начальная школа – детский сад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6 124,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спублика Таджики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AEWOO MATI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яя дочь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сын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 748,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ыгульская Ольга Владимир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Исполняющая обязанности директора МОУ «Черновская начальная школа – детский сад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5 025,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1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9/20 – 26,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1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1/20 – 31,96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легель Оксана Владимиро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аведующий МДОУ «Сланцевский детский сад № 1 компенсирующего вид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1 953,3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 064,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 Фольксваген Пасс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толодка Обь-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ель А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пина Жанна Иван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аведующий МДОУ «Сланцевский детский сад № 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8 785,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пруг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 456,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тыкина Елена Владимир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аведующий МДОУ «Сланцевский детский сад № 3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7 345,7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З-3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878 27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RENAULT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SANDERO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STEPWA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яя до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ысляева Елена Анатолье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едующий МДОУ «Сланцевский детский сад № 4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6 113,5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6,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пруг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 340,9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 Луаз 969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под ИЖ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южицкая Тамара Валентино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аведующий МДОУ «Сланцевский детский сад № 5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1 199,5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2 доли- 29,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2 доли- 29,2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 112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2 доли- 29,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З 31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2 доли- 29,2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атохина Наталья Александро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аведующий МДОУ «Сланцевский детский сад № 7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1 124,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хович Ирина Василье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аведующий МДОУ «Выскатский детский сад № 9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3 604,9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YNDAI GET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Прохорова Раиса Анатолье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аведующий МДОУ «Сланцевский детский сад № 10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9 742,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1/2 доли -23,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1/2 доли -23,7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4 432,8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1/2 доли -23,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1/2 доли -23,7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уева Наталья Викторо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аведующий МДОУ «Сланцевский детский сад № 15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7 176,8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 6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210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пушкина Светлана Михайло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аведующий МДОУ «Старопольский детский сад № 17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 923,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0 (1/2 доли – 15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0 (1/2 доли – 15,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7 (1/3 доли – 18,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7 (2/3 доли – 36,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9 602,7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0 (1/2 доли – 15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, Мицубиши Ланс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0 (1/2 доли – 15,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7 (1/3 доли – 18,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актор МТЗ-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7 (2/3 доли – 36,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под ИЖ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менова Марина Андрее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аведующий МДОУ «Гостицкий  детский сад № 20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 80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яя дочь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469,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коликова Татьяна Викторо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аведующий МДОУ «Загривский   детский сад № 21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3 444,7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совершеннолетний сын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уденкова Алифтина Вильяно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аведующий МДОУ «Сланцевский детский сад № 22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8 664,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6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рламова Ирина Василье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иректор МУДО «Сланцевский ДТ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4 686,9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под ИЖ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 663,6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SUZUKI HATCHBAC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Автоприцеп бортовой ЛКЗ 8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сильева Елена Геннадье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иректор МУДО «Сланцевская ДХШ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3 034,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под ИЖ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3,0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1/3 доли -921,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RENAULT LOG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3,0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2/3 доли -1842,0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3 доли -10,7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/3 доли 21,5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3 773,8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1/3 доли -20,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21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2/3 доли -41,4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3,0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уль Ирина Владимиро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 МУДО «Сланцевская ДМШ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2 120,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под ИЖ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с надворными постройк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1 252,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обиль легковой Фольксваген транспортер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пашн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обиль легковой Фольксваген транспортер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с надворными построй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под ИЖ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с надворными постройк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5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вченко Валерий Васильеви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иректор МУДО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Сланцевская ДЮСШ»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9 412,3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1/2 доли -30,8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1/2 доли -30,8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шкарева Наталия Александро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 МУДО «Сланцевский ЦИТ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6 796,53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1/3 доли -11,47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обиль легковой Хундай Матрикс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томобиль легковой Рено </w:t>
            </w:r>
            <w:r>
              <w:rPr>
                <w:sz w:val="20"/>
                <w:szCs w:val="20"/>
                <w:lang w:val="en-US" w:eastAsia="ru-RU"/>
              </w:rPr>
              <w:t>Sander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  <w:r>
              <w:rPr>
                <w:sz w:val="22"/>
                <w:szCs w:val="22"/>
                <w:lang w:val="en-US"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981?9</w:t>
            </w: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сын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1/3 доли -11,4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ексеева Елена Леонидо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 МУДО «СППЦ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711</w:t>
            </w:r>
            <w:r>
              <w:rPr>
                <w:sz w:val="22"/>
                <w:szCs w:val="22"/>
                <w:lang w:val="en-US"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926?4</w:t>
            </w:r>
            <w:r>
              <w:rPr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сельскохозяйственного назна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3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2/3 доли -36,87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3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1/3 доли -18,4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14</w:t>
            </w:r>
            <w:r>
              <w:rPr>
                <w:sz w:val="22"/>
                <w:szCs w:val="22"/>
                <w:lang w:val="en-US"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841?1</w:t>
            </w: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3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1/3 доли -18,4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11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3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2/3 доли -36,87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11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сад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11174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  <w:lang w:val="en-US" w:eastAsia="ru-RU"/>
              </w:rPr>
              <w:t>KALINA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яя дочь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4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30:00Z</dcterms:created>
  <dc:creator>User</dc:creator>
  <dc:description/>
  <cp:keywords/>
  <dc:language>en-US</dc:language>
  <cp:lastModifiedBy>User</cp:lastModifiedBy>
  <cp:lastPrinted>2014-04-29T10:27:00Z</cp:lastPrinted>
  <dcterms:modified xsi:type="dcterms:W3CDTF">2017-05-02T06:43:00Z</dcterms:modified>
  <cp:revision>140</cp:revision>
  <dc:subject/>
  <dc:title/>
</cp:coreProperties>
</file>