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7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и служащими комитета образования администрации Сланц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7"/>
        <w:gridCol w:w="1931"/>
        <w:gridCol w:w="1752"/>
        <w:gridCol w:w="1134"/>
        <w:gridCol w:w="997"/>
        <w:gridCol w:w="1418"/>
        <w:gridCol w:w="1700"/>
        <w:gridCol w:w="1134"/>
        <w:gridCol w:w="1427"/>
      </w:tblGrid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служащего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комитета образования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администрации Сланцевского муниципального райо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служаще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комитета образования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7 год (руб.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иктор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38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XD Ela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гарита Алексе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зовательными организац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07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- 24,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- 48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80,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КМЗ 8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800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- 24,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цева Елена Виталь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22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па Наталья Эдуар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работе с педагогическими кадр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47,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Юлиана Михайл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832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/12 доли-44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2-8,7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7237,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(10/12 доли-44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Валентин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74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63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Игор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2,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-17,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-35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на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 работе с образовательными организац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8,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Яна Ю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боте с образовательными организациям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9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– 18,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/4 доли – 54,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ина 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сектора по работе с педагогическими ка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0653,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3,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 С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лерь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85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завершенное строительство жилого дома (готовность 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/0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186,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моторная «Посейдон- викинг» 34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Ветерок -8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Нептун – 23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</w:t>
            </w:r>
            <w:r>
              <w:rPr>
                <w:sz w:val="22"/>
                <w:szCs w:val="22"/>
                <w:lang w:val="en-US"/>
              </w:rPr>
              <w:t>Yahama-1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Серге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59,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Форт «Фоку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«Колеос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 Май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60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Анна Владимир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опеки и попечи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62,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(2/3 доли – 2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(1/3 доли - 1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7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руководителями муниципальных образовательных организаций Сланцевского 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05"/>
        <w:gridCol w:w="52"/>
        <w:gridCol w:w="1973"/>
        <w:gridCol w:w="7"/>
        <w:gridCol w:w="1844"/>
        <w:gridCol w:w="1830"/>
        <w:gridCol w:w="12"/>
        <w:gridCol w:w="1122"/>
        <w:gridCol w:w="12"/>
        <w:gridCol w:w="992"/>
        <w:gridCol w:w="1418"/>
        <w:gridCol w:w="1700"/>
        <w:gridCol w:w="1134"/>
        <w:gridCol w:w="1427"/>
      </w:tblGrid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5 год (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ов Олег Петрови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820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143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,0 (1/2 доли 2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,0 (1/2 доли 23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хун Зоя Евген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383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лавкова Наталья Анато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201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Галин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612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доли -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унова Валентин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Загрив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698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арная Татьяна Андре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ОУ «Старополь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332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Елена Вале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Новосель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401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98,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евроле </w:t>
            </w:r>
            <w:r>
              <w:rPr>
                <w:sz w:val="22"/>
                <w:szCs w:val="22"/>
                <w:lang w:val="en-US" w:eastAsia="ru-RU"/>
              </w:rPr>
              <w:t>NIVA</w:t>
            </w:r>
            <w:r>
              <w:rPr>
                <w:sz w:val="22"/>
                <w:szCs w:val="22"/>
                <w:lang w:eastAsia="ru-RU"/>
              </w:rPr>
              <w:t>21230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нина Альбина Ива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Выскат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010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IA 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щедолевая собственность без выдела в н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1/3 доли -12,6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420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,5 (1/2 доли -26,7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а Юли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Овсищенская начальная школа – детский с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272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ГАЗЗ 330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 w:eastAsia="ru-RU"/>
              </w:rPr>
              <w:t>DaewooMat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КО-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702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 w:eastAsia="ru-RU"/>
              </w:rPr>
              <w:t>PATRO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R</w:t>
            </w:r>
            <w:r>
              <w:rPr>
                <w:sz w:val="22"/>
                <w:szCs w:val="22"/>
                <w:lang w:eastAsia="ru-RU"/>
              </w:rPr>
              <w:t xml:space="preserve"> 3.0 </w:t>
            </w:r>
            <w:r>
              <w:rPr>
                <w:sz w:val="22"/>
                <w:szCs w:val="22"/>
                <w:lang w:val="en-US" w:eastAsia="ru-RU"/>
              </w:rPr>
              <w:t>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САН ТЕРР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ФОРД РЕНДЖ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ульская Ольг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няющая обязанности директора МОУ «Черновская начальная школа – детский с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556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/20 – 26,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1/20 – 31,9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легель Окса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 компенсирующего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611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95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Фольксваген Пас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Опель А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лодка Обь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Жанна 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189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456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ыкина Елен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489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126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NAUL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ANDER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TEPW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фургон цельнометаллический ГАЗ-2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сляева Елен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4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463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317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уаз 969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южицкая Тамара Валенти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671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40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3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тохина Наталь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334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ович Ирина Васи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Выскатский детский сад № 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967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YNDAI GET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охорова Раис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542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233,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Дас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уева Наталья Викто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0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ушкина Светлана Михайл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таропольский детский сад № 1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764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1/3 доли – 18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2/3 доли – 36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771,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, Мицубиши Ланс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1/3 доли – 18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МТЗ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2/3 доли – 36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ова Марина Андре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Гостицкий  детский сад № 2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817,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469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оликова Татьяна Викто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Загривский   детский сад № 2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278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совершеннолетний сын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денкова Алифтина Вилья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22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340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ламова Ирина Васи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МУДО «Сланцевский ДТ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680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322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UZUKI HATCHBA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ЛКЗ 8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Елена Геннад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УДО «Сланцевская ДХ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706,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92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NAULT LO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1842,0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10,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/3 доли 21,5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677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2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41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ль Ири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ая ДМ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509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2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вченко Валерий Васил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УД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ланцевская ДЮСШ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217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30,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шкарева Натали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ий ЦИТ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4125,4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1,4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Хундай Матрик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 w:eastAsia="ru-RU"/>
              </w:rPr>
              <w:t>Sand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9523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1,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а Елена Леонид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ПП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51112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82988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ад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7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KALINA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0:00Z</dcterms:created>
  <dc:creator>User</dc:creator>
  <dc:description/>
  <cp:keywords/>
  <dc:language>en-US</dc:language>
  <cp:lastModifiedBy>User</cp:lastModifiedBy>
  <cp:lastPrinted>2014-04-29T10:27:00Z</cp:lastPrinted>
  <dcterms:modified xsi:type="dcterms:W3CDTF">2018-04-28T10:20:00Z</dcterms:modified>
  <cp:revision>158</cp:revision>
  <dc:subject/>
  <dc:title/>
</cp:coreProperties>
</file>