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8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 муниципальными служащими                                                                                     комитета образования администрации Сланц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7"/>
        <w:gridCol w:w="1424"/>
        <w:gridCol w:w="1701"/>
        <w:gridCol w:w="1418"/>
        <w:gridCol w:w="850"/>
        <w:gridCol w:w="2410"/>
        <w:gridCol w:w="1701"/>
        <w:gridCol w:w="1134"/>
        <w:gridCol w:w="1134"/>
      </w:tblGrid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муниципального 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служащего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комитета образования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администрации Сланцевского муниципального райо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служаще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комитета образования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иктор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XD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аргарита Алексе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зовательными организац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6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- 24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- 48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90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КМЗ 8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Виталь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95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па Наталья Эдуард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работе с педагогическими кадр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7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Юлиана Михайл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9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9 7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Валентин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51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71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Игор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2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-17,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-35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-17,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-35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на Владимир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 работе с образовательными организац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97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Яна Юрь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боте с образовательными организация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9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– 18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3/4 доли – 54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лерь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0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 (незавершенное строительство, не указана площадь в правоустанавливающих докум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/0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5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моторная «Посейдон- викинг» 34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Ветерок -8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Нептун – 23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 лодочный «</w:t>
            </w:r>
            <w:r>
              <w:rPr>
                <w:sz w:val="22"/>
                <w:szCs w:val="22"/>
                <w:lang w:val="en-US"/>
              </w:rPr>
              <w:t>Yahama-1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Сергее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61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т «Фо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(1/4 доли – 1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«Колео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(1/2 доли - 28,3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(1/4 доли – 1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(1/4 доли – 1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(1/4 доли – 1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 Майя Александ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Татьяна Иван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опеки и попеч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05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Анна Владимировн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опеки и попечительств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2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42,0                     (2/3 доли – 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(1/3 доли -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8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руководителями муниципальных образовательных организаций Сланцевского 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15"/>
        <w:gridCol w:w="1843"/>
        <w:gridCol w:w="1276"/>
        <w:gridCol w:w="2126"/>
        <w:gridCol w:w="1559"/>
        <w:gridCol w:w="851"/>
        <w:gridCol w:w="2410"/>
        <w:gridCol w:w="1984"/>
        <w:gridCol w:w="851"/>
        <w:gridCol w:w="992"/>
      </w:tblGrid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ов Олег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61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01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,0 (1/2 доли 23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,0 (1/2 доли 2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хун Зо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57 92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х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 14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, 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 (1/4 доли 1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4 32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бун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Загри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 14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арная Татьяна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тарополь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 97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а Елен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Новосель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 34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 9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евроле </w:t>
            </w:r>
            <w:r>
              <w:rPr>
                <w:sz w:val="22"/>
                <w:szCs w:val="22"/>
                <w:lang w:val="en-US" w:eastAsia="ru-RU"/>
              </w:rPr>
              <w:t>NIVA</w:t>
            </w:r>
            <w:r>
              <w:rPr>
                <w:sz w:val="22"/>
                <w:szCs w:val="22"/>
                <w:lang w:eastAsia="ru-RU"/>
              </w:rPr>
              <w:t>212300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нина Альб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Выскатск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 01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бщедолевая собственность без выдела в на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ндивидуальное 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1/3 доли -12,6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 01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 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ндивидуальное сад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а Юл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Овсищенская начальная школа –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 05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ГАЗЗ 330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МА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КО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 459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 w:eastAsia="ru-RU"/>
              </w:rPr>
              <w:t>PATRO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R</w:t>
            </w:r>
            <w:r>
              <w:rPr>
                <w:sz w:val="22"/>
                <w:szCs w:val="22"/>
                <w:lang w:eastAsia="ru-RU"/>
              </w:rPr>
              <w:t xml:space="preserve"> 3.0 </w:t>
            </w:r>
            <w:r>
              <w:rPr>
                <w:sz w:val="22"/>
                <w:szCs w:val="22"/>
                <w:lang w:val="en-US" w:eastAsia="ru-RU"/>
              </w:rPr>
              <w:t>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ССАН ТЕР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ФОРД РЕН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 Ж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 60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 82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ыкина 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 11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48 6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О </w:t>
            </w:r>
            <w:r>
              <w:rPr>
                <w:sz w:val="22"/>
                <w:szCs w:val="22"/>
                <w:lang w:val="en-US" w:eastAsia="ru-RU"/>
              </w:rPr>
              <w:t>SANDER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TEP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фургон цельнометаллический ГАЗ-2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сляева Еле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 49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 21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Луаз 969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южицкая Тамар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 9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 6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3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тохина Наталь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 07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охорова Раис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6 37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69 45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Д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легель Окс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2 64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Опель А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лодка Обь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ова Марина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Гостицкий  детский сад № 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 92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4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ламова Ир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 МУДО «Сланцевский Д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 79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 59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UZUKI HATCHB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ЛКЗ 8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Еле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ая ДХ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 71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921,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логан се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1842,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21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/3 доли 42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26 47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20,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41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ль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ая ДМ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8 62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 90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вченко Вале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ланцевская ДЮСШ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2 23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30,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а Еле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ПП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27 48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12 47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7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KALINA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45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0:00Z</dcterms:created>
  <dc:creator>User</dc:creator>
  <dc:description/>
  <cp:keywords/>
  <dc:language>en-US</dc:language>
  <cp:lastModifiedBy>org-159</cp:lastModifiedBy>
  <cp:lastPrinted>2019-04-17T18:24:00Z</cp:lastPrinted>
  <dcterms:modified xsi:type="dcterms:W3CDTF">2019-04-24T05:38:00Z</dcterms:modified>
  <cp:revision>189</cp:revision>
  <dc:subject/>
  <dc:title/>
</cp:coreProperties>
</file>