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отчетный период </w:t>
      </w:r>
      <w:r>
        <w:rPr>
          <w:b/>
          <w:i/>
          <w:sz w:val="26"/>
          <w:szCs w:val="26"/>
        </w:rPr>
        <w:t>с 01 января по 31 декабря 2019 года</w:t>
      </w:r>
      <w:r>
        <w:rPr>
          <w:sz w:val="26"/>
          <w:szCs w:val="26"/>
        </w:rPr>
        <w:t xml:space="preserve"> о доходах, 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униципальными служащими комитета образования администрации Сланцевского муниципальн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317"/>
        <w:gridCol w:w="1641"/>
        <w:gridCol w:w="1752"/>
        <w:gridCol w:w="1134"/>
        <w:gridCol w:w="997"/>
        <w:gridCol w:w="1418"/>
        <w:gridCol w:w="1700"/>
        <w:gridCol w:w="1134"/>
        <w:gridCol w:w="1427"/>
      </w:tblGrid>
      <w:tr>
        <w:trPr>
          <w:trHeight w:val="41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 xml:space="preserve">Фамилия, имя,   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en-US" w:bidi="en-US"/>
              </w:rPr>
              <w:t xml:space="preserve">    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 xml:space="preserve">отчество     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en-US" w:bidi="en-US"/>
              </w:rPr>
              <w:t xml:space="preserve"> 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 xml:space="preserve">муниципального  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en-US" w:bidi="en-US"/>
              </w:rPr>
              <w:t xml:space="preserve">   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 xml:space="preserve">служащего 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 xml:space="preserve">комитета образования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en-US" w:bidi="en-US"/>
              </w:rPr>
              <w:t xml:space="preserve"> 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администрации Сланцевского муниципального района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лжность</w:t>
            </w:r>
          </w:p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ниципального служащего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комитета образования</w:t>
            </w:r>
          </w:p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дминистрации Сланцевского муниципального район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 за 2019 год (руб.)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1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ndale Sans UI;Times New Roman" w:cs="Times New Roman"/>
                <w:kern w:val="2"/>
                <w:sz w:val="22"/>
                <w:szCs w:val="22"/>
                <w:lang w:val="ru-RU" w:eastAsia="en-US" w:bidi="en-US"/>
              </w:rPr>
            </w:pPr>
            <w:r>
              <w:rPr>
                <w:rFonts w:eastAsia="Andale Sans UI;Times New Roman" w:cs="Times New Roman"/>
                <w:kern w:val="2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го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имущества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ные средства (вид, марка)</w:t>
            </w:r>
          </w:p>
        </w:tc>
        <w:tc>
          <w:tcPr>
            <w:tcW w:w="4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В</w:t>
            </w:r>
            <w:r>
              <w:rPr>
                <w:rFonts w:eastAsia="Andale Sans UI;Times New Roman"/>
                <w:kern w:val="2"/>
                <w:sz w:val="22"/>
                <w:szCs w:val="22"/>
                <w:lang w:val="en-US" w:eastAsia="en-US" w:bidi="en-US"/>
              </w:rPr>
              <w:t>ид  объектов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en-US" w:eastAsia="en-US" w:bidi="en-US"/>
              </w:rPr>
              <w:t xml:space="preserve">недвижимого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en-US" w:eastAsia="en-US" w:bidi="en-US"/>
              </w:rPr>
              <w:t xml:space="preserve">имущества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Надежда Викторовна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4 520,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XD Elant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Маргарита Алекс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работе с образовательными организациям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 805,6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- 24,2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- 48,4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 150,52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oda Octav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легковой КМЗ 82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Елена Витальевна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ки и финансов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 496,21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-32,25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-32,25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 362,26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Сандер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 индивидуальной жилой застройк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рупа Наталья Эдуардов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работе с образовательными организаци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 196,8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охова Юлиана Михайловна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работе с образовательными организациям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 505,9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-17,75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SANDERO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0/12 – 44,25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12 доли - 8,85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3 516,8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-17,7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Ольга Валентиновна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пеки и попечительств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672,5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 – 22,55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796,5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OKU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Наталья Игоревна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работе с образовательными организаци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 233,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 -17,86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1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 -3573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 -17,86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 -357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Анна Владимировна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 работе с образовательными организациям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 753,4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076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Яна Юрьевна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по работе с образовательными организациями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 035,8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 – 18,3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3/4 доли – 54,9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3 099,7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27151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 214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ГАЗ Соболь 2217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Лада Гранта 21911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КРАЙСЛЕР Воядже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Ирина Валерьевна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пеки и попечительств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 010,19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UCSON</w:t>
            </w:r>
            <w:r>
              <w:rPr>
                <w:sz w:val="22"/>
                <w:szCs w:val="22"/>
              </w:rPr>
              <w:t xml:space="preserve"> 2/0 </w:t>
            </w:r>
            <w:r>
              <w:rPr>
                <w:sz w:val="22"/>
                <w:szCs w:val="22"/>
                <w:lang w:val="en-US"/>
              </w:rPr>
              <w:t>G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46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 946,8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одка надувная моторная «Посейдон- викинг» 34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«Казан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»;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 лодочный «</w:t>
            </w:r>
            <w:r>
              <w:rPr>
                <w:sz w:val="22"/>
                <w:szCs w:val="22"/>
                <w:lang w:val="en-US"/>
              </w:rPr>
              <w:t>Yahama-15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лена Александровна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опеки и попечительств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 682,5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219010 LADA GRAN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2 619,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ГРЕЙТ ВОЛЛ СС КМ2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,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 Майя Александров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пеки и попечитель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 013,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ыгина Татьяна Ивановна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пеки и попечительств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 278,47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 Надежда Владимировна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пециал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опеки и попечительств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 828,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 (2/3 доли – 28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 (1/3 доли - 14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отчетный период </w:t>
      </w:r>
      <w:r>
        <w:rPr>
          <w:b/>
          <w:i/>
          <w:sz w:val="26"/>
          <w:szCs w:val="26"/>
        </w:rPr>
        <w:t>с 01 января по 31 декабря 2019 года</w:t>
      </w:r>
      <w:r>
        <w:rPr>
          <w:sz w:val="26"/>
          <w:szCs w:val="26"/>
        </w:rPr>
        <w:t xml:space="preserve"> о доходах, 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eastAsia="ru-RU"/>
        </w:rPr>
        <w:t xml:space="preserve">руководителями муниципальных образовательных организаций Сланцевского муниципального района 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54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905"/>
        <w:gridCol w:w="52"/>
        <w:gridCol w:w="1973"/>
        <w:gridCol w:w="7"/>
        <w:gridCol w:w="1844"/>
        <w:gridCol w:w="1830"/>
        <w:gridCol w:w="12"/>
        <w:gridCol w:w="1122"/>
        <w:gridCol w:w="12"/>
        <w:gridCol w:w="992"/>
        <w:gridCol w:w="1418"/>
        <w:gridCol w:w="1700"/>
        <w:gridCol w:w="1134"/>
        <w:gridCol w:w="1427"/>
      </w:tblGrid>
      <w:tr>
        <w:trPr>
          <w:trHeight w:val="413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 xml:space="preserve">Фамилия, имя,   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en-US" w:bidi="en-US"/>
              </w:rPr>
              <w:t xml:space="preserve">    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 xml:space="preserve">отчество    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en-US" w:bidi="en-US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руководител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тельной организации Сланцевского муниципального района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лжность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ител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тельной организации Сланцев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 за 2019 год (руб.)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1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eastAsia="Andale Sans UI;Times New Roman" w:cs="Times New Roman"/>
                <w:kern w:val="2"/>
                <w:sz w:val="22"/>
                <w:szCs w:val="22"/>
                <w:lang w:val="ru-RU" w:eastAsia="en-US" w:bidi="en-US"/>
              </w:rPr>
            </w:pPr>
            <w:r>
              <w:rPr>
                <w:rFonts w:eastAsia="Andale Sans UI;Times New Roman" w:cs="Times New Roman"/>
                <w:kern w:val="2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го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имущества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ные средства (вид, марка)</w:t>
            </w:r>
          </w:p>
        </w:tc>
        <w:tc>
          <w:tcPr>
            <w:tcW w:w="4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  <w:t>В</w:t>
            </w:r>
            <w:r>
              <w:rPr>
                <w:rFonts w:eastAsia="Andale Sans UI;Times New Roman"/>
                <w:kern w:val="2"/>
                <w:sz w:val="22"/>
                <w:szCs w:val="22"/>
                <w:lang w:val="en-US" w:eastAsia="en-US" w:bidi="en-US"/>
              </w:rPr>
              <w:t>ид  объектов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en-US" w:eastAsia="en-US" w:bidi="en-US"/>
              </w:rPr>
              <w:t xml:space="preserve">недвижимого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en-US" w:eastAsia="en-US" w:bidi="en-US"/>
              </w:rPr>
              <w:t xml:space="preserve">имущества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шков Олег Петрович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 МОУ «Сланцевская СОШ №1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4 108,7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2 622,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4 (1/2 доли 23,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4 (1/2 доли 23,7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ихун Зоя Евгенье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 МОУ «Сланцевская СОШ №2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40 869,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х Ирина Владимировн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 МОУ «Сланцевская СОШ №3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508 911,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Автомобиль легковой, KIA </w:t>
            </w:r>
            <w:r>
              <w:rPr>
                <w:sz w:val="22"/>
                <w:szCs w:val="22"/>
                <w:lang w:val="en-US" w:eastAsia="ru-RU"/>
              </w:rPr>
              <w:t>QLE</w:t>
            </w:r>
            <w:r>
              <w:rPr>
                <w:sz w:val="22"/>
                <w:szCs w:val="22"/>
                <w:lang w:eastAsia="ru-RU"/>
              </w:rPr>
              <w:t xml:space="preserve"> (</w:t>
            </w:r>
            <w:r>
              <w:rPr>
                <w:sz w:val="22"/>
                <w:szCs w:val="22"/>
                <w:lang w:val="en-US" w:eastAsia="ru-RU"/>
              </w:rPr>
              <w:t>SPORTAGE</w:t>
            </w:r>
            <w:r>
              <w:rPr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яя дочь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7 480</w:t>
            </w:r>
            <w:r>
              <w:rPr>
                <w:sz w:val="22"/>
                <w:szCs w:val="22"/>
                <w:lang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 (1/4 доли 15,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01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сильева Галина Анатолье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 МОУ «Сланцевская СОШ №6»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01 202,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бунова Валентина Александро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 МОУ «Загривская СОШ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1 171,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зарная Татьяна Андреевн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 МОУ «Старопольская СОШ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1 384,9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сын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орова Елена Валерьевн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 МОУ «Новосельская ООШ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5 158,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5 271,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4,6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/2 доли – 22,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Шевроле </w:t>
            </w:r>
            <w:r>
              <w:rPr>
                <w:sz w:val="22"/>
                <w:szCs w:val="22"/>
                <w:lang w:val="en-US" w:eastAsia="ru-RU"/>
              </w:rPr>
              <w:t>NIVA</w:t>
            </w:r>
            <w:r>
              <w:rPr>
                <w:sz w:val="22"/>
                <w:szCs w:val="22"/>
                <w:lang w:eastAsia="ru-RU"/>
              </w:rPr>
              <w:t>212300-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4,6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/2 доли – 22,3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сын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кунина Альбина Ивановн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 МОУ «Выскатская ООШ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5 214,4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4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KIA RI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сельскохозяйственного назна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общедолевая собственность без выдела в натур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индивидуального сад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под индивидуальное садовод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р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(1/3 доли -12,67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5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/2 доли -26,75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5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/2 доли -26,7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пруг 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5 888,0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5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/2 доли -26,7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З-2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р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</w:tr>
      <w:tr>
        <w:trPr>
          <w:trHeight w:val="1066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индивидуального садоводств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066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5 (1/2 доли -26,75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066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под индивидуальное сад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66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трова Юлия Александро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 МОУ «Овсищенская начальная школа – детский сад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2 173,33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6 (1/4 доли – 8,1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 ГАЗЗ 3302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 МАЗД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грузовой КО 51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144,8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мобиль легковой НИССАН </w:t>
            </w:r>
            <w:r>
              <w:rPr>
                <w:sz w:val="22"/>
                <w:szCs w:val="22"/>
                <w:lang w:val="en-US" w:eastAsia="ru-RU"/>
              </w:rPr>
              <w:t>PATROL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GR</w:t>
            </w:r>
            <w:r>
              <w:rPr>
                <w:sz w:val="22"/>
                <w:szCs w:val="22"/>
                <w:lang w:eastAsia="ru-RU"/>
              </w:rPr>
              <w:t xml:space="preserve"> 3.0 </w:t>
            </w:r>
            <w:r>
              <w:rPr>
                <w:sz w:val="22"/>
                <w:szCs w:val="22"/>
                <w:lang w:val="en-US" w:eastAsia="ru-RU"/>
              </w:rPr>
              <w:t>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6 (1/4 доли – 8,1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ИССАН ТЕРРА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 ФОРД РЕНДЖЕ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сын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6 (1/4 доли – 8,1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сын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6 (1/4 доли – 8,1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пина Жанна Ивановн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едующий МДОУ «Сланцевский детский сад № 2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3 870,6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пруг 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9 938,8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тыкина Елена Владимировн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едующий МДОУ «Сланцевский детский сад № 3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95 455,7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З-3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924 041,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НО </w:t>
            </w:r>
            <w:r>
              <w:rPr>
                <w:sz w:val="22"/>
                <w:szCs w:val="22"/>
                <w:lang w:val="en-US" w:eastAsia="ru-RU"/>
              </w:rPr>
              <w:t>RENAULT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SANDERO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STEPWAY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грузовой фургон цельнометаллический ГАЗ-270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яя дочь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170 270</w:t>
            </w:r>
            <w:r>
              <w:rPr>
                <w:sz w:val="22"/>
                <w:szCs w:val="22"/>
                <w:lang w:eastAsia="ru-RU"/>
              </w:rPr>
              <w:t>,55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ната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сын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ысляева Елена Анатольевн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едующий МДОУ «Сланцевский детский сад № 4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 077,82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пруг 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3 392,7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 Луаз 969м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под ИЖ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южицкая Тамара Валентиновн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едующий МДОУ «Сланцевский детский сад № 5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 630,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4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/2 доли- 29,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4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/2 доли- 29,2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5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/2 доли- 17,7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5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/2 доли- 17,75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 227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4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/2 доли- 29,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З 31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4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/2 доли- 29,2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5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/2 доли- 17,7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5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/2 доли- 17,75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атохина Наталья Александровн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едующий МДОУ «Сланцевский детский сад № 7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 877,6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Прохорова Раиса Анатольевн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едующий МДОУ «Сланцевский детский сад № 10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7 329,1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4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/2 доли -23,7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4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/2 доли -23,7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284 002,6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4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/2 доли -23,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 Рено Дасте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4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/2 доли -23,7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легель Оксана Владимировн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едующий МДОУ «Сланцевский детский сад № 15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6 046,4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9 782,15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 Опель А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толодка Обь-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менова Марина Андреевн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едующий МДОУ «Гостицкий детский сад № 20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 758,92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яя дочь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 025,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рламова Ирина Васильевн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иректор МУДО «Сланцевский ДТ»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73 391,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под ИЖ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7 711,3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SUZUKI HATCHBAC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Автоприцеп бортовой ЛКЗ 8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сильева Елена Геннадьевн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 МУДО «Сланцевская ДХШ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8 402,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но логан сед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3,04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2/3 доли -1842,03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под ИЖ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3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/3 доли -921,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2/3 доли 42,8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3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/3 доли -21,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 520,79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1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/3 доли -20,7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1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2/3 доли -41,4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3,04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уль Ирина Владимировн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 МУДО «Сланцевская ДМШ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53 452,8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под ИЖ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с надворными постройк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6 473,0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Жилой д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3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мобиль легковой Фольксваген транспортер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пашн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1,5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мобиль легковой Фольксваген транспортер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с надворными построй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под ИЖ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лубович Вадим Леонидович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 МУДО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Сланцевская ДЮСШ»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284 969,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томобиль легковой ХУНДАЙ </w:t>
            </w:r>
            <w:r>
              <w:rPr>
                <w:sz w:val="20"/>
                <w:szCs w:val="20"/>
                <w:lang w:val="en-US" w:eastAsia="ru-RU"/>
              </w:rPr>
              <w:t>Cre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 245,4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яя дочь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9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/2 доли -19,9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сын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9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/2 доли -19,9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лексеева Елена Леонидовн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 МУДО «СППЦ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867 096,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дач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3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2/3 доли -36,87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3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/3 доли -18,4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да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ч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423 037,5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3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/3 доли -18,4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З 11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3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2/3 доли -36,87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ч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З 11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да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дач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З 11174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«</w:t>
            </w:r>
            <w:r>
              <w:rPr>
                <w:sz w:val="22"/>
                <w:szCs w:val="22"/>
                <w:lang w:val="en-US" w:eastAsia="ru-RU"/>
              </w:rPr>
              <w:t>KALINA</w:t>
            </w:r>
            <w:r>
              <w:rPr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яя дочь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3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да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да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45" w:right="39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30:00Z</dcterms:created>
  <dc:creator>User</dc:creator>
  <dc:description/>
  <cp:keywords/>
  <dc:language>en-US</dc:language>
  <cp:lastModifiedBy>org-159</cp:lastModifiedBy>
  <cp:lastPrinted>2019-04-17T18:24:00Z</cp:lastPrinted>
  <dcterms:modified xsi:type="dcterms:W3CDTF">2020-07-13T11:49:00Z</dcterms:modified>
  <cp:revision>246</cp:revision>
  <dc:subject/>
  <dc:title/>
</cp:coreProperties>
</file>