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роекта о внесении изменений в Правила землепользования и застройки Черновского сельского поселения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6095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егистрации или опубликования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подготовке проекта о внесении изменений в Правила землепользования и застройки Черновского сельского поселения Сланце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12 Положения о Комитете градостроительной политики Ленинградской области от 09.09.2019 № 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 внесении изменений в Правила землепользования и застройки Черновского сельского поселения Сланцевского муниципального района Ленинградской области (Карта градостроительного зонирования Черновского сельского поселения с отображением границ территорий с особыми условиями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.7 Приказа от 20.06.2019 № 3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ате </w:t>
            </w:r>
            <w:r>
              <w:rPr>
                <w:lang w:val="en-US"/>
              </w:rPr>
              <w:t>JP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территориальной зоны Ж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-4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7 Приказа от 20.06.2019 № 31, архив .rar, форматы: MapInfo, Word, 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территориальной зоны СХ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-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7 Приказа от 20.06.2019 № 31, архив .rar, форматы: MapInfo, Word, 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территориальной зоны Ж-2(</w:t>
            </w:r>
            <w:r>
              <w:rPr>
                <w:lang w:val="en-US"/>
              </w:rPr>
              <w:t>xml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реестра от 01.08.2014 N П/369 и от 15.09.2016 № П/046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раницах территориальной зоны СХ-4(</w:t>
            </w:r>
            <w:r>
              <w:rPr>
                <w:lang w:val="en-US"/>
              </w:rPr>
              <w:t>xml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-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осреестра от 01.08.2014 N П/369 и от 15.09.2016 № П/046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/>
        <w:t xml:space="preserve">Итого </w:t>
      </w:r>
      <w:r>
        <w:rPr>
          <w:u w:val="single"/>
        </w:rPr>
        <w:t xml:space="preserve"> </w:t>
        <w:tab/>
        <w:t>6</w:t>
        <w:tab/>
      </w:r>
      <w:r>
        <w:rPr/>
        <w:t xml:space="preserve">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стов внутренней описи: 2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eldcontent32">
    <w:name w:val="field-content3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b/>
      <w:bCs/>
      <w:strike w:val="false"/>
      <w:dstrike w:val="false"/>
      <w:color w:val="4D63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Винкенштерн</dc:creator>
  <dc:description/>
  <cp:keywords/>
  <dc:language>en-US</dc:language>
  <cp:lastModifiedBy>Солдатенков Ярослав Юрьевич</cp:lastModifiedBy>
  <cp:lastPrinted>2020-02-17T17:08:00Z</cp:lastPrinted>
  <dcterms:modified xsi:type="dcterms:W3CDTF">2020-11-27T12:53:00Z</dcterms:modified>
  <cp:revision>15</cp:revision>
  <dc:subject/>
  <dc:title/>
</cp:coreProperties>
</file>