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21.10.2019</w:t>
      </w:r>
      <w:r>
        <w:rPr/>
        <w:t xml:space="preserve">                                                                                                                    №  </w:t>
      </w:r>
      <w:r>
        <w:rPr>
          <w:u w:val="single"/>
        </w:rPr>
        <w:t xml:space="preserve"> 262 - р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</w:t>
        <w:br/>
        <w:t xml:space="preserve">участков на территории Сланцевского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, предназначенных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п. 14 п. 2 ст. 39.6 Земельного кодекса Российской Федерации, </w:t>
      </w:r>
      <w:r>
        <w:rPr>
          <w:rFonts w:eastAsia="Times New Roman CYR"/>
          <w:color w:val="003300"/>
          <w:spacing w:val="-1"/>
          <w:sz w:val="28"/>
          <w:szCs w:val="28"/>
        </w:rPr>
        <w:t>частью 3 статьи 32 Устава муниципального образования Сланцевский муниципальный район Ленинградской области,</w:t>
      </w:r>
      <w:r>
        <w:rPr>
          <w:sz w:val="28"/>
          <w:szCs w:val="28"/>
        </w:rPr>
        <w:t xml:space="preserve">  областными законами от 14.10.2008 года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</w:t>
      </w:r>
      <w:r>
        <w:rPr>
          <w:color w:val="000000"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) и</w:t>
      </w:r>
      <w:r>
        <w:rPr/>
        <w:t xml:space="preserve"> </w:t>
      </w:r>
      <w:r>
        <w:rPr>
          <w:sz w:val="28"/>
          <w:szCs w:val="28"/>
        </w:rPr>
        <w:t>от 17.07.2018 N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eastAsia="Times New Roman CYR"/>
          <w:color w:val="003300"/>
          <w:spacing w:val="-1"/>
          <w:sz w:val="28"/>
          <w:szCs w:val="28"/>
        </w:rPr>
        <w:t>:</w:t>
      </w:r>
    </w:p>
    <w:p>
      <w:pPr>
        <w:pStyle w:val="TextBody"/>
        <w:ind w:right="2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категориям граждан, имеющим право на бесплатное предоставление земельных участков, согласно Приложению 1.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по земельным ресурсам Уродкову Т.Г.</w:t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/>
      </w:pPr>
      <w:r>
        <w:rPr>
          <w:sz w:val="28"/>
          <w:szCs w:val="28"/>
        </w:rPr>
        <w:t>Сланцевского муниципального района                                      Н.А.Никифорчин</w:t>
      </w:r>
    </w:p>
    <w:p>
      <w:pPr>
        <w:pStyle w:val="Normal"/>
        <w:ind w:left="-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аспоряжению КУМИ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ланцевского муниципального район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1.10.2019 № 262-р</w:t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3"/>
        <w:gridCol w:w="1942"/>
        <w:gridCol w:w="1660"/>
        <w:gridCol w:w="74"/>
        <w:gridCol w:w="28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 земельного учас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в районе АЗС-233 (7 участ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1200 кв.м. каждый, ведутся работы по планировке указанной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нцевский муниципальный район, г. Сланцы, ул.Первостроителей,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301038: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Комсомольское ш., ю/з д. 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301010: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ул. Станция Сланцы, уч. 3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301004: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д. Большие Поля, участок 20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113002: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массив с-в ул. Малая (55 участ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1200 кв.м. кажд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Пелеши, уч. 31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121002: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 Тухтово, уч. 10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118001: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 Гостицы, поле 5 (7 участ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1500 кв.м. каждый, ведутся работы по планировке указанной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 дер. Шакицы, уч.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3001: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ологри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5002: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Струитино, д.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51001: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ми земельными участ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ологриво, уч. 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5001: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Подлесье, уч. 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49001: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Деткова Гора,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9001: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ар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 дер. Засос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Шак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Большие Рож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31002: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Залес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05001: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Большие Рожки (4 участ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уч-ки. 31, 35, 36 площадью 1600 кв.м. каждый, уч-к 37 – 2000 кв.м.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 дер. Заяцково, 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53001: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жил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Великое Село,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Воронино,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Дубок, сев. д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Черновское сельское поселение, дер. Черно (участки 32 и 3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о площадь каждого 2200 кв.м.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Загривское сельское поселение,  дер. Кондуши (участки 16 и 1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очно площадь каждого 2500 кв.м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6:00Z</dcterms:created>
  <dc:creator>OVZIMINA</dc:creator>
  <dc:description/>
  <cp:keywords/>
  <dc:language>en-US</dc:language>
  <cp:lastModifiedBy>kumi07</cp:lastModifiedBy>
  <cp:lastPrinted>2019-10-21T11:44:00Z</cp:lastPrinted>
  <dcterms:modified xsi:type="dcterms:W3CDTF">2019-10-22T07:53:00Z</dcterms:modified>
  <cp:revision>41</cp:revision>
  <dc:subject/>
  <dc:title>Об утверждении Перечня земельных</dc:title>
</cp:coreProperties>
</file>