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И ЗЕМЕЛЬНЫМИ РЕСУРСАМИ  АДМИНИСТРАЦИИ МУНИЦИПАЛЬНОГО ОБРАЗОВАНИЯ СЛАНЦЕВСКИЙ МУНИЦИПАЛЬНЫЙ РАЙОН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02.04.2019</w:t>
      </w:r>
      <w:r>
        <w:rPr/>
        <w:t xml:space="preserve">                                                                                                                          №  </w:t>
      </w:r>
      <w:r>
        <w:rPr>
          <w:u w:val="single"/>
        </w:rPr>
        <w:t xml:space="preserve">   76 - р 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земельных</w:t>
        <w:br/>
        <w:t xml:space="preserve">участков на территории Сланцевского </w:t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, предназначенных </w:t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бесплатного предостав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.п. 14 п. 2 ст. 39.6 Земельного кодекса Российской Федерации, </w:t>
      </w:r>
      <w:r>
        <w:rPr>
          <w:rFonts w:eastAsia="Times New Roman CYR"/>
          <w:color w:val="003300"/>
          <w:spacing w:val="-1"/>
          <w:sz w:val="28"/>
          <w:szCs w:val="28"/>
        </w:rPr>
        <w:t>частью 3 статьи 32 Устава муниципального образования Сланцевский муниципальный район Ленинградской области,</w:t>
      </w:r>
      <w:r>
        <w:rPr>
          <w:sz w:val="28"/>
          <w:szCs w:val="28"/>
        </w:rPr>
        <w:t xml:space="preserve">  областными законами от 14.10.2008 года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</w:t>
      </w:r>
      <w:r>
        <w:rPr>
          <w:color w:val="000000"/>
          <w:sz w:val="28"/>
          <w:szCs w:val="28"/>
        </w:rPr>
        <w:t>с изменениями и дополнениями</w:t>
      </w:r>
      <w:r>
        <w:rPr>
          <w:sz w:val="28"/>
          <w:szCs w:val="28"/>
        </w:rPr>
        <w:t>) и</w:t>
      </w:r>
      <w:r>
        <w:rPr/>
        <w:t xml:space="preserve"> </w:t>
      </w:r>
      <w:r>
        <w:rPr>
          <w:sz w:val="28"/>
          <w:szCs w:val="28"/>
        </w:rPr>
        <w:t>от 17.07.2018 N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eastAsia="Times New Roman CYR"/>
          <w:color w:val="003300"/>
          <w:spacing w:val="-1"/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категориям граждан, имеющим право на бесплатное предоставление земельных участков, согласно Приложению 1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в приложении к газете «Знамя труда» и на официальном сайте администрации  </w:t>
      </w:r>
      <w:hyperlink r:id="rId2">
        <w:r>
          <w:rPr>
            <w:rStyle w:val="InternetLink"/>
            <w:sz w:val="28"/>
            <w:szCs w:val="28"/>
          </w:rPr>
          <w:t>www.slanmo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102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отдела по земельным ресурсам Уродкову Т.Г.</w:t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И </w:t>
      </w:r>
    </w:p>
    <w:p>
      <w:pPr>
        <w:pStyle w:val="Normal"/>
        <w:tabs>
          <w:tab w:val="clear" w:pos="708"/>
          <w:tab w:val="left" w:pos="10204" w:leader="none"/>
        </w:tabs>
        <w:jc w:val="both"/>
        <w:rPr/>
      </w:pPr>
      <w:r>
        <w:rPr>
          <w:sz w:val="28"/>
          <w:szCs w:val="28"/>
        </w:rPr>
        <w:t>Сланцевского муниципального района                                      Н.А.Никифорчин</w:t>
      </w:r>
    </w:p>
    <w:p>
      <w:pPr>
        <w:pStyle w:val="Normal"/>
        <w:ind w:left="-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аспоряжению КУМИ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ланцевского муниципального района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2.04.2019 № 76-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04"/>
        <w:gridCol w:w="1942"/>
        <w:gridCol w:w="1660"/>
        <w:gridCol w:w="74"/>
        <w:gridCol w:w="20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 земельного учас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ланцевский муниципальный район, г. Сланцы, в районе АЗС-233 (7 участк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1200 кв.м. каждый, ведутся работы по планировке указанной терри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нцевский муниципальный район, г. Сланцы, ул.Первостроителей,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301038: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г. Сланцы, Комсомольское ш., ю/з д. 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301010: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г. Сланцы, ул. Станция Сланцы, уч. 3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301004:1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Гостицкое сельское поселение, дер.Пелеши, уч. 31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121002: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Гостицкое сельское поселение, дер. Тухтово, уч. 10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118001: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Гостицкое сельское поселение, дер. Гостицы, поле 5 (7 участк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1500 кв.м. каждый, ведутся работы по планировке указанной терри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 дер. Шакицы, уч. 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3001: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Кологри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5002: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Струитино, д.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51001: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ми земельными участ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Кологриво, уч. 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5001: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Подлесье, уч. 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49001: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Деткова Гора,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9001: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Кари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 дер. Засос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Шак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Выскатское сельское поселение, дер. Большие Рож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431002: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Выскатское сельское поселение, дер. Залес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405001: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Выскатское сельское поселение, дер. Большие Рожки (4 участ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уч-ки. 31, 35, 36 площадью 1600 кв.м. каждый, уч-к 37 – 2000 кв.м.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 дер. Заяцково, 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453001: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жил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, дер. Великое Село,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, дер. Воронино,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, дер. Дубок, сев. д.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Черновское сельское поселение, дер. Черно (участки 32 и 3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о площадь каждого 2200 кв.м.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Черновское сельское поселение,  дер. Кондуши (участки 16 и 1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очно площадь каждого 2500 кв.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6:00Z</dcterms:created>
  <dc:creator>OVZIMINA</dc:creator>
  <dc:description/>
  <cp:keywords/>
  <dc:language>en-US</dc:language>
  <cp:lastModifiedBy>kumi07</cp:lastModifiedBy>
  <cp:lastPrinted>2019-04-02T12:23:00Z</cp:lastPrinted>
  <dcterms:modified xsi:type="dcterms:W3CDTF">2019-04-02T09:26:00Z</dcterms:modified>
  <cp:revision>30</cp:revision>
  <dc:subject/>
  <dc:title>Об утверждении Перечня земельных</dc:title>
</cp:coreProperties>
</file>