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</w:t>
      </w:r>
      <w:r>
        <w:rPr>
          <w:rFonts w:cs="Georgia" w:ascii="Georgia" w:hAnsi="Georgia"/>
          <w:sz w:val="32"/>
          <w:szCs w:val="32"/>
          <w:u w:val="single"/>
          <w:shd w:fill="auto" w:val="clear"/>
        </w:rPr>
        <w:t>нию на 06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оле 5, участки №№ 1 — 12 (ориентировочная площадь от 1000 до 2000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души, участки 16 и 17 (ориентировочная площадь каждого 250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