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21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 Сланцы, ул. Дорожная, 49 (площадью 1700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Сланцы, ул. К.Заслонова, 16 (площадью 696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ручье (2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