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10.08.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д. Большие Поля, ул. Солнечная, 25 (площадью 2267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Сланцы, ул. Красная, 51А  (площадью 771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г. Сланцы, ул.Дорожная, 49 (площадью 1700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г.Сланцы, ул. К.Заслонова, 16 (площадью 696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клепье (1319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Рудница,3 (2420кв.м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7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9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0 (площадь 2458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. Выскатка, ул. Парковая, участок 11 (площадь 2458 кв.м.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2 (площадь 24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3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4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ая Руя  (площадь 17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7-08-04T12:24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