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04.08.2017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Сланцы, ул. Красная, 51А  (площадью 771 кв.м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ая Руя  (площадь 17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