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u w:val="single"/>
        </w:rPr>
        <w:t>Список участков по состоянию на 21.06.2017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ланцевское Г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. №№ 6, 20, 26, 28-30 в районе АЗС-233 по дороге на ДОК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</w:rPr>
        <w:t>(площадь каждого – 1200 кв.м.);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sz w:val="24"/>
          <w:szCs w:val="24"/>
          <w:shd w:fill="auto" w:val="clear"/>
        </w:rPr>
        <w:t xml:space="preserve">–  </w:t>
      </w:r>
      <w:r>
        <w:rPr>
          <w:sz w:val="24"/>
          <w:szCs w:val="24"/>
          <w:shd w:fill="auto" w:val="clear"/>
        </w:rPr>
        <w:t xml:space="preserve">г. Сланцы,  ул.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Первостроителей, 21А (площадь 1000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21 (площадь 2493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23 (площадь 2490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стиц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Тухтово, участки №№ 15б – 15е (площадь каждого –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Пелеши, уч. 31А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auto" w:val="clear"/>
        </w:rPr>
        <w:t xml:space="preserve">Старопольское СП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Карино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сосье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Шакицы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клепье (1319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ыскатское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Большие Рожки (участки 31, 35, 36, площадь каждого – 1600 кв.м.)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частки 37 площадью 20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7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9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0 (площадь 2458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р. Выскатка, ул. Парковая, участок 11 (площадь 2458 кв.м.)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2 (площадь 2432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3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4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восель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еликое Село, 15 (1200 кв.м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оронино, 6 (1200 кв.м.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ер. Дубок, севернее дома 28 (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рнов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. Черно, участки №№ 32,</w:t>
      </w:r>
      <w:r>
        <w:rPr>
          <w:sz w:val="24"/>
          <w:szCs w:val="24"/>
          <w:shd w:fill="auto" w:val="clear"/>
        </w:rPr>
        <w:t xml:space="preserve"> 33 (</w:t>
      </w:r>
      <w:r>
        <w:rPr>
          <w:sz w:val="24"/>
          <w:szCs w:val="24"/>
        </w:rPr>
        <w:t>площадь каждого – 22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гривское 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Загривье, ул. Садовая, 53 (площадь 818 кв.м.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ереволок, участок 116 (площадь1260 к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32" w:right="494" w:gutter="0" w:header="0" w:top="216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ourier New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ConsultantPlus</dc:creator>
  <dc:description/>
  <dc:language>en-US</dc:language>
  <cp:lastModifiedBy>ОУМИ</cp:lastModifiedBy>
  <cp:lastPrinted>2014-09-26T09:29:00Z</cp:lastPrinted>
  <dcterms:modified xsi:type="dcterms:W3CDTF">2011-08-09T12:05:00Z</dcterms:modified>
  <cp:revision>2</cp:revision>
  <dc:subject/>
  <dc:title>Областной закон Ленинградской области от 14.10.2008 N 105-оз(ред. от 29.11.2013)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(принят ЗС ЛО 24.09.2008)</dc:title>
</cp:coreProperties>
</file>