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нию на 24.05.2017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20, 26, 28-30 в районе АЗС-233 по дороге на ДОК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 xml:space="preserve">–  </w:t>
      </w:r>
      <w:r>
        <w:rPr>
          <w:sz w:val="24"/>
          <w:szCs w:val="24"/>
          <w:shd w:fill="auto" w:val="clear"/>
        </w:rPr>
        <w:t xml:space="preserve">г. Сланцы,  ул.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Первостроителей, 21А (площадь 1000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1 (площадь 2493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3 (площадь 2490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Тухтово, участки №№ 15б – 15е (площадь каждого –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Пелеши, уч. 31А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скатс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Гаянщина, 24 (площадь 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Загривье, ул. Садовая, 53 (площадь 818 кв.м.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ереволок, участок 116 (площадь1260 к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4-09-26T09:29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