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18.04.2017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19 (площадь 2499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ок № 10Е (площадью 2179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аянщина, 24 (площадь 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4-09-26T09:29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