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  <w:u w:val="single"/>
        </w:rPr>
        <w:t>Список участков по состоянию на 14.04.2017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ланцевское Г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ч. №№ 6, 20, 26, 28-30 в районе АЗС-233 по дороге на ДОК 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</w:rPr>
        <w:t>(площадь каждого – 1200 кв.м.);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sz w:val="24"/>
          <w:szCs w:val="24"/>
          <w:shd w:fill="auto" w:val="clear"/>
        </w:rPr>
        <w:t xml:space="preserve">–  </w:t>
      </w:r>
      <w:r>
        <w:rPr>
          <w:sz w:val="24"/>
          <w:szCs w:val="24"/>
          <w:shd w:fill="auto" w:val="clear"/>
        </w:rPr>
        <w:t xml:space="preserve">г. Сланцы,  ул. </w:t>
      </w:r>
      <w:r>
        <w:rPr>
          <w:b w:val="false"/>
          <w:bCs w:val="false"/>
          <w:sz w:val="24"/>
          <w:szCs w:val="24"/>
          <w:u w:val="none"/>
          <w:shd w:fill="auto" w:val="clear"/>
        </w:rPr>
        <w:t>Первостроителей, 21А (площадь 1000кв.м.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 г. Сланцы, ул. Сиреневая, 19 (площадь 2499 кв.м.)</w:t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 г. Сланцы, ул. Сиреневая, 21 (площадь 2493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Гостицкое С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Тухтово, участки №№ 15б – 15е (площадь каждого –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shd w:fill="auto" w:val="clear"/>
        </w:rPr>
        <w:t xml:space="preserve">Старопольское СП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Карино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Засосье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Шакицы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Выскатское С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Большие Рожки (участки 31, 35, 36, площадь каждого – 1600 кв.м.);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участки 37 площадью 20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Гаянщина, 24 (площадь 1200 кв.м.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овосельское С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р. Великое Село, 15 (1200 кв.м.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р. Воронино, 6 (1200 кв.м.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дер. Дубок, севернее дома 28 (1200 кв.м.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Черновское С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р. Черно, участки №№ 32,</w:t>
      </w:r>
      <w:r>
        <w:rPr>
          <w:sz w:val="24"/>
          <w:szCs w:val="24"/>
          <w:shd w:fill="auto" w:val="clear"/>
        </w:rPr>
        <w:t xml:space="preserve"> 33 (</w:t>
      </w:r>
      <w:r>
        <w:rPr>
          <w:sz w:val="24"/>
          <w:szCs w:val="24"/>
        </w:rPr>
        <w:t>площадь каждого – 22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агривское С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. Загривье, ул. Садовая, 53 (площадь 818 кв.м.)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Переволок, участок 116 (площадь1260 кв.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32" w:right="494" w:gutter="0" w:header="0" w:top="216" w:footer="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cc"/>
    <w:family w:val="swiss"/>
    <w:pitch w:val="variable"/>
  </w:font>
  <w:font w:name="Courier New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b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03:00Z</dcterms:created>
  <dc:creator>ConsultantPlus</dc:creator>
  <dc:description/>
  <dc:language>en-US</dc:language>
  <cp:lastModifiedBy>ОУМИ</cp:lastModifiedBy>
  <cp:lastPrinted>2014-09-26T09:29:00Z</cp:lastPrinted>
  <dcterms:modified xsi:type="dcterms:W3CDTF">2011-08-09T12:05:00Z</dcterms:modified>
  <cp:revision>2</cp:revision>
  <dc:subject/>
  <dc:title>Областной закон Ленинградской области от 14.10.2008 N 105-оз(ред. от 29.11.2013)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(принят ЗС ЛО 24.09.2008)</dc:title>
</cp:coreProperties>
</file>