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12.04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аянщина, 24 (площадь 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