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22.03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лощадь 1838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Овсище, д. 61 (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скатское СП -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аянщина, 24 (площадь 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