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color w:val="595959"/>
        </w:rPr>
      </w:pPr>
      <w:r>
        <w:rPr>
          <w:rStyle w:val="StrongEmphasis"/>
          <w:rFonts w:cs="Arial" w:ascii="Arial" w:hAnsi="Arial"/>
          <w:color w:val="595959"/>
        </w:rPr>
        <w:t>Информация о предоставлении земельных участков</w:t>
      </w:r>
    </w:p>
    <w:p>
      <w:pPr>
        <w:pStyle w:val="Normal"/>
        <w:jc w:val="center"/>
        <w:rPr>
          <w:rStyle w:val="StrongEmphasis"/>
          <w:rFonts w:ascii="Arial" w:hAnsi="Arial" w:cs="Arial"/>
          <w:color w:val="595959"/>
        </w:rPr>
      </w:pPr>
      <w:r>
        <w:rPr>
          <w:rStyle w:val="StrongEmphasis"/>
          <w:rFonts w:cs="Arial" w:ascii="Arial" w:hAnsi="Arial"/>
          <w:color w:val="595959"/>
        </w:rPr>
        <w:t>в аренду для КФХ и ЛПХ</w:t>
      </w:r>
      <w:r>
        <w:rPr>
          <w:rFonts w:cs="Arial" w:ascii="Arial" w:hAnsi="Arial"/>
          <w:b/>
          <w:bCs/>
          <w:color w:val="595959"/>
        </w:rPr>
        <w:br/>
      </w:r>
      <w:r>
        <w:rPr>
          <w:rStyle w:val="StrongEmphasis"/>
          <w:rFonts w:cs="Arial" w:ascii="Arial" w:hAnsi="Arial"/>
          <w:color w:val="595959"/>
        </w:rPr>
        <w:t>О Ф И Ц И А Л Ь Н О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2022 год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земельных  участков: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1</w:t>
      </w:r>
      <w:r>
        <w:rPr>
          <w:sz w:val="26"/>
          <w:szCs w:val="26"/>
          <w:shd w:fill="FFFFFF" w:val="clear"/>
        </w:rPr>
        <w:t xml:space="preserve">. земельный участок, расположенный в кадастровом квартале 47:28:0469001, площадью 170955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2</w:t>
      </w:r>
      <w:r>
        <w:rPr>
          <w:sz w:val="26"/>
          <w:szCs w:val="26"/>
        </w:rPr>
        <w:t xml:space="preserve">. земельный участок, расположенный в кадастровом квартале 47:28:0431001, площадью 135762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 xml:space="preserve">утвержденному Приказом Росреестра от 10.11.2020 N П/0412 </w:t>
      </w:r>
      <w:r>
        <w:rPr>
          <w:color w:val="000000"/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</w:rPr>
        <w:t>, находящийся в государственной собственности, в аренду сроком на 5 лет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3</w:t>
      </w:r>
      <w:r>
        <w:rPr>
          <w:sz w:val="26"/>
          <w:szCs w:val="26"/>
        </w:rPr>
        <w:t xml:space="preserve">. земельный участок, расположенный в кадастровом квартале 47:28:0430001, площадью 103605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 xml:space="preserve">утвержденному Приказом Росреестра от 10.11.2020 N П/0412 </w:t>
      </w:r>
      <w:r>
        <w:rPr>
          <w:color w:val="000000"/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</w:rPr>
        <w:t>, находящийся в государственной собственности, в аренду сроком на 5 лет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4</w:t>
      </w:r>
      <w:r>
        <w:rPr>
          <w:sz w:val="26"/>
          <w:szCs w:val="26"/>
        </w:rPr>
        <w:t xml:space="preserve">. земельный участок, расположенный в кадастровом квартале 47:28:0430001, площадью 294309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 xml:space="preserve">утвержденному Приказом Росреестра от 10.11.2020 N П/0412 </w:t>
      </w:r>
      <w:r>
        <w:rPr>
          <w:color w:val="000000"/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</w:rPr>
        <w:t>, находящийся в государственной собственности, в аренду сроком на 5 лет,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05 марта</w:t>
      </w:r>
      <w:r>
        <w:rPr>
          <w:b/>
          <w:bCs/>
          <w:sz w:val="28"/>
          <w:szCs w:val="28"/>
        </w:rPr>
        <w:t xml:space="preserve"> 2022 </w:t>
      </w:r>
      <w:r>
        <w:rPr>
          <w:b/>
          <w:bCs/>
          <w:sz w:val="28"/>
          <w:szCs w:val="28"/>
          <w:shd w:fill="FFFFFF" w:val="clear"/>
        </w:rPr>
        <w:t>года в 16:00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/>
        <w:t xml:space="preserve">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 участков: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1</w:t>
      </w:r>
      <w:r>
        <w:rPr>
          <w:sz w:val="26"/>
          <w:szCs w:val="26"/>
          <w:shd w:fill="FFFFFF" w:val="clear"/>
        </w:rPr>
        <w:t xml:space="preserve">. многоконтурного земельного участка, расположенного в кадастровых кварталах 47:28:0469001 и 47:28:0427001, площадью 300832 кв.м., состоящего из ЗУ1(1) площадью 40751,86 кв.м., ЗУ1(2) площадью 81562,25 кв.м., ЗУ1(3) площадью 164625,05 кв.м., ЗУ1(4) площадью 13892,53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многоконтурного земельного участка, расположенного в кадастровых кварталах 47:28:0430001 и 47:28:0429001, площадью 300809 кв.м., состоящего из ЗУ1(1) площадью 97294,06 кв.м., ЗУ1(2) площадью 103483,00 кв.м., ЗУ1(3) площадью 79731,05 кв.м., ЗУ1(4) площадью 11023,69 кв.м., ЗУ(5) площадью 9277,08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3. многоконтурного земельного участка , расположенного в кадастровых кварталах 47:28:0428001 и 47:28:0430001, площадью 270498 кв.м., состоящего из ЗУ1(1) площадью 32285,34 кв.м., ЗУ1(2) площадью 49935,35 кв.м., ЗУ1(3) площадью 82879,71 кв.м., ЗУ1(4) площадью 105398,07 кв.м., вид разрешенного использования: сельскохозяйственное использование, код 1.0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собственности, в аренду сроком на 5 лет,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4</w:t>
      </w:r>
      <w:r>
        <w:rPr>
          <w:sz w:val="26"/>
          <w:szCs w:val="26"/>
          <w:shd w:fill="FFFFFF" w:val="clear"/>
        </w:rPr>
        <w:t xml:space="preserve">. земельный участок, расположенный в кадастровых кварталах 47:28:0469001 и 47:28:0429001, площадью 145670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5</w:t>
      </w:r>
      <w:r>
        <w:rPr>
          <w:sz w:val="26"/>
          <w:szCs w:val="26"/>
          <w:shd w:fill="FFFFFF" w:val="clear"/>
        </w:rPr>
        <w:t xml:space="preserve">. земельный участок, расположенный в кадастровых кварталах 47:28:0121001 и 47:28:0126001, площадью 924718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Гостиц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6. земельный участок, расположенный в кадастровом квартале 47:28:0121002, площадью 246921 кв.м., вид разрешенного использования: сельскохозяйственное использование, код 1.0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собственности, в аренду сроком на 5 лет,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Гостицкое сельское поселение (категория земель - земли сельскохозяйственного назначения)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 xml:space="preserve">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риём заявлений прекращается  07 мая  2022 года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 участков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1</w:t>
      </w:r>
      <w:r>
        <w:rPr>
          <w:sz w:val="26"/>
          <w:szCs w:val="26"/>
          <w:shd w:fill="FFFFFF" w:val="clear"/>
        </w:rPr>
        <w:t xml:space="preserve">. земельного участка, расположенного в кадастровом квартале 47:28:0126001, площадью 103420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Гостицкое сельское поселение (категория земель - земли сельскохозяйственного назначения)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</w:t>
      </w:r>
      <w:r>
        <w:rPr>
          <w:sz w:val="26"/>
          <w:szCs w:val="26"/>
          <w:shd w:fill="FFFFFF" w:val="clear"/>
        </w:rPr>
        <w:t xml:space="preserve">. многоконтурного земельного участка, расположенного в кадастровом квартале 47:28:0122001, площадью 108306 кв.м., состоящего из ЗУ1(1) площадью 80837,04 кв.м., ЗУ1(2) площадью 27469,28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Гостиц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3</w:t>
      </w:r>
      <w:r>
        <w:rPr>
          <w:sz w:val="26"/>
          <w:szCs w:val="26"/>
          <w:shd w:fill="FFFFFF" w:val="clear"/>
        </w:rPr>
        <w:t xml:space="preserve">. многоконтурного земельного участка, расположенного в кадастровых кварталах 47:28:0431002 и 47:28:0469001, площадью 331922 кв.м., состоящего из ЗУ1(1) площадью 103345,84 кв.м., ЗУ1(2) площадью 61254,20  кв.м., ЗУ1(3) площадью 69774,28 кв.м., ЗУ1(4) площадью 29172,76 кв.м., ЗУ1(5) площадью 33516,42 кв.м., 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4</w:t>
      </w:r>
      <w:r>
        <w:rPr>
          <w:sz w:val="26"/>
          <w:szCs w:val="26"/>
          <w:shd w:fill="FFFFFF" w:val="clear"/>
        </w:rPr>
        <w:t xml:space="preserve">. многоконтурного земельного участка, расположенного в кадастровых кварталах 47:28:0469001, 47:28:0427002, 47:28:0428001 и 47:28:0429001, площадью 768450 кв.м., состоящего из ЗУ1(1) площадью 147421,43 кв.м., ЗУ1(2) площадью 485132,93 кв.м., ЗУ1(3) площадью 135895,75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5. многоконтурного земельного участка, расположенного в кадастровых кварталах 47:28:0469001, 47:28:0431002, 47:28:0431001 и 47:28:0430001, площадью 352391 кв.м., состоящего из ЗУ1(1) площадью 21092,92 кв.м., ЗУ1(2) площадью 195546,95 кв.м., ЗУ1(3) площадью 31889,74 кв.м., ЗУ1(4) площадью 19737,86 кв.м., вид разрешенного использования: сельскохозяйственное использование, код 1.0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собственности, в аренду сроком на 5 лет,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6</w:t>
      </w:r>
      <w:r>
        <w:rPr>
          <w:sz w:val="26"/>
          <w:szCs w:val="26"/>
          <w:shd w:fill="FFFFFF" w:val="clear"/>
        </w:rPr>
        <w:t xml:space="preserve">. земельного участка, расположенного в кадастровом квартале 47:28:0431002, площадью 36819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7</w:t>
      </w:r>
      <w:r>
        <w:rPr>
          <w:sz w:val="26"/>
          <w:szCs w:val="26"/>
          <w:shd w:fill="FFFFFF" w:val="clear"/>
        </w:rPr>
        <w:t xml:space="preserve">. земельного участка, расположенного в кадастровом квартале 47:28:0431001, площадью 42373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8</w:t>
      </w:r>
      <w:r>
        <w:rPr>
          <w:sz w:val="26"/>
          <w:szCs w:val="26"/>
          <w:shd w:fill="FFFFFF" w:val="clear"/>
        </w:rPr>
        <w:t xml:space="preserve">. земельного участка, расположенного в кадастровом квартале 47:28:0430001, площадью 46411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9</w:t>
      </w:r>
      <w:r>
        <w:rPr>
          <w:sz w:val="26"/>
          <w:szCs w:val="26"/>
          <w:shd w:fill="FFFFFF" w:val="clear"/>
        </w:rPr>
        <w:t xml:space="preserve">. земельного участка, расположенного в кадастровом квартале 47:28:0559001, площадью 71024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. Чудская Гора, доп. территория Сельхоз зона «Чудская Гора-1»,1 (категория земель - земли сельскохозяйственного назначения)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риём заявлений прекращается  14 мая  2022 года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 участков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1</w:t>
      </w:r>
      <w:r>
        <w:rPr>
          <w:sz w:val="26"/>
          <w:szCs w:val="26"/>
          <w:shd w:fill="FFFFFF" w:val="clear"/>
        </w:rPr>
        <w:t xml:space="preserve">. земельного участка, расположенного в кадастровом квартале 47:28:0559001, площадью 836178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</w:t>
      </w:r>
      <w:r>
        <w:rPr>
          <w:sz w:val="26"/>
          <w:szCs w:val="26"/>
          <w:shd w:fill="FFFFFF" w:val="clear"/>
        </w:rPr>
        <w:t xml:space="preserve">. земельного участка, расположенного в кадастровом квартале 47:28:0559001, площадью 38288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6"/>
          <w:szCs w:val="26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риём заявлений прекращается  28  мая  2022 года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8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земельных  участков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 xml:space="preserve">. земельного участка, расположенного в кадастровом квартале 47:28:0559001, площадью 540834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8"/>
          <w:szCs w:val="28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8"/>
          <w:szCs w:val="28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. земельного участка, расположенного в кадастровом квартале 47:28:0559001, площадью 886816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8"/>
          <w:szCs w:val="28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8"/>
          <w:szCs w:val="28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 xml:space="preserve">. земельного участка, расположенного в кадастровом квартале 47:28:0559001, площадью 531090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8"/>
          <w:szCs w:val="28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8"/>
          <w:szCs w:val="28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 xml:space="preserve">. земельного участка, расположенного в кадастровом квартале 47:28:0129001, площадью 54259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8"/>
          <w:szCs w:val="28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8"/>
          <w:szCs w:val="28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 xml:space="preserve">. земельного участка, расположенного в кадастровом квартале 47:28:0129001, площадью 277511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8"/>
          <w:szCs w:val="28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8"/>
          <w:szCs w:val="28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 xml:space="preserve">. земельного участка, расположенного в кадастровом квартале 47:28:0129001, площадью 995714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z w:val="28"/>
          <w:szCs w:val="28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8"/>
          <w:szCs w:val="28"/>
          <w:shd w:fill="FFFFFF" w:val="clear"/>
        </w:rPr>
        <w:t>, находящийся в государственной собственности, в аренду сроком на 5 лет,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 (категория земель - земли сельскохозяйственного назначения).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>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09 июля 2022 года в 16:00.</w:t>
      </w:r>
    </w:p>
    <w:p>
      <w:pPr>
        <w:pStyle w:val="TextBody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8"/>
          <w:szCs w:val="28"/>
          <w:shd w:fill="FFFFFF" w:val="clear"/>
        </w:rPr>
        <w:t xml:space="preserve"> соответствии со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1. земельный участок с кадастровым номером 47:28:0000000:7147 площадью 38222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Выскатское сельское поселение, (категория земель - земли сельскохозяйственного назначения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Земельный участок ограничен в использовании в связи с нахождением в водоохранной зоне реки Кушелка на площади 30926 кв.м. и в прибрежной защитной полосе реки Кушелка на площади 2464 кв.м. Участок расположен в охранной зоне</w:t>
      </w:r>
      <w:r>
        <w:rPr>
          <w:color w:val="000000"/>
          <w:sz w:val="28"/>
          <w:szCs w:val="28"/>
          <w:shd w:fill="FFFFFF" w:val="clear"/>
        </w:rPr>
        <w:t xml:space="preserve"> объекта электросетевого хозяйства-ВЛ-10кв л.291-01(ПС-291-ТП-1455)дл.6.5 км</w:t>
      </w:r>
      <w:r>
        <w:rPr>
          <w:sz w:val="28"/>
          <w:szCs w:val="28"/>
          <w:shd w:fill="FFFFFF" w:val="clear"/>
        </w:rPr>
        <w:t xml:space="preserve"> на площади 3303 кв.м. и о</w:t>
      </w:r>
      <w:r>
        <w:rPr>
          <w:color w:val="000000"/>
          <w:sz w:val="28"/>
          <w:szCs w:val="28"/>
          <w:shd w:fill="FFFFFF" w:val="clear"/>
        </w:rPr>
        <w:t>храннай зоне ВЛ-10кв л. 291-06 (ПС-291-ТП-1495)</w:t>
      </w:r>
      <w:r>
        <w:rPr>
          <w:sz w:val="28"/>
          <w:szCs w:val="28"/>
          <w:shd w:fill="FFFFFF" w:val="clear"/>
        </w:rPr>
        <w:t xml:space="preserve"> на площади 12325 кв.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 земельный участок с кадастровым номером 47:28:0000000:7210 площадью 43483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Новосельское  сельское поселение, 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23 июля 2022  года  в 16:0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558003:25 площадью 21899 кв.м., вид разрешенного использования: для ведения сельского хозяйства, находящийся в государственной неразграниченной собственности, в аренду сроком на 6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(категория земель - земли сельскохозяйственного назначения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асток расположен в охранной зо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 ВЛ-10кВ л.15-05 на площади 2193 кв.м. Реестровый номер границы:</w:t>
      </w:r>
      <w:r>
        <w:rPr>
          <w:rFonts w:cs="Times New Roman" w:ascii="Times New Roman" w:hAnsi="Times New Roman"/>
          <w:sz w:val="26"/>
          <w:szCs w:val="26"/>
        </w:rPr>
        <w:t>47:28-6.177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558003:26 площадью 120654 кв.м., вид разрешенного использования: для ведения сельского хозяйства, находящийся в государственной неразграниченной собственности, в аренду сроком на 6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(категория земель - земли сельскохозяйственного назначения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асток расположен в охранной зо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 ВЛ-10кВ л.15-05 на площади 1069 кв.м. Реестровый номер границы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7:28-6.177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иём заявлений прекращается 03 сентября 2022 года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 участк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1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многоконтурного земельного уча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, расположенного в кадастровых кварталах 47:28:0000000 (47:28:0128001;47:28:0106002;47:28:0105002;47:28:0104002), площадью 6257941 кв.м., вид разрешенного использования: сельскохозяйственное использование, код 1.0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собственности, в аренду сроком на 5 лет,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иём заявлений прекращается  10 сентября 2022 года в 16:0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993" w:right="851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;Arial Unicode MS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1:00Z</dcterms:created>
  <dc:creator>12</dc:creator>
  <dc:description/>
  <dc:language>en-US</dc:language>
  <cp:lastModifiedBy>kumi07</cp:lastModifiedBy>
  <cp:lastPrinted>2013-07-08T10:50:00Z</cp:lastPrinted>
  <dcterms:modified xsi:type="dcterms:W3CDTF">2022-06-24T08:16:00Z</dcterms:modified>
  <cp:revision>10</cp:revision>
  <dc:subject/>
  <dc:title>Информация о предоставлении земельных участков в аренду для ИЖС</dc:title>
</cp:coreProperties>
</file>