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Информация о предоставлении земельных участк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в аренду для КФХ и ЛПХ</w:t>
      </w:r>
      <w:r>
        <w:rPr>
          <w:rFonts w:cs="Arial" w:ascii="Arial" w:hAnsi="Arial"/>
          <w:b/>
          <w:bCs/>
          <w:color w:val="595959"/>
        </w:rPr>
        <w:br/>
      </w:r>
      <w:r>
        <w:rPr>
          <w:rStyle w:val="StrongEmphasis"/>
          <w:rFonts w:cs="Arial" w:ascii="Arial" w:hAnsi="Arial"/>
          <w:color w:val="595959"/>
        </w:rPr>
        <w:t>О Ф И Ц И А Л Ь Н О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2020 год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129001:54 площадью 51300 кв.м., вид разрешенного использования: для ведения сельского хозяйства, находящийся в государств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Загривское сельское поселение,  (категория земель - земли сельскохозяйственного назначения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земельный участок с кадастровым номером 47:28:0113004:68 площадью 32515 кв.м., вид разрешенного использования: для ведения крестьянского (фермерского) хозяйства, находящийся в государств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западнее дер. Большие Поля  (категория земель - земли сельскохозяйственного назнач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иём заявлений прекращается  15  февраля</w:t>
      </w:r>
      <w:r>
        <w:rPr>
          <w:b/>
          <w:bCs/>
          <w:sz w:val="28"/>
          <w:szCs w:val="28"/>
          <w:shd w:fill="FFFFFF" w:val="clear"/>
        </w:rPr>
        <w:t xml:space="preserve">  2020  года  в 16:00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Михайлова Наталия Сергее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521001:56 площадью 45466 кв.м., вид разрешенного использования: сельскохозяйственное использование, находящийся в государств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 (категория земель - земли сельскохозяйственного назначения)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земельный участок с кадастровым номером 47:28:0560001:91 площадью 84965 кв.м., вид разрешенного использования: для ведения сельского хозяйства, находящийся в государств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,   (категория земель - земли сельскохозяйственного назначения).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иём заявлений прекращается  16  мая</w:t>
      </w:r>
      <w:r>
        <w:rPr>
          <w:b/>
          <w:bCs/>
          <w:sz w:val="28"/>
          <w:szCs w:val="28"/>
          <w:shd w:fill="FFFFFF" w:val="clear"/>
        </w:rPr>
        <w:t xml:space="preserve">  2020  года  в 16:00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 официальный сайт: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124002:57 площадью 99194 кв.м., вид разрешенного использования: для ведения крестьянского (фермерского) хозяйства, находящийся в государств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урочище Пустой Конец  (категория земель - земли сельскохозяйственного назначения). Земельный участок на площади 7489 кв.м. находится в водоохраной хоне реки Нарова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земельный участок с кадастровым номером 47:28:0468001:434 площадью 67348 кв.м., вид разрешенного использования: для ведения сельского хозяйства, находящийся в государственной собственности, в аренду сроком 5 лет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Новосельское сельское поселение,  (категория земель - земли сельскохозяйственного назнач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3.  земельный участок с кадастровым номером 47:28:0536001:73 площадью 95017 кв.м., вид разрешенного использования: сельскохозяйственное использование хозяйства, находящийся в государственной собственности, в аренду сроком 5 лет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 сельское поселение (категория земель - земли сельскохозяйственного назначения). Земельный участок на площади 79377 кв.м. находится в водоохраной зоне реки Долга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иём заявлений прекращается  20  мая</w:t>
      </w:r>
      <w:r>
        <w:rPr>
          <w:b/>
          <w:bCs/>
          <w:sz w:val="28"/>
          <w:szCs w:val="28"/>
          <w:shd w:fill="FFFFFF" w:val="clear"/>
        </w:rPr>
        <w:t xml:space="preserve">  2020  года  в 16:00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Михайлова Наталия Сергеевна,  официальный сайт: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113003:8 площадью 38808 кв.м., вид разрешенного использования: для ведения крестьянского (фермерского) хозяйства, находящийся в государств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район, Сланцевское городское поселение, вблизи д. Большие Поля  (категория земель - земли сельскохозяйственного назначения)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иём заявлений прекращается  26  мая</w:t>
      </w:r>
      <w:r>
        <w:rPr>
          <w:b/>
          <w:bCs/>
          <w:sz w:val="28"/>
          <w:szCs w:val="28"/>
          <w:shd w:fill="FFFFFF" w:val="clear"/>
        </w:rPr>
        <w:t xml:space="preserve">  2020  года  в 16:00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хайлова Наталия Сергеевна,  официальный сайт: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124002:56 площадью 99200 кв.м., вид разрешенного использования: для ведения крестьянского (фермерского) хозяйства, находящийся в государств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район, Сланцевское городское поселение, урочище Пустой Конец  (категория земель - земли сельскохозяйственного назначения). Земельный участок на площади 54841 кв.м. находится в водоохраной хоне реки Наров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иём заявлений прекращается  27  июня</w:t>
      </w:r>
      <w:r>
        <w:rPr>
          <w:b/>
          <w:bCs/>
          <w:sz w:val="28"/>
          <w:szCs w:val="28"/>
          <w:shd w:fill="FFFFFF" w:val="clear"/>
        </w:rPr>
        <w:t xml:space="preserve">  2020  года  в 16:00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</w:t>
      </w:r>
      <w:r>
        <w:rPr/>
        <w:t xml:space="preserve"> </w:t>
      </w:r>
      <w:r>
        <w:rPr>
          <w:sz w:val="28"/>
          <w:szCs w:val="28"/>
        </w:rPr>
        <w:t>с использованием информационного ресурса «Публичная кадастровая карта». Номер контактного телефона 88137421590, контактные лица: Михайлова Наталия Сергеевна,  официальный сайт:</w:t>
      </w:r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земельного участка с кадастровым номером 47:28:0420001:127 площадью 18999 кв.м., вид разрешенного использования: для ведения сельского хозяйства, категория земель – земли сельскохозяйственного назначения, находящийся в государственной собственности, в аренду сроком  5 (Пять) лет,</w:t>
      </w:r>
      <w:r>
        <w:rPr>
          <w:sz w:val="28"/>
          <w:szCs w:val="28"/>
          <w:shd w:fill="FFFFFF" w:val="clear"/>
        </w:rPr>
        <w:t xml:space="preserve"> местоположение земельного участка: Российская Федерация, Ленинградская область, Сланцевский муниципальный район, Выскатское сельское поселение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ого земельного участка граждане в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ород Сланцы, пер. Почтовый, дом 3, кабинет 4.</w:t>
      </w:r>
    </w:p>
    <w:p>
      <w:pPr>
        <w:pStyle w:val="TextBody"/>
        <w:spacing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        </w:t>
      </w:r>
      <w:r>
        <w:rPr>
          <w:b/>
          <w:bCs/>
          <w:sz w:val="28"/>
          <w:szCs w:val="28"/>
          <w:shd w:fill="FFFFFF" w:val="clear"/>
        </w:rPr>
        <w:t>Приём заявлений прекращается 27 июня 2020  года  в 16:00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 с использованием информационного ресурса «Публичная кадастровая карта». Номер контактного телефона 8(81374)21590, контактные лица: Мичурина Светлана Валентино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467004:320 площадью 97054 кв.м., вид разрешенного использования: сельскохозяйственное использование, находящийся в государств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ланцевское городское поселение (категория земель - земли сельскохозяйственного назначения)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иём заявлений прекращается  03  июля</w:t>
      </w:r>
      <w:r>
        <w:rPr>
          <w:b/>
          <w:bCs/>
          <w:sz w:val="28"/>
          <w:szCs w:val="28"/>
          <w:shd w:fill="FFFFFF" w:val="clear"/>
        </w:rPr>
        <w:t xml:space="preserve">  2020  года  в 16:00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</w:t>
      </w:r>
      <w:r>
        <w:rPr/>
        <w:t xml:space="preserve"> </w:t>
      </w:r>
      <w:r>
        <w:rPr>
          <w:sz w:val="28"/>
          <w:szCs w:val="28"/>
        </w:rPr>
        <w:t>с использованием информационного ресурса «Публичная кадастровая карта». Номер контактного телефона 88137421590, контактные лица: Михайлова Наталия Сергеевна,  официальный сайт:</w:t>
      </w:r>
      <w:r>
        <w:rPr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1. земельный участок, расположенный в кадастровом квартале 47:28:0559001, площадью 1450419 кв.м., вид разрешенного использования: сельскохозяйственное использование, код 1.0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 земельный участок, расположенный в кадастровом квартале 47:28:0559001, площадью 1363454 кв.м., вид разрешенного использования: сельскохозяйственное использование, код 1.0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5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 (категория земель - земли сельскохозяйственного назначе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емельный участок, расположенный в кадастровом квартале 47:28:0559001, площадью 1129357 кв.м., вид разрешенного использования: сельскохозяйственное использование, код 1.0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 (категория земель - земли сельскохозяйственного назначе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емельный участок, расположенный в кадастровом квартале 47:28:0559001, площадью 3343926 кв.м., вид разрешенного использования: сельскохозяйственное использование, код 1.0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 (категория земель - земли сельскохозяйственного назначе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земельный участок, расположенный в кадастровом квартале 47:28:0559001, площадью 275745 кв.м., вид разрешенного использования: сельскохозяйственное использование, код 1.0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 (категория земель - земли сельскохозяйственного назначе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6. земельный участок, расположенный в кадастровом квартале 47:28:0559001, площадью 2902974 кв.м., вид разрешенного использования: сельскохозяйственное использование, код 1.0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 (категория земель - земли сельскохозяйственного назначе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земельный участок, расположенный в кадастровом квартале 47:28:0559001, площадью 244608 кв.м., вид разрешенного использования: сельскохозяйственное использование, код 1.0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        </w:t>
      </w:r>
      <w:r>
        <w:rPr>
          <w:b/>
          <w:bCs/>
          <w:sz w:val="28"/>
          <w:szCs w:val="28"/>
          <w:shd w:fill="FFFFFF" w:val="clear"/>
        </w:rPr>
        <w:t>Приём заявлений прекращается  25  июля  2020  года  в 16:00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(81374)21590, контактные лица: Мичурина Светлана Валентино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>. земельный участок, расположенный в кадастровом квартале 47:28:0559001, площадью 2545524 кв.м., вид разрешенного использования: сельскохозяйственное использование, код 1.0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 земельный участок, расположенный в кадастровом квартале 47:28:0559001, площадью 336960 кв.м., вид разрешенного использования: сельскохозяйственное использование, код 1.0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5 лет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        </w:t>
      </w:r>
      <w:r>
        <w:rPr>
          <w:b/>
          <w:bCs/>
          <w:sz w:val="28"/>
          <w:szCs w:val="28"/>
          <w:shd w:fill="FFFFFF" w:val="clear"/>
        </w:rPr>
        <w:t>Приём заявлений прекращается   08 августа  2020  года  в 16:00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(81374)21590, контактные лица: Мичурина Светлана Валентиновна, Михайлова Наталия Сергеевна официальный сайт:</w:t>
      </w:r>
      <w:r>
        <w:rPr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501004:43 площадью 63915 кв.м., вид разрешенного использования: для ведения сельского хозяйства, находящийся в государств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 (категория земель - земли сельскохозяйственного назначения).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земельный участок с кадастровым номером 47:28:0467004:321 площадью 105096 кв.м., вид разрешенного использования: сельскохозяйственное использование, находящийся в государств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Выскатское сельское поселение (категория земель - земли сельскохозяйственного назначения)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иём заявлений прекращается  05 сентября</w:t>
      </w:r>
      <w:r>
        <w:rPr>
          <w:b/>
          <w:bCs/>
          <w:sz w:val="28"/>
          <w:szCs w:val="28"/>
          <w:shd w:fill="FFFFFF" w:val="clear"/>
        </w:rPr>
        <w:t xml:space="preserve">  2020  года  в 16:00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</w:t>
      </w:r>
      <w:r>
        <w:rPr/>
        <w:t xml:space="preserve"> </w:t>
      </w:r>
      <w:r>
        <w:rPr>
          <w:sz w:val="28"/>
          <w:szCs w:val="28"/>
        </w:rPr>
        <w:t>с использованием информационного ресурса «Публичная кадастровая карта». Номер контактного телефона 88137421590, контактные лица: Мичурина Светлана Валентиновна,  официальный сайт:</w:t>
      </w:r>
      <w:r>
        <w:rPr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              </w:t>
      </w: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468001:437 площадью 78006 кв.м., вид разрешенного использования: для ведения сельского хозяйства, находящийся в государств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Новосельское сельское поселение (категория земель - земли сельскохозяйственного назначения).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земельный участок с кадастровым номером 47:28:0415001:76 площадью 15494 кв.м., вид разрешенного использования: сельскохозяйственное использование, находящийся в государств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Выскатское сельское поселение (категория земель - земли сельскохозяйственного назначения)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3. земельный участок с кадастровым номером 47:28:0528002:88 площадью 32221 кв.м., вид разрешенного использования: сельскохозяйственное использование, находящийся в государств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 (категория земель - земли сельскохозяйственного назначения)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4. земельный участок с кадастровым номером 47:28:0110001:246 площадью 49219 кв.м., вид разрешенного использования: сельскохозяйственное использование, находящийся в государств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Загривское сельское поселение (категория земель - земли сельскохозяйственного назначения)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риём заявлений прекращается  </w:t>
      </w:r>
      <w:r>
        <w:rPr>
          <w:b/>
          <w:bCs/>
          <w:sz w:val="28"/>
          <w:szCs w:val="28"/>
          <w:shd w:fill="FFFFFF" w:val="clear"/>
        </w:rPr>
        <w:t>26  сентября  2020  года  в 16:00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</w:t>
      </w:r>
      <w:r>
        <w:rPr/>
        <w:t xml:space="preserve"> </w:t>
      </w:r>
      <w:r>
        <w:rPr>
          <w:sz w:val="28"/>
          <w:szCs w:val="28"/>
        </w:rPr>
        <w:t>с использованием информационного ресурса «Публичная кадастровая карта». Номер контактного телефона 88137421590, контактные лица: Мичурина Светлана Валентиновна,  официальный сайт:</w:t>
      </w:r>
      <w:r>
        <w:rPr>
          <w:color w:val="000000"/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 47:28:0534001:185 площадью 35308 кв.м., вид разрешенного использования: сельскохозяйственное использование, находящийся в государств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 (категория земель - земли сельскохозяйственного назначения).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земельный участок с кадастровым номером 47:28:0110001:247 площадью 33818 кв.м., вид разрешенного использования: сельскохозяйственное использование, находящийся в государств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Загривское поселение (категория земель - земли сельскохозяйственного назначения). Земельный участок на площади 6658 кв.м. находится в водоохраной зоне реки Наров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риём заявлений прекращается  24 октября </w:t>
      </w:r>
      <w:r>
        <w:rPr>
          <w:b/>
          <w:bCs/>
          <w:sz w:val="28"/>
          <w:szCs w:val="28"/>
          <w:shd w:fill="FFFFFF" w:val="clear"/>
        </w:rPr>
        <w:t xml:space="preserve"> 2020  года  в 16:00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</w:t>
      </w:r>
      <w:r>
        <w:rPr/>
        <w:t xml:space="preserve"> </w:t>
      </w:r>
      <w:r>
        <w:rPr>
          <w:sz w:val="28"/>
          <w:szCs w:val="28"/>
        </w:rPr>
        <w:t>с использованием информационного ресурса «Публичная кадастровая карта». Номер контактного телефона 88137421590, контактные лица: Мичурина Светлана Валентиновна,  официальный сайт:</w:t>
      </w:r>
      <w:r>
        <w:rPr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1. земельный участок с кадастровым номером 47:28:0466004:20 площадью 275533 кв.м., вид разрешенного использования: для ведения сельского хозяйства, находящийся в государств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 (категория земель - земли сельскохозяйственного назначе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2. земельный участок с кадастровым номером 47:28:0466004:21 площадью 38771 кв.м., вид разрешенного использования: для ведения сельского хозяйства, находящийся в государств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 (категория земель - земли сельскохозяйственного назначе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3. земельный участок с кадастровым номером 47:28:0466004:22 площадью 72326 кв.м., вид разрешенного использования: для ведения сельского хозяйства, находящийся в государственной собственности, в аренду сроком на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 (категория земель - земли сельскохозяйственного назначения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</w:t>
      </w:r>
      <w:r>
        <w:rPr>
          <w:b/>
          <w:bCs/>
          <w:sz w:val="28"/>
          <w:szCs w:val="28"/>
          <w:shd w:fill="FFFFFF" w:val="clear"/>
        </w:rPr>
        <w:t>Приём заявлений прекращается  14 ноября 2020  года  в 16:00.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 с использованием информационного ресурса «Публичная кадастровая карта». Номер контактного телефона 8(81374)21590, контактные лица: Мичурина Светлана Валентиновна, официальный сайт: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26">
        <w:r>
          <w:rPr>
            <w:rStyle w:val="InternetLink"/>
            <w:sz w:val="28"/>
            <w:szCs w:val="28"/>
            <w:shd w:fill="FFFFFF" w:val="clear"/>
          </w:rPr>
          <w:t>www.slanmo.ru</w:t>
        </w:r>
      </w:hyperlink>
      <w:r>
        <w:rPr>
          <w:rStyle w:val="InternetLink"/>
          <w:color w:val="000000"/>
          <w:sz w:val="28"/>
          <w:szCs w:val="28"/>
          <w:shd w:fill="FFFFFF" w:val="clear"/>
        </w:rPr>
        <w:t xml:space="preserve">, </w:t>
      </w:r>
      <w:hyperlink r:id="rId27">
        <w:r>
          <w:rPr>
            <w:rStyle w:val="InternetLink"/>
            <w:sz w:val="28"/>
            <w:szCs w:val="28"/>
            <w:shd w:fill="FFFFFF" w:val="clear"/>
          </w:rPr>
          <w:t>www.torgi.gov.ru</w:t>
        </w:r>
      </w:hyperlink>
      <w:r>
        <w:rPr>
          <w:rStyle w:val="InternetLink"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993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color w:val="000000"/>
      <w:spacing w:val="21"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OpenSymbol"/>
      <w:color w:val="auto"/>
      <w:spacing w:val="21"/>
      <w:sz w:val="26"/>
      <w:szCs w:val="26"/>
    </w:rPr>
  </w:style>
  <w:style w:type="character" w:styleId="WW8Num5z0">
    <w:name w:val="WW8Num5z0"/>
    <w:qFormat/>
    <w:rPr>
      <w:rFonts w:ascii="Symbol" w:hAnsi="Symbol" w:cs="OpenSymbol"/>
      <w:color w:val="auto"/>
      <w:spacing w:val="21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27"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lanm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lanmo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lanmo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slanmo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slanmo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slanmo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slanmo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slanmo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slanmo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slanmo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slanmo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www.slanmo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1:00Z</dcterms:created>
  <dc:creator>12</dc:creator>
  <dc:description/>
  <cp:keywords/>
  <dc:language>en-US</dc:language>
  <cp:lastModifiedBy>kumi07</cp:lastModifiedBy>
  <cp:lastPrinted>2013-07-08T10:50:00Z</cp:lastPrinted>
  <dcterms:modified xsi:type="dcterms:W3CDTF">2020-10-14T13:30:00Z</dcterms:modified>
  <cp:revision>4</cp:revision>
  <dc:subject/>
  <dc:title>Информация о предоставлении земельных участков в аренду для ИЖС</dc:title>
</cp:coreProperties>
</file>