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20 год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203001:458 площадью 806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п. Черновское, ул. Шоссейная, 7Б 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530001:141 площадью 244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Китково  (категория земель - земли населённы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14  марта  2020  года  в 16:00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470001:81 площадью 1499 кв.м., вид разрешенного использования: ведение садоводства, находящийся в государственной собственности, в аренду сроком на 1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  (категория земель - земли сельскохозяйственного назначения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117005:85 площадью 1291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земельный участок с кадастровым номером 47:28:0117001:40 площадью 780 кв.м., вид разрешенного использования: для ведения личного подсобного хозяй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Гостицкое сельское поселение, д. Гостицы, 1б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 земельный участок с кадастровым номером 47:28:0301041:3 площадью 1625 кв.м., вид разрешенного использования: под жилую застройку - индивидуальную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район, Сланцевское городское поселение, г. Сланцы, ул. Разъезжая, 2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емельный участок с кадастровым номером 47:28:0109001:223 площадью 9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Втроя, 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Земельный участок ограничен в использовании в связи с установлением водоохранной зоны реки Втроя. Часть земельного участка площадью 447 кв.м. находится в прибрежной защитной полосе  реки Вт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04  апрел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8137421590, контактные лица: Мичурина Светлана Валентиновна, Михайлова Наталия Сергее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 1 п. 1 ст. 39.18 Земельного кодекса Российской Федерации информирует о приеме заявлений о возможности предоставления следующих земельных участков:        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емельный участок с кадастровым номером 47:28:0517001:131 площадью 2500 кв.м., вид разрешенного использования: для индивидуального жилищного строительства, находящийся в государственной собственности, в аренду сроком 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Менюши 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земельный участок с кадастровым номером 47:28:0419001:41 площадью 12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Дворище, участок 10а (категория земель - земли населённых пунктов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. земельный участок с кадастровым номером 47:28:0536001:72 площадью 941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жупанье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4. земельный участок с кадастровым номером 47:28:0535001:54 площадью 2000 кв.м., вид разрешенного использования: для индивидуального жилищного строительства, находящийся в государств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Федорово Поле  (категория земель - земли населённых пунктов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sz w:val="28"/>
          <w:szCs w:val="28"/>
          <w:shd w:fill="FFFFFF" w:val="clear"/>
        </w:rPr>
        <w:t>Приём заявлений прекращается  25  апреля  2020  года 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Форму заявления, а также дополнительную информацию о земельном участке можно получить по адресу: г. Сланцы, пер. Трестовский, д.6, кабинет № 36 (КУМИ Сланцевского муниципального района). Осмотреть земельный участок заинтересованные лица могут самостоятельно. Номер контактного телефона 8(81374)21590, контактные лица: Мичурина Светлана Валентиновна, официальный сайт: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slanmo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0:00Z</dcterms:created>
  <dc:creator>12</dc:creator>
  <dc:description/>
  <cp:keywords/>
  <dc:language>en-US</dc:language>
  <cp:lastModifiedBy>kumi07</cp:lastModifiedBy>
  <cp:lastPrinted>2013-07-08T10:50:00Z</cp:lastPrinted>
  <dcterms:modified xsi:type="dcterms:W3CDTF">2020-03-27T06:07:00Z</dcterms:modified>
  <cp:revision>25</cp:revision>
  <dc:subject/>
  <dc:title>Информация о предоставлении земельных участков в аренду для ИЖС</dc:title>
</cp:coreProperties>
</file>