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в аренду для ИЖС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2020 год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203001:458 площадью 806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п. Черновское, ул. Шоссейная, 7Б 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 с кадастровым номером 47:28:0530001:141 площадью 244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Китково  (категория земель - земли населённых пун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14  марта  2020  года 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470001:81 площадью 1499 кв.м., вид разрешенного использования: ведение садоводства, находящийся в государственной собственности, в аренду сроком на 1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  (категория земель - земли сельскохозяйственного назначения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 с кадастровым номером 47:28:0117005:85 площадью 1291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земельный участок с кадастровым номером 47:28:0117001:40 площадью 78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Гостицкое сельское поселение, д. Гостицы, 1б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 земельный участок с кадастровым номером 47:28:0301041:3 площадью 1625 кв.м., вид разрешенного использования: под жилую застройку - индивидуальную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Сланцевское городское поселение, г. Сланцы, ул. Разъезжая, 2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емельный участок с кадастровым номером 47:28:0109001:223 площадью 9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Втроя, 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Земельный участок ограничен в использовании в связи с установлением водоохранной зоны реки Втроя. Часть земельного участка площадью 447 кв.м. находится в прибрежной защитной полосе  реки Вт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04  апреля 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Наталия Сергее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17001:131 площадью 2500 кв.м., вид разрешенного использования: для индивидуального жилищного строительства, находящийся в государственной собственности, в аренду сроком 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Менюши 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 с кадастровым номером 47:28:0419001:41 площадью 12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Дворище, участок 10а (категория земель - земли населённых пунктов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. земельный участок с кадастровым номером 47:28:0536001:72 площадью 941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Зажупанье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4. земельный участок с кадастровым номером 47:28:0535001:54 площадью 20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Федорово Поле  (категория земель - земли населённых пунктов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25  апреля 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(81374)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423001:279 площадью 2159 кв.м., вид разрешенного использования: для индивидуального жилищного строительства, находящийся в государственной собственности, в аренду сроком 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Выскатское сельское поселение, деревня Кушела, участок 31А  (категория земель - земли населённых пунктов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16 мая 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(81374)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24001:180 площадью 2468 кв.м., вид разрешенного использования: для ведения личного подсобного хозяйства, находящийся в государственной собственности, в аренду сроком 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Лосева Гора 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 с кадастровым номером 47:28:0502004:102 площадью 2095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Ложголово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емельный участок ограничен в использовании в связи с установлением водоохранной зоны реки Долгая на площади 2095 кв.м.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25  июля 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(81374)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104001:116 площадью 5000 кв.м., вид разрешенного использования: ведение личного подсобного хозяйства, находящийся в государственной собственности, в аренду сроком 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Мокреди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 с кадастровым номером 47:28:0104002:61 площадью 5000 кв.м., вид разрешенного использования: ведение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Мокреди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земельный участок с кадастровым номером 47:28:0117005:78 площадью 1249 кв.м., вид разрешенного использования: для индивидуального жилищного строительства, находящийся в государственной собственности, в аренду сроком 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  (категория земель - земли населённых пунктов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 08 августа 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(81374)21590, контактные лица: Мичурина Светлана Валентиновна, Михайлова Наталия Сергеевна официальный сайт: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421001:228 площадью 12400 кв.м., вид разрешенного использования: сельскохозяйственное использование, находящийся в государственной собственности, в аренду сроком 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Савиновщина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 с кадастровым номером 47:28:0517001:132 площадью 25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Менюши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3.  земельный участок с кадастровым номером 47:28:0512001:83 площадью 2500 кв.м., вид разрешенного использования: под жилую застройку индивидуальную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Чудская Гора, участок 6.1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 05 сентября  2020  года  в 16:00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(81374)21590, контактные лица: Мичурина Светлана Валентино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www.torgi.gov.ru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102002:68 площадью 700 кв.м., вид разрешенного использования: под жилую застройку-индивидуальную, находящийся в государственной собственности, в аренду сроком 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Степановщина, участок 25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Земельный участок ограничен в использовании в связи с нахождением в водоохранной зоне реки Нарва, часть земельного участка площадью 547 кв.м. находится в прибрежной защитной полосе реки Нарва. По земельному участку проходит зона воздушных линий электропередач на площади 230 кв.м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 с кадастровым номером 47:28:0543002:73 площадью 2024 кв.м., вид разрешенного использования: ведение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Велетово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26 сентября 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(81374)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 47:28:0501003:58 площадью 2448 кв.м., вид разрешенного использования: для индивидуального жилищного строительства, находящийся в государственной собственности, в аренду сроком 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Загорье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земельный участок с кадастровым номером 47:28:0518001:121 площадью 4471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Хотило, 21А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3. земельный участок с кадастровым номером 47:28:0518001:123 площадью 3997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Хотило, 31А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4. земельный участок с кадастровым номером 47:28:0518001:125 площадью 19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Хотило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24  октября  2020  года 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 с использованием информационного ресурса «Публичная кадастровая карта». Номер контактного телефона 8(81374)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 п.п. 15 п. 2 ст. 39.6,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емельный участок с кадастровым номером  47:28:0405001:174 площадью 232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Залесье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 земельный участок, расположенный в кадастровом квартале  47:28:0110001,  площадью 6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на 20 лет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земельный участок с кадастровым номером 47:28:0405001:175 площадью 2326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Залесье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 земельный участок, расположенный в кадастровом квартале  47:28:0102002,  площадью 2500 кв.м., вид разрешенного использования:  для индивидуального жилищного строительства, находящийся в государственной неразграниченной собственности, в аренду сроком на 20 лет,</w:t>
      </w:r>
    </w:p>
    <w:p>
      <w:pPr>
        <w:pStyle w:val="Normal"/>
        <w:tabs>
          <w:tab w:val="clear" w:pos="708"/>
          <w:tab w:val="left" w:pos="142" w:leader="none"/>
        </w:tabs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28  ноября 2020  года  в 16:00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 п.п. 15 п. 2 ст. 39.6,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. земельный участок с кадастровым номером 47:28:0524001:181 площадью 217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Лосева Гора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 земельный участок, расположенный в кадастровом квартале  47:28:0110001,  площадью 6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на 20 лет,</w:t>
      </w:r>
    </w:p>
    <w:p>
      <w:pPr>
        <w:pStyle w:val="Normal"/>
        <w:tabs>
          <w:tab w:val="clear" w:pos="708"/>
          <w:tab w:val="left" w:pos="142" w:leader="none"/>
        </w:tabs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земельный участок с кадастровым номером 47:28:0524001:183 площадью 290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Лосева Гора (категория земель - земли населённых пунктов)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4. земельный участок, расположенный в кадастровом квартале  47:28:0102002,  площадью 2500 кв.м., вид разрешенного использования:  для индивидуального жилищного строительства, находящийся в государственной неразгранич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05 декабря  2020  года  в 16:00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 в</w:t>
      </w:r>
      <w:r>
        <w:rPr>
          <w:color w:val="000000"/>
          <w:sz w:val="27"/>
          <w:szCs w:val="28"/>
          <w:shd w:fill="FFFFFF" w:val="clear"/>
        </w:rPr>
        <w:t xml:space="preserve">  соответствии с п.п. 15 п. 2 ст. 39.6,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1. земельный участок с кадастровым номером 47:28:0466004:20 площадью 275533 кв. м., вид разрешенного использования: для ведения сельского хозяйства, находящийся в государственной неразгранич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земельный участок с кадастровым номером 47:28:0466004:21 площадью 38771 кв.м., вид разрешенного использования: для ведения сельского хозяйства, находящийся в государственной неразгранич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Выскатское сельское поселение,  (категория земель - земли сельскохозяйственного назначения).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 земельный участок, расположенный в кадастровом квартале  47:28:0110001,  площадью 6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на 20 лет,</w:t>
      </w:r>
    </w:p>
    <w:p>
      <w:pPr>
        <w:pStyle w:val="Normal"/>
        <w:tabs>
          <w:tab w:val="clear" w:pos="708"/>
          <w:tab w:val="left" w:pos="142" w:leader="none"/>
        </w:tabs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 земельный участок с кадастровым номером 47:28:0466004:22 площадью 72326 кв.м., вид разрешенного использования: для ведения сельского хозяйства, находящийся в государственной неразгранич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Выскатское сельское поселение,  (категория земель - земли сельскохозяйственного назначения)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5. земельный участок, расположенный в кадастровом квартале  47:28:0102002,  площадью 2500 кв.м., вид разрешенного использования:  для индивидуального жилищного строительства, находящийся в государственной неразграниченной собственности, в аренду сроком на 20 лет,</w:t>
      </w:r>
    </w:p>
    <w:p>
      <w:pPr>
        <w:pStyle w:val="Normal"/>
        <w:tabs>
          <w:tab w:val="clear" w:pos="708"/>
          <w:tab w:val="left" w:pos="142" w:leader="none"/>
        </w:tabs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6. земельный участок с кадастровым номером 47:28:0466002:4 площадью 131372 кв.м., вид разрешенного использования: для ведения сельского хозяйства, находящийся в государственной неразгранич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Выскатское сельское поселение,  (категория земель - земли сельскохозяйственного назначения)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>Приём заявлений прекращается  12 декабря 2020  года  в 16:00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7"/>
          <w:szCs w:val="28"/>
          <w:shd w:fill="FFFFFF" w:val="clear"/>
        </w:rPr>
        <w:t xml:space="preserve"> соответствии с п.п. 15 п. 2 ст. 39.6, ст. 39.18 Земельного кодекса РФ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емельный участок с кадастровым номером  47:28:0426001:40 площадью 1151 кв.м., вид разрешенного использования: под жилую застройку-индивидуальную, находящийся в государственной неразграниченной собственности, в аренду сроком 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Гаянщина, д. 26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, расположенный в кадастровом квартале  47:28:0101003,  площадью 20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на 20 лет,</w:t>
      </w:r>
    </w:p>
    <w:p>
      <w:pPr>
        <w:pStyle w:val="Normal"/>
        <w:tabs>
          <w:tab w:val="clear" w:pos="708"/>
          <w:tab w:val="left" w:pos="142" w:leader="none"/>
        </w:tabs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. земельный участок с кадастровым номером 47:28:0530001:125 площадью 1000 кв.м., вид разрешенного использования: для 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Китково, участок 28.1 (категория земель - земли населённых пунктов)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4. земельный участок с кадастровым номером 47:28:0118002:274 площадью 3371 кв.м., вид разрешенного использования: для 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Тухтово, участок 12в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0"/>
          <w:szCs w:val="20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ём заявлений прекращается  09  января 2021  года  в 16:00.</w:t>
      </w:r>
    </w:p>
    <w:p>
      <w:pPr>
        <w:pStyle w:val="TextBody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993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lanmo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slanmo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slanmo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12</dc:creator>
  <dc:description/>
  <cp:keywords/>
  <dc:language>en-US</dc:language>
  <cp:lastModifiedBy>kumi07</cp:lastModifiedBy>
  <cp:lastPrinted>2013-07-08T10:50:00Z</cp:lastPrinted>
  <dcterms:modified xsi:type="dcterms:W3CDTF">2020-12-11T08:17:00Z</dcterms:modified>
  <cp:revision>7</cp:revision>
  <dc:subject/>
  <dc:title>Информация о предоставлении земельных участков в аренду для ИЖС</dc:title>
</cp:coreProperties>
</file>