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19 год</w:t>
      </w:r>
    </w:p>
    <w:p>
      <w:pPr>
        <w:pStyle w:val="TextBody"/>
        <w:spacing w:before="0" w:after="0"/>
        <w:ind w:left="33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48001:20  площадью 2005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Новосельское сельское поселение, дер. Леонтьевское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448001:21  площадью 200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Новосельское сельское поселение, дер. Леонтьевское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ием заявлений прекращается 02 марта 2019 года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05001:156  площадью 1500 кв.м., вид разрешенного использования: под жилую застройку-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Выскатское сельское поселение, д.Залесье, участок 11в 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113003:97 площадью 2000 кв.м., вид разрешенного использования: личные подсобные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ланцевское городское поселение, деревня Большие Поля, улица Полевая, 7А (категория земель - земли населенных пунктов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емельный участок, расположенный в кадастровом квартале  47:28:0470001,  площадью 940 кв.м., вид разрешенного использования:  ведение садоводства, находящийся в государственной собственности, в аренду сроком на 20 лет,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район, СНТ «Замошье»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лений прекращается 30 марта 2019 года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 официальный сайт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48001:91  площадью 16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Буряжки  (категория земель - земли населе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558004:11  площадью 1978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Ликовское, 65А 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лений прекращается 27 апреля 2019 года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2001:90  площадью 25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Чудская Гора, 2А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ем заявлений прекращается  25  мая  2019  года 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3001:126 площадью 1032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Шакицы, 4А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539001:91 площадью 2433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Марино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емельный участок с кадастровым номером 47:28:0202001:213 площадью 2207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 район, Черновское сельское поселение, деревня  Монастырек   (категория земель - земли земли населённых пунктов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емельный участок с кадастровым номером 47:28:0117005:91 площадью 1185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 район Гостицкое сельское поселение, деревня  Гостицы (категория земель - земли земли населё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ем заявлений прекращается  15  июня  2019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 Наталия Сергеевна официальный сайт: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0515001:219 площадью 100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ологриво, уч.1.1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0515002:67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ологриво, участок 6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я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ем заявлений прекращается  03 августа 2019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01003:154  площадью 146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Загривское сельское поселение, деревня Отрадное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, расположенный в кадастровом квартале  47:28:0110001,  площадью 1590 кв.м., вид разрешенного использования: 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Загривское сельское поселение, деревня Скамья (категория земель - земли населё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я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ем заявлений прекращается  17  августа 2019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5001:219 площадью 100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ологриво, уч.1.1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515002:67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ологриво, участок 6 (категория земель - земли населённых пунктов)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емельный участок с кадастровым номером 47:28:0507001:177 площадью 3286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арино, 47А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земельный участок с кадастровым номером 47:28:0117005:83 площадью 1313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евня Гостицы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ем заявлений прекращается  14 сентября 2019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вещении о возможном предоставлении земельных участков в аренду,  опубликованном в номере № 31 (14944) от 09.08.2019 года вместо слов «Прием заявлений прекращается 07 сентября 2019 года в 16:00» читать «Прием заявлений прекращается  14 сентября 2019 в 16:00»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01003:48 площадью 1466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Отрадное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464001:214 площадью 2000 кв.м., вид разрешенного использования: под жилую застройку-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Новосельское сельское поселение, деревня Каменец, участок 5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земельный участок с кадастровым номером 47:28:0420001:28 площадью 1799 кв.м., вид разрешенного использования: под жилую застройку-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Казино, 9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земельный участок с кадастровым номером 47:28:0114001:19 площадью 290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риём заявлений прекращается  </w:t>
      </w:r>
      <w:r>
        <w:rPr>
          <w:b/>
          <w:bCs/>
          <w:sz w:val="28"/>
          <w:szCs w:val="28"/>
          <w:shd w:fill="FFFFFF" w:val="clear"/>
        </w:rPr>
        <w:t>19 октября  2019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3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5001:233 площадью 4148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, 31Б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524001:176 площадью 227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льское сельское поселение, деревня Лосева Гора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 23  ноября</w:t>
      </w:r>
      <w:r>
        <w:rPr>
          <w:b/>
          <w:bCs/>
          <w:sz w:val="28"/>
          <w:szCs w:val="28"/>
          <w:shd w:fill="FFFFFF" w:val="clear"/>
        </w:rPr>
        <w:t xml:space="preserve">  2019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13007:19 площадью 21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121002:44 площадью 470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Гостицкое сельское поселение, дер. Пелеши, участок 13в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земельный участок, расположенный в кадастровом квартале  47:28:0502001,  площадью 2445 кв.м., вид разрешенного использования:  для индивидуального жилищного строительства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Ложголово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ём заявлений прекращается   14 декабря</w:t>
      </w:r>
      <w:r>
        <w:rPr>
          <w:b/>
          <w:bCs/>
          <w:sz w:val="28"/>
          <w:szCs w:val="28"/>
          <w:shd w:fill="FFFFFF" w:val="clear"/>
        </w:rPr>
        <w:t xml:space="preserve">  2019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  официальный сайт: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земельный участок с кадастровым номером 47:28:0530001:7  площадью 1401 кв.м., вид разрешенного использования:  для ведения личного подсобного хозяйства (приусадебный земельный участок), находящийся в государственной собственности</w:t>
      </w:r>
      <w:r>
        <w:rPr>
          <w:sz w:val="28"/>
          <w:szCs w:val="28"/>
          <w:shd w:fill="FFFFFF" w:val="clear"/>
        </w:rPr>
        <w:t>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ольское сельское поселение, деревня Китково, восточнее д. 23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113007:20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42Б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ём заявлений прекращается</w:t>
      </w:r>
      <w:r>
        <w:rPr>
          <w:b/>
          <w:bCs/>
          <w:sz w:val="28"/>
          <w:szCs w:val="28"/>
          <w:shd w:fill="FFFFFF" w:val="clear"/>
        </w:rPr>
        <w:t xml:space="preserve">    28 декабря  2019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  официальный сайт: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40001:25 площадью 3038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Рудница, д. 23 (категория земель - земли населённых пунктов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540001:27 площадью 154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 муниципальный район, Старопльское сельское поселение, деревня Рудница, д. 27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18 январ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0:00Z</dcterms:created>
  <dc:creator>12</dc:creator>
  <dc:description/>
  <cp:keywords/>
  <dc:language>en-US</dc:language>
  <cp:lastModifiedBy>kumi07</cp:lastModifiedBy>
  <cp:lastPrinted>2013-07-08T10:50:00Z</cp:lastPrinted>
  <dcterms:modified xsi:type="dcterms:W3CDTF">2019-12-19T06:52:00Z</dcterms:modified>
  <cp:revision>20</cp:revision>
  <dc:subject/>
  <dc:title>Информация о предоставлении земельных участков в аренду для ИЖС</dc:title>
</cp:coreProperties>
</file>