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в аренду для ИЖС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2018 год</w:t>
      </w:r>
    </w:p>
    <w:p>
      <w:pPr>
        <w:pStyle w:val="TextBody"/>
        <w:spacing w:before="0" w:after="0"/>
        <w:ind w:left="33" w:firstLine="458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</w:t>
      </w:r>
      <w:r>
        <w:rPr>
          <w:b/>
          <w:bCs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/>
        <w:t xml:space="preserve">    </w:t>
      </w:r>
      <w:r>
        <w:rPr/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</w:t>
      </w:r>
      <w:r>
        <w:rPr/>
        <w:t xml:space="preserve">      </w:t>
      </w:r>
      <w:r>
        <w:rPr/>
        <w:t>1. земельный участок с кадастровым номером 47:28:0543002:63 площадью 1366 кв.м., вид разрешенного использования: 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Велетово, (категория земель - земли населенных пунктов).</w:t>
      </w:r>
      <w:r>
        <w:rPr>
          <w:rFonts w:cs="Arial" w:ascii="Arial" w:hAnsi="Arial"/>
          <w:color w:val="7F7F7F"/>
          <w:sz w:val="17"/>
          <w:szCs w:val="17"/>
        </w:rPr>
        <w:t xml:space="preserve"> </w:t>
      </w:r>
      <w:r>
        <w:rPr/>
        <w:t>Земельный участок ограничен в использовании в  связи с нахождением части земельного участка  площадью 636 кв.м. в прибрежной защитной полосе и водоохраной зоне р.Тараканов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земельный участок с кадастровым номером 47:28:0509002:432 площадью 1101 кв.м., вид разрешенного использования: 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Старополье, 21А (категория земель - земли населенных пунктов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3. </w:t>
      </w:r>
      <w:r>
        <w:rPr/>
        <w:t>земельный участок с кадастровым номером 47:28:0301019:182, площадью 120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ind w:firstLine="491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ланцевское городское поселение, г. Сланцы, район ДОК – улица Красная, уч. 10 (категория земель - земли населенных пунктов)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4. </w:t>
      </w:r>
      <w:r>
        <w:rPr/>
        <w:t>земельный участок с кадастровым номером 47:28:0301019:181, площадью 120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ind w:firstLine="491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ланцевское городское поселение, г. Сланцы, район ДОК – улица Красная, уч. 11 (категория земель - земли населенных пунктов). 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Прием заявлений прекращается  03 марта  2018 года в 16:00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 контактные лица: Мичурина Светлана Валентиновна, Михайлова Наталия Сергеевна официальный сайт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www.slanmo.ru</w:t>
        </w:r>
      </w:hyperlink>
      <w:r>
        <w:rPr>
          <w:rStyle w:val="InternetLink"/>
          <w:color w:val="000000"/>
        </w:rPr>
        <w:t xml:space="preserve">, </w:t>
      </w:r>
      <w:hyperlink r:id="rId3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/>
        <w:t xml:space="preserve">    </w:t>
      </w:r>
      <w:r>
        <w:rPr/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</w:t>
      </w:r>
      <w:r>
        <w:rPr/>
        <w:t xml:space="preserve">    </w:t>
      </w:r>
      <w:r>
        <w:rPr/>
        <w:t>1.</w:t>
      </w:r>
      <w:r>
        <w:rPr>
          <w:shd w:fill="FFFFFF" w:val="clear"/>
        </w:rPr>
        <w:t xml:space="preserve"> </w:t>
      </w:r>
      <w:r>
        <w:rPr/>
        <w:t>земельный участок, расположенный в кадастровом квартале  47:28:0502004,  площадью 929 кв.м., вид разрешенного использования: 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Ложголово, улица Паозерская, 65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земельный участок с кадастровым номером 47:28:0507001:173 площадью 2500 кв.м., вид разрешенного использования: 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Карино,49А (категория земель - земли населенных пунктов).</w:t>
      </w:r>
      <w:r>
        <w:rPr>
          <w:rFonts w:cs="Arial" w:ascii="Arial" w:hAnsi="Arial"/>
          <w:color w:val="7F7F7F"/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3. земельный участок с кадастровым номером 47:28:0417005:142 площадью 2359 кв.м., вид разрешенного использования: 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Выскатка, улица Клубная, 35 (категория земель - земли населенных пунктов, территориальная зона Ж-2 - зона застройки индивидуальными жилыми домами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4. </w:t>
      </w:r>
      <w:r>
        <w:rPr/>
        <w:t>земельный участок с кадастровым номером 47:28:0301005:11, площадью 729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ind w:firstLine="491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Горняков, 14А (категория земель - земли населенных пунктов). </w:t>
      </w:r>
    </w:p>
    <w:p>
      <w:pPr>
        <w:pStyle w:val="TextBody"/>
        <w:shd w:fill="FFFFFF" w:val="clear"/>
        <w:spacing w:before="0" w:after="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ем заявлений прекращается  17  марта  2018 года в 16:00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, 37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 контактные лица: Воронцова Татьяна Борисовна, Мичурина Светлана Валентиновна, Михайлова  Наталья Сергеевна  официальный сайт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www.slanmo.ru</w:t>
        </w:r>
      </w:hyperlink>
      <w:r>
        <w:rPr>
          <w:rStyle w:val="InternetLink"/>
          <w:color w:val="000000"/>
        </w:rPr>
        <w:t xml:space="preserve">, </w:t>
      </w:r>
      <w:hyperlink r:id="rId5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/>
        <w:t xml:space="preserve">    </w:t>
      </w:r>
      <w:r>
        <w:rPr/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/>
        <w:t xml:space="preserve">    </w:t>
      </w:r>
      <w:r>
        <w:rPr/>
        <w:t>1.</w:t>
      </w:r>
      <w:r>
        <w:rPr>
          <w:shd w:fill="FFFFFF" w:val="clear"/>
        </w:rPr>
        <w:t xml:space="preserve"> </w:t>
      </w:r>
      <w:r>
        <w:rPr/>
        <w:t xml:space="preserve"> земельный участок с кадастровым номером  47:28:0544001:38,  площадью 2000 кв.м., вид разрешенного использования: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ind w:firstLine="491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Овсище, 25А (категория земель - земли населенных пунктов)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</w:t>
      </w:r>
      <w:r>
        <w:rPr/>
        <w:t>2.   земельный участок с кадастровым номером   47:28:0516001:91,  площадью 4282 кв.м., вид разрешенного использования: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ind w:firstLine="491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Плешево,2А  (категория земель - земли населенных пунктов)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</w:t>
      </w:r>
      <w:r>
        <w:rPr/>
        <w:t>3. земельный участок с кадастровым номером  47:28:0516001:92,  площадью 5000 кв.м., вид разрешенного использования: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Плешево,4А 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ем заявлений прекращается  31 марта  2018 года в 16:00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 контактные лица: Мичурина Светлана Валентиновна, официальный сайт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www.slanmo.ru</w:t>
        </w:r>
      </w:hyperlink>
      <w:r>
        <w:rPr>
          <w:rStyle w:val="InternetLink"/>
          <w:color w:val="000000"/>
        </w:rPr>
        <w:t xml:space="preserve">, </w:t>
      </w:r>
      <w:hyperlink r:id="rId7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/>
        <w:t xml:space="preserve">    </w:t>
      </w:r>
      <w:r>
        <w:rPr/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</w:t>
      </w:r>
      <w:r>
        <w:rPr/>
        <w:t xml:space="preserve">    </w:t>
      </w:r>
      <w:r>
        <w:rPr/>
        <w:t>1.</w:t>
      </w:r>
      <w:r>
        <w:rPr>
          <w:shd w:fill="FFFFFF" w:val="clear"/>
        </w:rPr>
        <w:t xml:space="preserve"> </w:t>
      </w:r>
      <w:r>
        <w:rPr/>
        <w:t>земельный участок, расположенный в кадастровом квартале  47:28:0503002,  площадью 1845 кв.м., вид разрешенного использования: 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Ликовское, 68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</w:t>
      </w:r>
      <w:r>
        <w:rPr/>
        <w:t>2.  земельный участок с кадастровым номером 47:28:0117005:74 площадью 2290 кв.м., вид разрешенного использования: 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енных пунктов, территориальная зона Ж-3 - зона застройки индивидуальными жилыми домами).</w:t>
      </w:r>
      <w:r>
        <w:rPr/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/>
        <w:t>Земельный участок ограничен в использовании в связи с нахождением части земельного участка площадью 1409 кв.м. в водоохранной зоне и прибрежной защитной полосе ручья.</w:t>
      </w:r>
    </w:p>
    <w:p>
      <w:pPr>
        <w:pStyle w:val="TextBody"/>
        <w:shd w:fill="FFFFFF" w:val="clear"/>
        <w:spacing w:before="0" w:after="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ем заявлений прекращается  14 апреля  2018 года в 16:00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 контактные лица: Воронцова Татьяна Борисовна, Мичурина Светлана Валентиновна, официальный сайт: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www.slanmo.ru</w:t>
        </w:r>
      </w:hyperlink>
      <w:r>
        <w:rPr>
          <w:rStyle w:val="InternetLink"/>
          <w:color w:val="000000"/>
        </w:rPr>
        <w:t xml:space="preserve">, </w:t>
      </w:r>
      <w:hyperlink r:id="rId9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земельного участка с кадастровым номером 47:28:0301057:208, площадью 1000 кв.м., вид разрешенного использования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ind w:firstLine="491"/>
        <w:jc w:val="both"/>
        <w:rPr/>
      </w:pPr>
      <w:r>
        <w:rPr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Загородная, участок 86 (категория земель - земли населенных пунктов). </w:t>
      </w:r>
      <w:r>
        <w:rPr>
          <w:sz w:val="26"/>
          <w:szCs w:val="26"/>
        </w:rPr>
        <w:t>Земельный участок ограничен в использовании в связи с нахождением части земельного участка площадью 836 кв.м. в водоохранной зоне реки Кушелка.</w:t>
      </w:r>
    </w:p>
    <w:p>
      <w:pPr>
        <w:pStyle w:val="TextBody"/>
        <w:shd w:fill="FFFFFF" w:val="clear"/>
        <w:spacing w:before="0" w:after="0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рием заявлений прекращается  28 апреля  2018 года в 16:00.</w:t>
      </w:r>
    </w:p>
    <w:p>
      <w:pPr>
        <w:pStyle w:val="TextBody"/>
        <w:spacing w:before="0" w:after="0"/>
        <w:ind w:left="33" w:hanging="0"/>
        <w:jc w:val="both"/>
        <w:rPr/>
      </w:pPr>
      <w:r>
        <w:rPr>
          <w:sz w:val="26"/>
          <w:szCs w:val="26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 контактные лица: Михайлова Наталия Сергеевна, официальный сайт:</w:t>
      </w:r>
      <w:r>
        <w:rPr>
          <w:color w:val="000000"/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www.slanmo.ru</w:t>
        </w:r>
      </w:hyperlink>
      <w:r>
        <w:rPr>
          <w:rStyle w:val="InternetLink"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/>
        <w:t xml:space="preserve">    </w:t>
      </w:r>
      <w:r>
        <w:rPr/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/>
        <w:t xml:space="preserve">    </w:t>
      </w:r>
      <w:r>
        <w:rPr/>
        <w:t>1.</w:t>
      </w:r>
      <w:r>
        <w:rPr>
          <w:shd w:fill="FFFFFF" w:val="clear"/>
        </w:rPr>
        <w:t xml:space="preserve"> </w:t>
      </w:r>
      <w:r>
        <w:rPr/>
        <w:t>земельный участок с кадастровым номером 47:28:0544004:97 площадью 1200 кв.м., вид разрешенного использования: 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Овсище, участок 257 (категория земель - земли населенных пункт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емельный участок, расположенный в кадастровом квартале  47:28:0536001,  площадью 700 кв.м., вид разрешенного использования: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Зажупанье, 1Б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3.</w:t>
      </w:r>
      <w:r>
        <w:rPr/>
        <w:t xml:space="preserve"> земельный участок, расположенный в кадастровом квартале  47:28:0536001,  площадью 2500 кв.м., вид разрешенного использования: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Зажупанье, 2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hd w:fill="FFFFFF" w:val="clear"/>
        <w:spacing w:before="0" w:after="0"/>
        <w:ind w:firstLine="284"/>
        <w:jc w:val="both"/>
        <w:rPr/>
      </w:pPr>
      <w:r>
        <w:rPr>
          <w:shd w:fill="FFFFFF" w:val="clear"/>
        </w:rPr>
        <w:t xml:space="preserve">4. </w:t>
      </w:r>
      <w:r>
        <w:rPr/>
        <w:t>земельный участок, расположенный в кадастровом квартале  47:28:0535001,  площадью 2500 кв.м., вид разрешенного использования: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Федорово Поле,1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hd w:fill="FFFFFF" w:val="clear"/>
        <w:spacing w:before="0" w:after="0"/>
        <w:ind w:firstLine="284"/>
        <w:jc w:val="both"/>
        <w:rPr/>
      </w:pPr>
      <w:r>
        <w:rPr>
          <w:shd w:fill="FFFFFF" w:val="clear"/>
        </w:rPr>
        <w:t>5.</w:t>
      </w:r>
      <w:r>
        <w:rPr/>
        <w:t xml:space="preserve"> земельный участок, расположенный в кадастровом квартале  47:28:0535001,  площадью 2500 кв.м., вид разрешенного использования: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Федорово Поле, 1Б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hd w:fill="FFFFFF" w:val="clear"/>
        <w:spacing w:before="0" w:after="0"/>
        <w:ind w:firstLine="284"/>
        <w:jc w:val="both"/>
        <w:rPr/>
      </w:pPr>
      <w:r>
        <w:rPr>
          <w:shd w:fill="FFFFFF" w:val="clear"/>
        </w:rPr>
        <w:t xml:space="preserve">6. </w:t>
      </w:r>
      <w:r>
        <w:rPr/>
        <w:t>земельный участок, расположенный в кадастровом квартале  47:28:0535001,  площадью 1200 кв.м., вид разрешенного использования: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Федорово Поле, 2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hd w:fill="FFFFFF" w:val="clear"/>
        <w:spacing w:before="0" w:after="0"/>
        <w:ind w:firstLine="284"/>
        <w:jc w:val="both"/>
        <w:rPr/>
      </w:pPr>
      <w:r>
        <w:rPr/>
        <w:t>7. земельный участок, расположенный в кадастровом квартале  47:28:0535001,  площадью 600 кв.м., вид разрешенного использования: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Федорово Поле, 4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hd w:fill="FFFFFF" w:val="clear"/>
        <w:spacing w:before="0" w:after="0"/>
        <w:ind w:firstLine="284"/>
        <w:jc w:val="both"/>
        <w:rPr/>
      </w:pPr>
      <w:r>
        <w:rPr>
          <w:shd w:fill="FFFFFF" w:val="clear"/>
        </w:rPr>
        <w:t>8.</w:t>
      </w:r>
      <w:r>
        <w:rPr/>
        <w:t xml:space="preserve"> земельный участок, расположенный в кадастровом квартале  47:28:0535001,  площадью 2500 кв.м., вид разрешенного использования: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Федорово Поле, 4Б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</w:t>
      </w:r>
      <w:r>
        <w:rPr/>
        <w:t>10.  земельный участок с кадастровым номером 47:28:0406002:8 площадью 722 кв.м., вид разрешенного использования: 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Попкова Гора (категория земель - земли населенных пунктов).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11. </w:t>
      </w:r>
      <w:r>
        <w:rPr/>
        <w:t>земельный участок с кадастровым номером 47:28:0403002:51, площадью 785 кв.м., вид разрешенного использования: индивидуальные жилые дома с приусадебными земельными участками (под жилую застройку – индивидуальную)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ind w:firstLine="491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деревня Сижно, 5Б (категория земель - земли населенных пунктов);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12. </w:t>
      </w:r>
      <w:r>
        <w:rPr/>
        <w:t>земельный участок, расположенный в кадастровом квартале  47:28:0301031,  площадью 1123 кв.м., вид разрешенного использования: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переулок Безымянный, 7 (категория земель - земли населенных пунктов, территориальная зона Ж-2 - зона застройки среднеэтажными жилыми домами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ind w:firstLine="567"/>
        <w:rPr/>
      </w:pPr>
      <w:r>
        <w:rPr>
          <w:b/>
          <w:bCs/>
        </w:rPr>
        <w:t>Прием заявлений прекращается  12  мая  2018 года в 16:00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 контактные лица: Воронцова Татьяна Борисовна, Мичурина Светлана Валентиновна, Михайлова Наталия Сергеевна, официальный сайт:</w:t>
      </w:r>
      <w:r>
        <w:rPr>
          <w:color w:val="000000"/>
        </w:rPr>
        <w:t xml:space="preserve"> </w:t>
      </w:r>
      <w:hyperlink r:id="rId12">
        <w:r>
          <w:rPr>
            <w:rStyle w:val="InternetLink"/>
          </w:rPr>
          <w:t>www.slanmo.ru</w:t>
        </w:r>
      </w:hyperlink>
      <w:r>
        <w:rPr>
          <w:rStyle w:val="InternetLink"/>
          <w:color w:val="000000"/>
        </w:rPr>
        <w:t xml:space="preserve">, </w:t>
      </w:r>
      <w:hyperlink r:id="rId13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/>
        <w:t xml:space="preserve">    </w:t>
      </w:r>
      <w:r>
        <w:rPr/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/>
        <w:t xml:space="preserve">  </w:t>
      </w:r>
      <w:r>
        <w:rPr/>
        <w:t>1.</w:t>
      </w:r>
      <w:r>
        <w:rPr>
          <w:shd w:fill="FFFFFF" w:val="clear"/>
        </w:rPr>
        <w:t xml:space="preserve"> </w:t>
      </w:r>
      <w:r>
        <w:rPr/>
        <w:t>земельный участок с кадастровым номером 47:28:0124002:18 площадью 141954 кв.м., вид разрешенного использования:  для ведения крестьянского (фермерского) хозяйства, находящийся в государств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район, Сланцевское городское поселение, урочище Пустой Конец (категория земель - земли сельскохозяйственного назначения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>
          <w:shd w:fill="FFFFFF" w:val="clear"/>
        </w:rPr>
        <w:t>Земельный участок ограничен в использовании в связи с нахождением на площади 44310 кв.м. в водоохраной зоне реки Криуша и на площади 26729 кв.м. в прибрежной защитной полосе реки Криуша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2. земельный участок, расположенный в кадастровом квартале  47:28:0534001,  площадью 1500 кв.м., вид разрешенного использования: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Филево, 40Б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Извещение опубликованное в газете «Знамя Труда» номер №14(14878) от 13.04.2018 на странице 22 о возможном предоставлении земельных участков в аренду под № 9 </w:t>
      </w:r>
      <w:r>
        <w:rPr/>
        <w:t>земельный участок, расположенный в кадастровом квартале 47:28:0535001, площадью 1500 кв.м., вид разрешенного использования: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Федорово Поле, 40Б (категория земель - земли населенных пунктов, территориальная зона Ж-3 - зона застройки индивидуальными жилыми домами). </w:t>
      </w:r>
      <w:r>
        <w:rPr>
          <w:b/>
          <w:shd w:fill="FFFFFF" w:val="clear"/>
        </w:rPr>
        <w:t>Считать недействительным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ием заявлений прекращается  19  мая  2018 года в 16:00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, 37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 контактные лица: Мичурина Светлана Валентиновна, Михайлова Наталия Сергеевна, официальный сайт:</w:t>
      </w:r>
      <w:r>
        <w:rPr>
          <w:color w:val="000000"/>
        </w:rPr>
        <w:t xml:space="preserve"> </w:t>
      </w:r>
      <w:hyperlink r:id="rId14">
        <w:r>
          <w:rPr>
            <w:rStyle w:val="InternetLink"/>
          </w:rPr>
          <w:t>www.slanmo.ru</w:t>
        </w:r>
      </w:hyperlink>
      <w:r>
        <w:rPr>
          <w:rStyle w:val="InternetLink"/>
          <w:color w:val="000000"/>
        </w:rPr>
        <w:t xml:space="preserve">, </w:t>
      </w:r>
      <w:hyperlink r:id="rId15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земельного участка с кадастровым номером 47:28:0107001:396, площадью 2500 кв.м., вид разрешенного использования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ind w:firstLine="491"/>
        <w:jc w:val="both"/>
        <w:rPr/>
      </w:pPr>
      <w:r>
        <w:rPr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Загривское сельское поселение, деревня Переволок, 39А (категория земель - земли населенных пунктов). </w:t>
      </w:r>
      <w:r>
        <w:rPr>
          <w:sz w:val="26"/>
          <w:szCs w:val="26"/>
        </w:rPr>
        <w:t>Земельный участок ограничен в использовании в связи с нахождением земельного участка полностью в водоохранной зоне реки Нарва.</w:t>
      </w:r>
    </w:p>
    <w:p>
      <w:pPr>
        <w:pStyle w:val="TextBody"/>
        <w:shd w:fill="FFFFFF" w:val="clear"/>
        <w:spacing w:before="0" w:after="0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рием заявлений прекращается  16 июня  2018 года в 16:00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 контактные лица: Воронцова Татьяна Борисовна, официальный сайт:</w:t>
      </w:r>
      <w:r>
        <w:rPr>
          <w:color w:val="000000"/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</w:rPr>
          <w:t>www.slanmo.ru</w:t>
        </w:r>
      </w:hyperlink>
      <w:r>
        <w:rPr>
          <w:rStyle w:val="InternetLink"/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/>
        <w:t xml:space="preserve">    </w:t>
      </w:r>
      <w:r>
        <w:rPr/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/>
        <w:t xml:space="preserve">    </w:t>
      </w:r>
      <w:r>
        <w:rPr/>
        <w:t>1.</w:t>
      </w:r>
      <w:r>
        <w:rPr>
          <w:shd w:fill="FFFFFF" w:val="clear"/>
        </w:rPr>
        <w:t xml:space="preserve"> </w:t>
      </w:r>
      <w:r>
        <w:rPr/>
        <w:t>земельный участок с кадастровым номером 47:28:0540001:96 площадью 1837 кв.м., вид разрешенного использования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. Рудница, 12А (категория земель - земли населенных пунктов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</w:t>
      </w:r>
      <w:r>
        <w:rPr/>
        <w:t>2.  земельный участок с кадастровым номером 47:28:0301057:205 площадью 1488 кв.м., вид разрешенного использования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color w:val="000000"/>
          <w:spacing w:val="-2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Загородная, участок 82 (категория земель - земли населенных пунктов).</w:t>
      </w:r>
      <w:r>
        <w:rPr/>
        <w:t xml:space="preserve"> </w:t>
      </w:r>
      <w:r>
        <w:rPr>
          <w:color w:val="000000"/>
          <w:spacing w:val="-2"/>
        </w:rPr>
        <w:t xml:space="preserve">         Земельный участок ограничен в использовании в связи с нахождением полностью в водоохранной зоне реки Кушелка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</w:t>
      </w:r>
      <w:r>
        <w:rPr/>
        <w:t>3.  земельный участок с кадастровым номером 47:28:0117005:26 площадью 2000 кв.м., вид разрешенного использования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Гостицы, 3 (категория земель - земли населенных пунктов).</w:t>
      </w:r>
      <w:r>
        <w:rPr/>
        <w:t xml:space="preserve"> </w:t>
      </w:r>
      <w:r>
        <w:rPr>
          <w:color w:val="000000"/>
          <w:spacing w:val="-2"/>
        </w:rPr>
        <w:t xml:space="preserve">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Земельный участок ограничен в использовании в связи с нахождением полностью в водоохранной зоне реки Плюсса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</w:t>
      </w:r>
      <w:r>
        <w:rPr/>
        <w:t>4.  земельный участок с кадастровым номером 47:28:0402003:14 площадью 50000 кв.м., вид разрешенного использования: для ведения крестьянского (фермерского) хозяйства, находящийся в государственной собственности, в аренду сроком на   10 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северо-восточнее дер. Сижно (категория земель - земли сельскохозяйственного назначения).</w:t>
      </w:r>
      <w:r>
        <w:rPr/>
        <w:t xml:space="preserve"> </w:t>
      </w:r>
      <w:r>
        <w:rPr>
          <w:color w:val="000000"/>
          <w:spacing w:val="-2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ind w:firstLine="567"/>
        <w:rPr/>
      </w:pPr>
      <w:r>
        <w:rPr>
          <w:b/>
          <w:bCs/>
        </w:rPr>
        <w:t>Прием заявлений прекращается  28 июля  2018 года в 16:00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, 37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 контактные лица: Мичурина Светлана Валентиновна, Михайлова Наталия Сергеевна, официальный сайт:</w:t>
      </w:r>
      <w:r>
        <w:rPr>
          <w:color w:val="000000"/>
        </w:rPr>
        <w:t xml:space="preserve"> </w:t>
      </w:r>
      <w:hyperlink r:id="rId18">
        <w:r>
          <w:rPr>
            <w:rStyle w:val="InternetLink"/>
          </w:rPr>
          <w:t>www.slanmo.ru</w:t>
        </w:r>
      </w:hyperlink>
      <w:r>
        <w:rPr>
          <w:rStyle w:val="InternetLink"/>
          <w:color w:val="000000"/>
        </w:rPr>
        <w:t xml:space="preserve">, </w:t>
      </w:r>
      <w:hyperlink r:id="rId19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InternetLink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емельный участок с кадастровым номером 47:28:0420001:29  площадью 1200 кв.м., вид разрешенного использования:  под жилую застройку-индивидуальную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район, Выскатское сельское поселение, д.Казино,7 (категория земель - земли населенных пунктов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земельный участок с кадастровым номером 47:28:0301042:127  площадью 696 кв.м., вид разрешенного использования:  индивидуальные жилые дома с приусадебными земельными участками (под жилую застройку-индивидуальную)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ланцевское городское  поселение, город Сланцы, улица К.Заслонова,16 (категория земель - земли населенных пунктов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земельный участок с кадастровым номером 47:28:0124002:20 площадью 300000 кв.м., вид разрешенного использования:</w:t>
      </w:r>
      <w:r>
        <w:rPr>
          <w:color w:val="000000"/>
          <w:sz w:val="26"/>
          <w:szCs w:val="26"/>
        </w:rPr>
        <w:t xml:space="preserve"> для ведения крестьянского (фермерского) хозяйства,</w:t>
      </w:r>
      <w:r>
        <w:rPr>
          <w:sz w:val="26"/>
          <w:szCs w:val="26"/>
        </w:rPr>
        <w:t xml:space="preserve"> находящийся в государственной собственности, в аренду сроком 49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 район, Сланцевское городское  поселение, урочище Пустой Конец (категория земель - земли сельскохозяйственного назначения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емельный участок ограничен в использовании в связи с нахождением на площади 62344 кв.м. в водоохраной зоне реки Нарва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земельный участок с кадастровым номером 47:28:0423001:275  площадью 1200 кв.м., вид разрешенного использования:  индивидуальные жилые дома 1-3 этажа с приусадебными земельными участками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район, Выскатское сельское поселение, д.Кушела, 34А 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рием заявлений прекращается   19  августа   2018 года  в 16:00.</w:t>
      </w:r>
    </w:p>
    <w:p>
      <w:pPr>
        <w:pStyle w:val="TextBody"/>
        <w:spacing w:before="0" w:after="0"/>
        <w:ind w:left="33" w:hanging="0"/>
        <w:jc w:val="both"/>
        <w:rPr/>
      </w:pPr>
      <w:r>
        <w:rPr>
          <w:sz w:val="26"/>
          <w:szCs w:val="26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, 37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 контактные лица: Мичурина Светлана Валентиновна, Михайлова Наталия Сергеевна, официальный сайт:</w:t>
      </w:r>
      <w:r>
        <w:rPr>
          <w:color w:val="000000"/>
          <w:sz w:val="26"/>
          <w:szCs w:val="26"/>
        </w:rPr>
        <w:t xml:space="preserve"> </w:t>
      </w:r>
      <w:hyperlink r:id="rId20">
        <w:r>
          <w:rPr>
            <w:rStyle w:val="InternetLink"/>
            <w:sz w:val="26"/>
            <w:szCs w:val="26"/>
          </w:rPr>
          <w:t>www.slanmo.ru</w:t>
        </w:r>
      </w:hyperlink>
      <w:r>
        <w:rPr>
          <w:rStyle w:val="InternetLink"/>
          <w:color w:val="000000"/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емельный участок, расположенный в кадастровом квартале  47:28:0535001,  площадью 2000 кв.м., вид разрешенного использования: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Федорово Поле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Normal"/>
        <w:ind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</w:t>
      </w:r>
      <w:r>
        <w:rPr>
          <w:sz w:val="26"/>
          <w:szCs w:val="26"/>
        </w:rPr>
        <w:t xml:space="preserve"> земельный участок с кадастровым номером 47:28:0301031:167  площадью 1500 кв.м., вид разрешенного использования:  индивидуальные жилые дома с приусадебными земельными участками (под жилую застройку-индивидуальную)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ланцевское городское  поселение, город Сланцы, улица Малая, уч. 19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рием заявлений прекращается 15  сентября   2018 года  в 16:00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, 37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 контактные лица: Мичурина Светлана Валентиновна, Михайлова Наталия Сергеевна, официальный сайт:</w:t>
      </w:r>
      <w:r>
        <w:rPr>
          <w:color w:val="000000"/>
          <w:sz w:val="26"/>
          <w:szCs w:val="26"/>
        </w:rPr>
        <w:t xml:space="preserve"> </w:t>
      </w:r>
      <w:hyperlink r:id="rId22">
        <w:r>
          <w:rPr>
            <w:rStyle w:val="InternetLink"/>
            <w:sz w:val="26"/>
            <w:szCs w:val="26"/>
          </w:rPr>
          <w:t>www.slanmo.ru</w:t>
        </w:r>
      </w:hyperlink>
      <w:r>
        <w:rPr>
          <w:rStyle w:val="InternetLink"/>
          <w:color w:val="000000"/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04001:65  площадью 2956 кв.м., вид разрешенного использования: 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Засосье,5А (категория земель - земли населенных пунктов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земельный участок с кадастровым номером 47:28:0536001:25  площадью 1000 кв.м., вид разрешенного использования: 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Зажупанье,18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ием заявлений прекращается  03 ноября   2018 года  в 16:00.</w:t>
      </w:r>
    </w:p>
    <w:p>
      <w:pPr>
        <w:pStyle w:val="TextBody"/>
        <w:spacing w:before="0" w:after="0"/>
        <w:ind w:left="33" w:hanging="0"/>
        <w:jc w:val="both"/>
        <w:rPr/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33001:123  площадью 1586 кв.м., вид разрешенного использования: индивидуальные жилые дома с приусадебными земельными участками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Растило, 5А (категория земель - земли населенных пунктов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земельный участок с кадастровым номером 47:28:0113003:8 площадью 38 808 кв.м., вид разрешенного использования:</w:t>
      </w:r>
      <w:r>
        <w:rPr>
          <w:color w:val="000000"/>
          <w:sz w:val="26"/>
          <w:szCs w:val="26"/>
        </w:rPr>
        <w:t xml:space="preserve"> для ведения крестьянского (фермерского) хозяйства,</w:t>
      </w:r>
      <w:r>
        <w:rPr>
          <w:sz w:val="26"/>
          <w:szCs w:val="26"/>
        </w:rPr>
        <w:t xml:space="preserve"> находящийся в государственной собственности, в аренду сроком 49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 район, Сланцевское городское  поселение, вблизи д. Большие Поля (категория земель - земли сельскохозяйственного назначения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земельный участок с кадастровым номером 47:28:0117005:80  площадью 1229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Гостицкое сельское поселение, деревня Гостицы (категория земель - земли населе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земельный участок с кадастровым номером 47:28:0117005:81  площадью 1331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Гостицкое сельское поселение, деревня Гостицы (категория земель - земли населе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земельный участок с кадастровым номером 47:28:0117005:84  площадью 1204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Гостицкое сельское поселение, деревня Гостицы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ием заявлений прекращается 25 ноября 2018 года в 16:00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, 37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Михайлова Наталья Сергее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117005:76  площадью 1864 кв.м., вид разрешенного использования: индивидуальные жилые дома с приусадебными земельными участками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Гостицкое сельское поселение, д. Гостицы (категория земель - земли населе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земельный участок с кадастровым номером 47:28:0117005:79 площадью 25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Гостицкое сельское поселение, деревня Гостицы (категория земель - земли населе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земельный участок с кадастровым номером 47:28:0117005:82  площадью 116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Гостицкое сельское поселение, деревня Гостицы (категория земель - земли населе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земельный участок с кадастровым номером 47:28:0117005:86  площадью 1178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Гостицкое сельское поселение, деревня Гостицы (категория земель - земли населе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земельный участок с кадастровым номером 47:28:0117005:87  площадью 951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Гостицкое сельское поселение, деревня Гостицы (категория земель - земли населе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земельный участок с кадастровым номером 47:28:0117005:88  площадью 1334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Гостицкое сельское поселение, деревня Гостицы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ием заявлений прекращается 29 декабря 2018 года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, 37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хайлова Наталья Сергее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</w:rPr>
      </w:pPr>
      <w:r>
        <w:rPr/>
      </w:r>
    </w:p>
    <w:p>
      <w:pPr>
        <w:pStyle w:val="TextBody"/>
        <w:spacing w:before="0" w:after="0"/>
        <w:ind w:left="33" w:hanging="0"/>
        <w:jc w:val="both"/>
        <w:rPr>
          <w:rStyle w:val="InternetLink"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rStyle w:val="InternetLink"/>
          <w:color w:val="000000"/>
          <w:lang w:val="zxx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lanmo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slanmo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slanmo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slanmo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slanmo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slanmo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slanmo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0:00Z</dcterms:created>
  <dc:creator>12</dc:creator>
  <dc:description/>
  <cp:keywords/>
  <dc:language>en-US</dc:language>
  <cp:lastModifiedBy>kumi07</cp:lastModifiedBy>
  <cp:lastPrinted>2013-07-08T10:50:00Z</cp:lastPrinted>
  <dcterms:modified xsi:type="dcterms:W3CDTF">2018-11-30T08:29:00Z</dcterms:modified>
  <cp:revision>6</cp:revision>
  <dc:subject/>
  <dc:title>Информация о предоставлении земельных участков в аренду для ИЖС</dc:title>
</cp:coreProperties>
</file>