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595959"/>
        </w:rPr>
      </w:pPr>
      <w:r>
        <w:rPr>
          <w:rStyle w:val="StrongEmphasis"/>
          <w:rFonts w:cs="Arial" w:ascii="Arial" w:hAnsi="Arial"/>
          <w:color w:val="595959"/>
        </w:rPr>
        <w:t>Информация о предоставлении земельных участков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595959"/>
        </w:rPr>
        <w:t>в аренду для ИЖС и ЛПХ</w:t>
      </w:r>
      <w:r>
        <w:rPr>
          <w:rFonts w:cs="Arial" w:ascii="Arial" w:hAnsi="Arial"/>
          <w:b/>
          <w:bCs/>
          <w:color w:val="595959"/>
        </w:rPr>
        <w:br/>
      </w:r>
      <w:r>
        <w:rPr>
          <w:rStyle w:val="StrongEmphasis"/>
          <w:rFonts w:cs="Arial" w:ascii="Arial" w:hAnsi="Arial"/>
          <w:color w:val="595959"/>
        </w:rPr>
        <w:t>О Ф И Ц И А Л Ь Н О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вещение о возможном предоставлении земельного участка в аренду с разрешенным использованием: под жилую застройку-индивидуальную (индивидуальное жилищное строительство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1 п.1 ст.39.18 Земельного кодекса Российской Федерации информирует о приеме заявлений о возможности предоставления следующего земельного участка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в кадастровом квартале 47:28:0113006, площадью 1730 кв.м., вид разрешенного использования: под жилую застройку — индивидуальную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оположение земельного участка: Ленинградская область, Сланцевский муниципальный район, Сланцевское городское поселение, д.Большие Поля, ул.Солнечная, участок 2А (категория земель - земли населенных пунктов, территориальная зона Ж-3 — зона застройки индивидуальными жилыми домами)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в кадастровом квартале 47:28:0113007, площадью 1220 кв.м., вид разрешенного использования: под жилую застройку — индивидуальную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оположение земельного участка: Ленинградская область, Сланцевский муниципальный район, Сланцевское городское поселение, деревня Большие Поля, участок 36А (категория земель - земли населенных пунктов, территориальная зона Ж-3 — зона застройки индивидуальными жилыми домами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ых  целей, имеют право подать заявление в течение тридцати дней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явления принимаются со дня опубликования и размещения извещения в информационно-телекоммуникационной сети "Интернет" по рабочим дням с 9:00 до 13:00 и с 14:00 до 17:00 по адресу: Ленинградская область, г.Сланцы, пер. Почтовый, дом 3, каб. № 4. 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рием заявлений прекращается 23 января 2016 года в 16:00.</w:t>
      </w:r>
    </w:p>
    <w:p>
      <w:pPr>
        <w:pStyle w:val="TextBody"/>
        <w:widowControl/>
        <w:suppressAutoHyphens w:val="true"/>
        <w:bidi w:val="0"/>
        <w:spacing w:before="0" w:after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Дополнительная информация: Форму заявления, а также дополнительную информацию о земельном участке можно получить по адресу: г.Сланцы, пер.Трестовский, д. 6, каб. № 36 (КУМИ Сланцевского муниципального района). Осмотреть земельный участок заинтересованные лица могут самостоятельно. Номер контактного телефона 8 (81374) 2-15-90, контактное лицо: Сергеева Марина Владимировна, Михайлова Наталия Сергеевна официальный сайт: </w:t>
      </w:r>
      <w:hyperlink r:id="rId2">
        <w:r>
          <w:rPr>
            <w:rStyle w:val="InternetLink"/>
            <w:rFonts w:cs="Times New Roman"/>
            <w:sz w:val="28"/>
            <w:szCs w:val="28"/>
          </w:rPr>
          <w:t>www.slanmo.ru</w:t>
        </w:r>
      </w:hyperlink>
      <w:r>
        <w:rPr>
          <w:rStyle w:val="InternetLink"/>
          <w:rFonts w:cs="Times New Roman"/>
          <w:sz w:val="28"/>
          <w:szCs w:val="28"/>
          <w:lang w:val="en-US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>Извещение о возможном предоставлении земельного участка в аренду с разрешенным использованием: под жилую застройку-индивидуальную (индивидуальное жилищное строительство)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1 п.1 ст.39.18 Земельного кодекса Российской Федерации информирует о приеме заявлений о возможности предоставления следующих земельных участков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, расположенный в кадастровом квартале 47:28:0301057, площадью 1488 кв.м., вид разрешенного использования: индивидуальные жилые дома с приусадебными земельными участками (под жилую застройку — индивидуальную)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стоположение земельного участка: Российская Федерация, Ленинградская область, Сланцевский муниципальный район, Сланцевское городское поселение, город Сланцы, улица Загородная, участок 82 (категория земель - земли населенных пунктов, территориальная зона Ж-3 — зона застройки индивидуальными жилыми домами)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, расположенный в кадастровом квартале 47:28:0301057, площадью 1546 кв.м., вид разрешенного использования: индивидуальные жилые дома с приусадебными земельными участками (под жилую застройку — индивидуальную)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стоположение земельного участка: Российская Федерация, Ленинградская область, Сланцевский муниципальный район, Сланцевское городское поселение, город Сланцы, улица Загородная, участок 84 (категория земель - земли населенных пунктов, территориальная зона Ж-3 — зона застройки индивидуальными жилыми домами)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раждане, заинтересованные в предоставлении земельного участка для указанных  целей, имеют право подать заявление в течение тридцати дней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аявления принимаются со дня опубликования и размещения извещения в информационно-телекоммуникационной сети "Интернет" по рабочим дням с 9:00 до 13:00 и с 14:00 до 17:00 по адресу: Ленинградская область, г.Сланцы, пер. Почтовый, дом 3, каб. № 4. </w:t>
      </w:r>
    </w:p>
    <w:p>
      <w:pPr>
        <w:pStyle w:val="TextBody"/>
        <w:spacing w:before="0" w:after="0"/>
        <w:jc w:val="both"/>
        <w:rPr>
          <w:rStyle w:val="InternetLink"/>
          <w:rFonts w:cs="Times New Roman"/>
          <w:color w:val="000000"/>
          <w:sz w:val="24"/>
          <w:szCs w:val="24"/>
          <w:u w:val="none"/>
          <w:lang w:val="en-US"/>
        </w:rPr>
      </w:pPr>
      <w:r>
        <w:rPr>
          <w:b/>
          <w:bCs/>
          <w:sz w:val="24"/>
          <w:szCs w:val="24"/>
        </w:rPr>
        <w:t>Прием заявлений прекращается 13 февраля 2016 года в 16:00.</w:t>
      </w:r>
    </w:p>
    <w:p>
      <w:pPr>
        <w:pStyle w:val="TextBody"/>
        <w:widowControl/>
        <w:suppressAutoHyphens w:val="true"/>
        <w:bidi w:val="0"/>
        <w:spacing w:before="0" w:after="0"/>
        <w:jc w:val="both"/>
        <w:rPr/>
      </w:pPr>
      <w:r>
        <w:rPr>
          <w:rStyle w:val="InternetLink"/>
          <w:rFonts w:cs="Times New Roman"/>
          <w:color w:val="000000"/>
          <w:sz w:val="24"/>
          <w:szCs w:val="24"/>
          <w:u w:val="none"/>
          <w:lang w:val="en-US"/>
        </w:rPr>
        <w:t xml:space="preserve">     </w:t>
      </w:r>
      <w:r>
        <w:rPr>
          <w:rStyle w:val="InternetLink"/>
          <w:rFonts w:cs="Times New Roman"/>
          <w:color w:val="000000"/>
          <w:sz w:val="24"/>
          <w:szCs w:val="24"/>
          <w:u w:val="none"/>
          <w:lang w:val="en-US"/>
        </w:rPr>
        <w:t xml:space="preserve">Дополнительная информация: Форму заявления, а также дополнительную информацию о земельном участке можно получить по адресу: г.Сланцы, пер.Трестовский, д. 6, каб. № 37 (КУМИ Сланцевского муниципального района). Осмотреть земельный участок заинтересованные лица могут самостоятельно. Номер контактного телефона 8 (81374) 2-15-90, контактное лицо: Михайлова Наталия Сергеевна, официальный сайт: </w:t>
      </w:r>
      <w:hyperlink r:id="rId3">
        <w:r>
          <w:rPr>
            <w:rStyle w:val="InternetLink"/>
            <w:rFonts w:cs="Times New Roman"/>
            <w:sz w:val="24"/>
            <w:szCs w:val="24"/>
          </w:rPr>
          <w:t>www.slanmo.ru</w:t>
        </w:r>
      </w:hyperlink>
      <w:r>
        <w:rPr>
          <w:rStyle w:val="InternetLink"/>
          <w:rFonts w:cs="Times New Roman"/>
          <w:color w:val="000000"/>
          <w:sz w:val="24"/>
          <w:szCs w:val="24"/>
          <w:u w:val="none"/>
          <w:lang w:val="en-US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>Извещение о возможном предоставлении земельного участка в аренду с разрешенным использованием: для индивидуального жилищного строительства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1 п.1 ст.39.18 Земельного кодекса Российской Федерации информирует о приеме заявлений о возможности предоставления следующих земельных участков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, расположенный в кадастровом квартале 47:28:0301057, площадью 1180 кв.м., вид разрешенного использования: индивидуальные жилые дома с приусадебными земельными участками (под жилую застройку — индивидуальную)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стоположение земельного участка: Российская Федерация, Ленинградская область, Сланцевский муниципальный район, Сланцевское городское поселение, город Сланцы, улица Загородная, 109 (категория земель - земли населенных пунктов, территориальная зона Ж-3 — зона застройки индивидуальными жилыми домами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емельный участок ограничен в использовании в связи с нахождением на площади 978 кв.м. в прибрежной защитной полосе и полностью в водоохранной зоне реки Кушелка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, расположенный в кадастровом квартале 47:28:0301031, площадью 654 кв.м., вид разрешенного использования: индивидуальные жилые дома с приусадебными земельными участками (под жилую застройку — индивидуальную)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стоположение земельного участка: Российская Федерация, Ленинградская область, Сланцевский муниципальный район, Сланцевское городское поселение, город Сланцы, улица 1-я Советская, 6 (категория земель - земли населенных пунктов, территориальная зона Ж-2 — зона застройки среднеэтажными жилыми домами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, расположенный в кадастровом квартале 47:28:0301031, площадью 1500 кв.м., вид разрешенного использования: под жилую застройку — индивидуальную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стоположение земельного участка: Российская Федерация, Ленинградская область, Сланцевский муниципальный район, Сланцевское городское поселение, город Сланцы, улица Малая, 19 (категория земель - земли населенных пунктов, территориальная зона Ж-2 — зона застройки среднеэтажными жилыми домами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, расположенный в кадастровом квартале 47:28:0406001, площадью 2500 кв.м., вид разрешенного использования: индивидуальные жилые дома 1-3 этажа с приусадебными земельными участками, соответствует виду разрешенного использования - «для индивидуального жилищного строительства»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стоположение земельного участка: Российская Федерация, Ленинградская область, Сланцевский муниципальный район, Выскатское сельское поселение, деревня Попкова Гора, 5.1а (категория земель - земли населенных пунктов, территориальная зона Ж-2 — зона застройки индивидуальными жилыми домами)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раждане, заинтересованные в предоставлении земельного участка для указанных  целей, имеют право подать заявление в течение тридцати дней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аявления принимаются со дня опубликования и размещения извещения в информационно-телекоммуникационной сети "Интернет" по рабочим дням с 9:00 до 13:00 и с 14:00 до 17:00 по адресу: Ленинградская область, г.Сланцы, пер. Почтовый, дом 3, каб. № 4. </w:t>
      </w:r>
    </w:p>
    <w:p>
      <w:pPr>
        <w:pStyle w:val="TextBody"/>
        <w:spacing w:before="0" w:after="0"/>
        <w:jc w:val="both"/>
        <w:rPr>
          <w:rStyle w:val="InternetLink"/>
          <w:rFonts w:cs="Times New Roman"/>
          <w:color w:val="000000"/>
          <w:sz w:val="24"/>
          <w:szCs w:val="24"/>
          <w:u w:val="none"/>
          <w:lang w:val="en-US"/>
        </w:rPr>
      </w:pPr>
      <w:r>
        <w:rPr>
          <w:b/>
          <w:bCs/>
          <w:sz w:val="24"/>
          <w:szCs w:val="24"/>
        </w:rPr>
        <w:t>Прием заявлений прекращается 12 марта 2016 года в 16:00.</w:t>
      </w:r>
    </w:p>
    <w:p>
      <w:pPr>
        <w:pStyle w:val="TextBody"/>
        <w:widowControl/>
        <w:suppressAutoHyphens w:val="true"/>
        <w:bidi w:val="0"/>
        <w:spacing w:before="0" w:after="0"/>
        <w:jc w:val="both"/>
        <w:rPr/>
      </w:pPr>
      <w:r>
        <w:rPr>
          <w:rStyle w:val="InternetLink"/>
          <w:rFonts w:cs="Times New Roman"/>
          <w:color w:val="000000"/>
          <w:sz w:val="24"/>
          <w:szCs w:val="24"/>
          <w:u w:val="none"/>
          <w:lang w:val="en-US"/>
        </w:rPr>
        <w:t xml:space="preserve">Дополнительная информация: Форму заявления, а также дополнительную информацию о земельных участках можно получить по адресу: г.Сланцы, пер.Трестовский, д. 6, каб. №№ 36, 37 (КУМИ Сланцевского муниципального района). Осмотреть земельный участок заинтересованные лица могут самостоятельно. Номер контактного телефона 8 (81374) 2-15-90, контактные лица: Михайлова Наталия Сергеевна, Воронцова Татьяна Борисовна, официальный сайт: </w:t>
      </w:r>
      <w:hyperlink r:id="rId4">
        <w:r>
          <w:rPr>
            <w:rStyle w:val="InternetLink"/>
            <w:rFonts w:cs="Times New Roman"/>
            <w:sz w:val="24"/>
            <w:szCs w:val="24"/>
          </w:rPr>
          <w:t>www.slanmo.ru</w:t>
        </w:r>
      </w:hyperlink>
      <w:r>
        <w:rPr>
          <w:rStyle w:val="InternetLink"/>
          <w:rFonts w:cs="Times New Roman"/>
          <w:sz w:val="24"/>
          <w:szCs w:val="24"/>
          <w:lang w:val="en-US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>Извещение о возможном предоставлении земельных участков в аренду с разрешенным использованием: для индивидуального жилищного строительства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1 п.1 ст.39.18 Земельного кодекса Российской Федерации информирует о приеме заявлений о возможности предоставления следующих земельных участков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, расположенный в кадастровом квартале 47:28:0113006, площадью 1853 кв.м., вид разрешенного использования: индивидуальные жилые дома с приусадебными земельными участками (под жилую застройку — индивидуальную)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стоположение земельного участка: Российская Федерация, Ленинградская область, Сланцевский муниципальный район, Сланцевское городское поселение, д. Большие Поля, ул. Солнечная, участок 5 (категория земель - земли населенных пунктов, территориальная зона Ж-3 — зона застройки индивидуальными жилыми домами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, расположенный в кадастровом квартале 47:28:0419001, площадью 770 кв.м., вид разрешенного использования: индивидуальные жилые дома с приусадебными земельными участками, соответствует виду разрешенного использования - «для индивидуального жилищного строительства»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стоположение земельного участка: Российская Федерация, Ленинградская область, Сланцевский муниципальный район, Выскатское сельское поселение, деревня Дворище, уч. 14.1 (категория земель - земли населенных пунктов, территориальная зона Ж-2 — зона застройки индивидуальными жилыми домами)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раждане, заинтересованные в предоставлении земельного участка для указанных  целей, имеют право подать заявление в течение тридцати дней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явления принимаются со дня опубликования и размещения извещения в информационно-телекоммуникационной сети "Интернет" по рабочим дням с 9:00 до 13:00 и с 14:00 до 17:00 по адресу: Ленинградская область, г.Сланцы, пер. Почтовый, дом 3, каб. № 4. </w:t>
      </w:r>
    </w:p>
    <w:p>
      <w:pPr>
        <w:pStyle w:val="TextBody"/>
        <w:spacing w:before="0" w:after="0"/>
        <w:jc w:val="both"/>
        <w:rPr>
          <w:rStyle w:val="InternetLink"/>
          <w:rFonts w:cs="Times New Roman"/>
          <w:color w:val="000000"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Прием заявлений прекращается 26 марта 2016 года в 16:00.</w:t>
      </w:r>
    </w:p>
    <w:p>
      <w:pPr>
        <w:pStyle w:val="TextBody"/>
        <w:widowControl/>
        <w:suppressAutoHyphens w:val="true"/>
        <w:bidi w:val="0"/>
        <w:spacing w:before="0" w:after="0"/>
        <w:jc w:val="both"/>
        <w:rPr/>
      </w:pPr>
      <w:r>
        <w:rPr>
          <w:rStyle w:val="InternetLink"/>
          <w:rFonts w:cs="Times New Roman"/>
          <w:color w:val="000000"/>
          <w:sz w:val="24"/>
          <w:szCs w:val="24"/>
          <w:lang w:val="en-US"/>
        </w:rPr>
        <w:t xml:space="preserve">Дополнительная информация: Форму заявления, а также дополнительную информацию о земельных участках можно получить по адресу: г.Сланцы, пер.Трестовский, д. 6, каб. №№ 36, 37 (КУМИ Сланцевского муниципального района). Осмотреть земельный участок заинтересованные лица могут самостоятельно. Номер контактного телефона 8 (81374) 2-15-90, контактные лица: Михайлова Наталия Сергеевна, Воронцова Татьяна Борисовна, официальный сайт: </w:t>
      </w:r>
      <w:hyperlink r:id="rId5">
        <w:r>
          <w:rPr>
            <w:rStyle w:val="InternetLink"/>
            <w:rFonts w:cs="Times New Roman"/>
            <w:sz w:val="24"/>
            <w:szCs w:val="24"/>
          </w:rPr>
          <w:t>www.slanmo.ru</w:t>
        </w:r>
      </w:hyperlink>
      <w:r>
        <w:rPr>
          <w:rStyle w:val="InternetLink"/>
          <w:rFonts w:cs="Times New Roman"/>
          <w:color w:val="000000"/>
          <w:sz w:val="24"/>
          <w:szCs w:val="24"/>
          <w:lang w:val="en-US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>Извещение о возможном предоставлении земельных участков в аренду с разрешенным использованием: для индивидуального жилищного строительства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1 п.1 ст.39.18 Земельного кодекса Российской Федерации информирует о приеме заявлений о возможности предоставления следующих земельных участков:</w:t>
      </w:r>
    </w:p>
    <w:p>
      <w:pPr>
        <w:pStyle w:val="TextBody"/>
        <w:spacing w:before="0" w:after="0"/>
        <w:ind w:left="0" w:right="0" w:firstLine="491"/>
        <w:jc w:val="both"/>
        <w:rPr>
          <w:sz w:val="24"/>
          <w:szCs w:val="24"/>
        </w:rPr>
      </w:pPr>
      <w:r>
        <w:rPr>
          <w:sz w:val="24"/>
          <w:szCs w:val="24"/>
        </w:rPr>
        <w:t>-земельный участок, расположенный в кадастровом квартале 47:28:0515001, площадью 2500 кв.м., вид разрешенного использования: индивидуальные жилые дома с приусадебными земельными участками, соответствует виду разрешенного использования - «для индивидуального жилищного строительства»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ind w:left="0" w:right="0" w:firstLine="491"/>
        <w:jc w:val="both"/>
        <w:rPr>
          <w:sz w:val="24"/>
          <w:szCs w:val="24"/>
        </w:rPr>
      </w:pPr>
      <w:r>
        <w:rPr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Кологриво, 75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491"/>
        <w:jc w:val="both"/>
        <w:rPr>
          <w:sz w:val="24"/>
          <w:szCs w:val="24"/>
        </w:rPr>
      </w:pPr>
      <w:r>
        <w:rPr>
          <w:sz w:val="24"/>
          <w:szCs w:val="24"/>
        </w:rPr>
        <w:t>-земельный участок, расположенный в кадастровом квартале 47:28:0504001, площадью 2500 кв.м., вид разрешенного использования: индивидуальные жилые дома с приусадебными земельными участками, соответствует виду разрешенного использования - «для индивидуального жилищного строительства»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Засосье,11 (категория земель - земли населенных пунктов, территориальная зона Ж-3 - зона застройки индивидуальными жилыми домами)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раждане, заинтересованные в предоставлении земельного участка для указанных  целей, имеют право подать заявление в течение тридцати дней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явления принимаются со дня опубликования и размещения извещения в информационно-телекоммуникационной сети "Интернет" по рабочим дням с 9:00 до 13:00 и с 14:00 до 17:00 по адресу: Ленинградская область, г.Сланцы, пер. Почтовый, дом 3, каб. № 4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рием заявлений прекращается 9 апреля 2016 года в 16:00.</w:t>
      </w:r>
    </w:p>
    <w:p>
      <w:pPr>
        <w:pStyle w:val="TextBody"/>
        <w:numPr>
          <w:ilvl w:val="0"/>
          <w:numId w:val="2"/>
        </w:numPr>
        <w:spacing w:before="0" w:after="0"/>
        <w:ind w:left="33" w:right="0" w:firstLine="458"/>
        <w:jc w:val="both"/>
        <w:rPr/>
      </w:pPr>
      <w:r>
        <w:rPr>
          <w:sz w:val="24"/>
          <w:szCs w:val="24"/>
        </w:rPr>
        <w:t xml:space="preserve">Дополнительная информация: Форму заявления, а также дополнительную информацию о земельных участках можно получить по адресу: г.Сланцы, пер.Трестовский, д. 6, каб. № 32 (КУМИ Сланцевского муниципального района). Осмотреть земельные участки заинтересованные лица могут самостоятельно. Номер контактного телефона  881374 23901 контактное лицо: Поликарпова Валентина Егоровна, официальный сайт: </w:t>
      </w:r>
      <w:hyperlink r:id="rId6">
        <w:r>
          <w:rPr>
            <w:rStyle w:val="InternetLink"/>
            <w:sz w:val="24"/>
            <w:szCs w:val="24"/>
          </w:rPr>
          <w:t>www.slanmo.ru</w:t>
        </w:r>
      </w:hyperlink>
      <w:r>
        <w:rPr>
          <w:rStyle w:val="InternetLink"/>
          <w:sz w:val="24"/>
          <w:szCs w:val="24"/>
          <w:lang w:val="en-US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ind w:left="33" w:right="0" w:firstLine="458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>Извещение о возможном предоставлении земельных участков в аренду с разрешенным использованием: для индивидуального жилищного строительства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1 п.1 ст.39.18 Земельного кодекса Российской Федерации информирует о приеме заявлений о возможности предоставления следующих земельных участков: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земельный участок, расположенный в кадастровом квартале 47:28:0549002, площадью 2500 кв.м., вид разрешенного использования: индивидуальные жилые дома с приусадебными земельными участками, код 2.1 по Классификатору (для индивидуального жилищного строительства), находящийся в государственной собственности, в аренду сроком на 20 лет.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Подлесье, 18А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земельный участок, расположенный в кадастровом квартале 47:28:0528002, площадью 1300 кв.м., вид разрешенного использования: индивидуальные жилые дома с приусадебными земельными участками, код 2.1 по Классификатору (для индивидуального жилищного строительства), находящийся в государственной собственности, в аренду сроком на 20 лет.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Заручье, 43А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земельный участок, расположенный в кадастровом квартале 47:28:0528002, площадью 2500 кв.м., вид разрешенного использования: индивидуальные жилые дома с приусадебными земельными участками, код 2.1 по Классификатору (для индивидуального жилищного строительства), находящийся в государственной собственности, в аренду сроком на 20 лет.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Заручье, 44А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земельный участок, расположенный в кадастровом квартале 47:28:0531001, площадью 2100 кв.м., вид разрешенного использования: индивидуальные жилые дома с приусадебными земельными участками, код 2.1 по Классификатору (для индивидуального жилищного строительства), находящийся в государственной собственности, в аренду сроком на 20 лет.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Сорокино,2А (категория земель - земли населенных пунктов, территориальная зона Ж-3 - зона застройки индивидуальными жилыми домами),       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земельный участок, расположенный в кадастровом квартале 47:28:0502002, площадью 1000 кв.м., вид разрешенного использования: индивидуальные жилые дома с приусадебными земельными участками, код 2.1 по Классификатору (для индивидуального жилищного строительства), находящийся в государственной собственности, в аренду сроком на 20 лет.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Ложголово, ул. Ложголовская, 35Б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земельный участок, расположенный в кадастровом квартале 47:28:0515001, площадью 2500 кв.м., вид разрешенного использования: индивидуальные жилые дома с приусадебными земельными участками, код 2.1 по Классификатору (для индивидуального жилищного строительства), находящийся в государственной собственности, в аренду сроком на 20 лет.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Кологриво,73 (категория земель - земли населенных пунктов, территориальная зона Ж-3 - зона застройки индивидуальными жилыми домами),   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земельный участок, расположенный в кадастровом квартале 47:28:0544002, площадью 1298 кв.м., основной вид разрешенного использования: индивидуальные жилые дома с приусадебными земельными участками, вспомогательный вид разрешенного использования: для ведения личного подсобного хозяйства, код 2.2 по Классификатору  находящийся в государственной собственности, в аренду сроком на 20 лет.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 Овсище,26А (категория земель - земли населенных пунктов, территориальная зона Ж-3 - зона застройки индивидуальными жилыми домами);               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земельный участок с кадастровым номером 47:28:0545001:45, площадью 2500 кв.м., вид разрешенного использования: под жилую застройку — индивидуальную, код 2.1 по Классификатору (для индивидуального жилищного строительства), находящийся в государственной собственности, в аренду сроком на 20 лет;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Поречье, уч.91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земельный участок, расположенный в кадастровом квартале 47:28:0103002, площадью 2500 кв.м., вид разрешенного использования: индивидуальные жилые дома с приусадебными земельными участками, код 2.1 по Классификатору (для индивидуального жилищного строительства), находящийся в государственной собственности, в аренду сроком на 20 лет.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Загривское сельское поселение, деревня Загривье, улица  Садовая, 49 (категория земель - земли населенных пунктов, территориальная зона Ж-2 - зона застройки индивидуальными жилыми домами);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земельный участок, расположенный в кадастровом квартале 47:28:0301013, площадью 2175 кв.м., вид разрешенного использования: индивидуальные жилые дома с приусадебными земельными участками (под жилую застройку — индивидуальную), находящийся в государственной собственности, в аренду сроком на 20 лет.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естоположение земельного участка: Российская Федерация, Ленинградская область, Сланцевский муниципальный район, Сланцевское городское поселение, город Сланцы, улица Право-Кушельская, 21 (категория земель - земли населенных пунктов, территориальная зона Ж-3 — зона застройки индивидуальными жилыми домами).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раждане, заинтересованные в предоставлении земельного участка для указанных  целей, имеют право подать заявление в течение тридцати дней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Заявления принимаются со дня опубликования и размещения извещения в информационно-телекоммуникационной сети "Интернет" по рабочим дням с 9:00 до 13:00 и с 14:00 до 17:00 по адресу: Ленинградская область, г.Сланцы, пер. Почтовый, дом 3, каб. № 4. 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Style w:val="InternetLink"/>
          <w:color w:val="000000"/>
          <w:sz w:val="24"/>
          <w:szCs w:val="24"/>
          <w:u w:val="none"/>
          <w:lang w:val="en-US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рием заявлений прекращается 30 апреля 2016 года в 16:00.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Style w:val="InternetLink"/>
          <w:color w:val="000000"/>
          <w:sz w:val="24"/>
          <w:szCs w:val="24"/>
          <w:u w:val="none"/>
          <w:lang w:val="en-US"/>
        </w:rPr>
        <w:t xml:space="preserve">Дополнительная информация: Форму заявления, а также дополнительную информацию о земельных участках можно получить по адресу: г.Сланцы, пер.Трестовский, д. 6, каб. № 32 (КУМИ Сланцевского муниципального района). Осмотреть земельные участки заинтересованные лица могут самостоятельно. Номер контактного телефона  881374 23901,     81374 21590 контактное лицо: Поликарпова Валентина Егоровна, Воронцова Татьяна Борисовна, Михайлова Наталия Михайловна, официальный сайт: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www.slanmo.ru</w:t>
        </w:r>
      </w:hyperlink>
      <w:r>
        <w:rPr>
          <w:rStyle w:val="InternetLink"/>
          <w:color w:val="000000"/>
          <w:sz w:val="24"/>
          <w:szCs w:val="24"/>
          <w:u w:val="none"/>
          <w:lang w:val="en-US"/>
        </w:rPr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>Извещение о возможном предоставлении земельных участков в аренду с разрешенным использованием: для индивидуального жилищного строительства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1 п.1 ст.39.18 Земельного кодекса Российской Федерации информирует о приеме заявлений о возможности предоставления следующих земельных участков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земельный участок, расположенный в кадастровом квартале 47:28:0534001, площадью 800 кв.м., вид разрешенного использования: индивидуальные жилые дома с приусадебными земельными участками, код 2.1 по Классификатору (для индивидуального жилищного строительства)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Филево, 3А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земельный участок, расположенный в кадастровом квартале 47:28:0534001, площадью 2500 кв.м., вид разрешенного использования: индивидуальные жилые дома с приусадебными земельными участками, код 2.1 по Классификатору (для индивидуального жилищного строительства)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Филево, 5А (категория земель - земли населенных пунктов, территориальная зона Ж-3 - зона застройки индивидуальными жилыми домами); </w:t>
      </w:r>
    </w:p>
    <w:p>
      <w:pPr>
        <w:pStyle w:val="TextBody"/>
        <w:spacing w:before="0" w:after="0"/>
        <w:ind w:left="0" w:right="0" w:firstLine="491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земельный участок, расположенный в кадастровом квартале 47:28:0417001, площадью 2000 кв.м., вид разрешенного использования: индивидуальные жилые дома 1-3 этажа с приусадебными земельными участками, код 2.1 по Классификатору (для индивидуального жилищного строительства)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  </w:t>
      </w:r>
      <w:r>
        <w:rPr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Выскатское сельское поселение, деревня Выскатка, улица  Центральная, 7 (категория земель - земли населенных пунктов, территориальная зона Ж-2 - зона застройки индивидуальными жилыми домами);</w:t>
      </w:r>
    </w:p>
    <w:p>
      <w:pPr>
        <w:pStyle w:val="TextBody"/>
        <w:spacing w:before="0" w:after="0"/>
        <w:ind w:left="0" w:right="0" w:firstLine="491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земельный участок с кадастровым номером 47:28:0412001:3 площадью 1100 кв.м., вид разрешенного использования: индивидуальные жилые дома 1-3 этажа с приусадебными земельными участками, код 2.1 по Классификатору (для индивидуального жилищного строительства)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shd w:fill="auto" w:val="clear"/>
        </w:rPr>
        <w:t xml:space="preserve">   </w:t>
      </w:r>
      <w:r>
        <w:rPr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Выскатское сельское поселение, деревня Глазова Гора (категория земель - земли населенных пунктов, территориальная зона Ж-2 - зона застройки индивидуальными жилыми домами);</w:t>
      </w:r>
    </w:p>
    <w:p>
      <w:pPr>
        <w:pStyle w:val="Normal"/>
        <w:spacing w:before="0" w:after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земельный участок, расположенный в кадастровом квартале 47:28:0301057, площадью 1760 кв.м., вид разрешенного использования: индивидуальные жилые дома с приусадебными земельными участками, код 2.1 по Классификатору (для индивидуального жилищного строительства)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shd w:fill="auto" w:val="clear"/>
        </w:rPr>
        <w:t xml:space="preserve">  </w:t>
      </w:r>
      <w:r>
        <w:rPr>
          <w:sz w:val="24"/>
          <w:szCs w:val="24"/>
          <w:shd w:fill="auto" w:val="clear"/>
        </w:rPr>
        <w:t>Местоположение земельного участка: Российская Федерация, Ленинградская область, Сланцевский муниципальный район, Сланцевское городское поселение, город Сланцы, улицы Загородная, 92А (категория земель - земли населенных пунктов, территориальная зона Ж-3 — зона застройки индивидуальными жилыми домами)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раждане, заинтересованные в предоставлении земельного участка для указанных  целей, имеют право подать заявление в течение тридцати дней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явления принимаются со дня опубликования и размещения извещения в информационно-телекоммуникационной сети "Интернет" по рабочим дням с 9:00 до 13:00 и с 14:00 до 17:00 по адресу: Ленинградская область, г.Сланцы, пер. Почтовый, дом 3, каб. № 4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рием заявлений прекращается 14 мая 2016 года в 16:00.</w:t>
      </w:r>
    </w:p>
    <w:p>
      <w:pPr>
        <w:pStyle w:val="TextBody"/>
        <w:numPr>
          <w:ilvl w:val="0"/>
          <w:numId w:val="2"/>
        </w:numPr>
        <w:spacing w:before="0" w:after="0"/>
        <w:ind w:left="33" w:right="0" w:firstLine="458"/>
        <w:jc w:val="both"/>
        <w:rPr/>
      </w:pPr>
      <w:r>
        <w:rPr>
          <w:sz w:val="24"/>
          <w:szCs w:val="24"/>
        </w:rPr>
        <w:t xml:space="preserve">Дополнительная информация: Форму заявления, а также дополнительную информацию о земельных участках можно получить по адресу: г.Сланцы, пер.Трестовский, д. 6, каб. № 32 (КУМИ Сланцевского муниципального района). Осмотреть земельные участки заинтересованные лица могут самостоятельно. Номер контактного телефона  881374 23901,     </w:t>
      </w:r>
      <w:r>
        <w:rPr>
          <w:sz w:val="24"/>
          <w:szCs w:val="24"/>
          <w:shd w:fill="auto" w:val="clear"/>
        </w:rPr>
        <w:t>81374 21590 контактное лицо: Поликарпова Валентина Егоровна, Воронцова Татьяна Борисовна, Сергеева Марина Владимировна</w:t>
      </w:r>
      <w:r>
        <w:rPr>
          <w:sz w:val="24"/>
          <w:szCs w:val="24"/>
        </w:rPr>
        <w:t xml:space="preserve">, официальный сайт: </w:t>
      </w:r>
      <w:hyperlink r:id="rId8">
        <w:r>
          <w:rPr>
            <w:rStyle w:val="InternetLink"/>
            <w:sz w:val="24"/>
            <w:szCs w:val="24"/>
          </w:rPr>
          <w:t>www.slanmo.ru</w:t>
        </w:r>
      </w:hyperlink>
      <w:r>
        <w:rPr>
          <w:rStyle w:val="InternetLink"/>
          <w:sz w:val="24"/>
          <w:szCs w:val="24"/>
          <w:lang w:val="en-US"/>
        </w:rPr>
        <w:t>.</w:t>
      </w:r>
    </w:p>
    <w:p>
      <w:pPr>
        <w:pStyle w:val="TextBody"/>
        <w:spacing w:before="0" w:after="0"/>
        <w:ind w:left="33" w:right="0" w:firstLine="458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1 п.1 ст.39.18 Земельного кодекса Российской Федерации информирует о приеме заявлений о возможности предоставления следующих земельных участков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земельный участок, расположенный в кадастровом квартале 47:28:0513001, площадью 1500 кв.м.,вид разрешенного использования: индивидуальные жилые дома с приусадебными земельными участками, код 2.1 по Классификатору, </w:t>
      </w:r>
      <w:r>
        <w:rPr>
          <w:sz w:val="24"/>
          <w:szCs w:val="24"/>
          <w:shd w:fill="auto" w:val="clear"/>
        </w:rPr>
        <w:t xml:space="preserve">утвержденному Приказом Минэкономразвития России от 01.09.2014 № 540 «Об утверждении классификатора видов разрешенного использования земельных участков» </w:t>
      </w:r>
      <w:r>
        <w:rPr>
          <w:sz w:val="24"/>
          <w:szCs w:val="24"/>
        </w:rPr>
        <w:t>(для индивидуального жилищного строительства)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Шакицы, 39А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земельный участок, расположенный в кадастровом квартале 47:28:0502004, площадью 1282 кв.м., вид разрешенного использования: индивидуальные жилые дома с приусадебными земельными участками, код 2.1 по Классификатору, </w:t>
      </w:r>
      <w:r>
        <w:rPr>
          <w:sz w:val="24"/>
          <w:szCs w:val="24"/>
          <w:shd w:fill="auto" w:val="clear"/>
        </w:rPr>
        <w:t xml:space="preserve">утвержденному Приказом Минэкономразвития России от 01.09.2014 № 540 «Об утверждении классификатора видов разрешенного использования земельных участков» </w:t>
      </w:r>
      <w:r>
        <w:rPr>
          <w:sz w:val="24"/>
          <w:szCs w:val="24"/>
        </w:rPr>
        <w:t>(для индивидуального жилищного строительства)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Ложголово, 97 (категория земель - земли населенных пунктов, территориальная зона Ж-3 - зона застройки индивидуальными жилыми домами)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земельный участок, расположенный в кадастровом квартале 47:28:0544003, площадью 1500 кв.м., вид разрешенного использования: индивидуальные жилые дома с приусадебными земельными участками, код 2.1 по Классификатору, </w:t>
      </w:r>
      <w:r>
        <w:rPr>
          <w:sz w:val="24"/>
          <w:szCs w:val="24"/>
          <w:shd w:fill="auto" w:val="clear"/>
        </w:rPr>
        <w:t>утвержденному Приказом Минэкономразвития России от 01.09.2014 № 540 «Об утверждении классификатора видов разрешенного использования земельных участков»</w:t>
      </w:r>
      <w:r>
        <w:rPr>
          <w:sz w:val="24"/>
          <w:szCs w:val="24"/>
        </w:rPr>
        <w:t xml:space="preserve"> (для индивидуального жилищного строительства)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Овсище,48А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земельный участок, расположенный в кадастровом квартале 47:28:0512001, площадью 2000 кв.м., вид разрешенного использования: индивидуальные жилые дома с приусадебными земельными участками, код 2.1 по Классификатору, </w:t>
      </w:r>
      <w:r>
        <w:rPr>
          <w:sz w:val="24"/>
          <w:szCs w:val="24"/>
          <w:shd w:fill="auto" w:val="clear"/>
        </w:rPr>
        <w:t>утвержденному Приказом Минэкономразвития России от 01.09.2014 № 540 «Об утверждении классификатора видов разрешенного использования земельных участков»</w:t>
      </w:r>
      <w:r>
        <w:rPr>
          <w:sz w:val="24"/>
          <w:szCs w:val="24"/>
        </w:rPr>
        <w:t xml:space="preserve"> (для индивидуального жилищного строительства)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Чудская Гора,23А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491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земельный участок, расположенный в кадастровом квартале 47:28:0413001, площадью 2500 кв.м., вид разрешенного использования: индивидуальные жилые дома 1-3 этажа с приусадебными земельными участками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 (для индивидуального жилищного строительства)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  </w:t>
      </w:r>
      <w:r>
        <w:rPr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Выскатское сельское поселение, деревня Нагинщина, 18 (категория земель - земли населенных пунктов, территориальная зона Ж-2 - зона застройки индивидуальными жилыми домами);</w:t>
      </w:r>
    </w:p>
    <w:p>
      <w:pPr>
        <w:pStyle w:val="TextBody"/>
        <w:spacing w:before="0" w:after="0"/>
        <w:ind w:left="0" w:right="0" w:firstLine="491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земельный участок с кадастровым номером 47:28:0405001:162 площадью 1400 кв.м. вид разрешенного использования: для индивидуального жилищного строительства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  </w:t>
      </w:r>
      <w:r>
        <w:rPr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Выскатское сельское поселение, деревня Залесье, участок 25.1 (категория земель - земли населенных пунктов, территориальная зона Ж-2 - зона застройки индивидуальными жилыми домами);</w:t>
      </w:r>
    </w:p>
    <w:p>
      <w:pPr>
        <w:pStyle w:val="TextBody"/>
        <w:spacing w:before="0" w:after="0"/>
        <w:ind w:left="0" w:right="0" w:firstLine="491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земельный участок расположенный в кадастровом квартале 47:28:0121002, площадью 2500 кв.м., вид разрешенного использования: ведение личного подсобного хозяйства, код 2.2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, 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shd w:fill="auto" w:val="clear"/>
        </w:rPr>
        <w:t xml:space="preserve">   </w:t>
      </w:r>
      <w:r>
        <w:rPr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Гостицкое сельское поселение, деревня Пелеши, 5А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Normal"/>
        <w:spacing w:before="0" w:after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земельный участок, расположенный в кадастровом квартале 47:28:0105002, площадью 2500 кв.м., вид разрешенного использования: индивидуальные жилые дома с приусадебными земельными участками, код 2.1 по Классификатору, </w:t>
      </w:r>
      <w:r>
        <w:rPr>
          <w:sz w:val="24"/>
          <w:szCs w:val="24"/>
          <w:shd w:fill="auto" w:val="clear"/>
        </w:rPr>
        <w:t>утвержденному Приказом Минэкономразвития России от 01.09.2014 № 540 «Об утверждении классификатора видов разрешенного использования земельных участков»</w:t>
      </w:r>
      <w:r>
        <w:rPr>
          <w:sz w:val="24"/>
          <w:szCs w:val="24"/>
        </w:rPr>
        <w:t xml:space="preserve"> (для индивидуального жилищного строительства)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shd w:fill="auto" w:val="clear"/>
        </w:rPr>
        <w:t xml:space="preserve">  </w:t>
      </w:r>
      <w:r>
        <w:rPr>
          <w:sz w:val="24"/>
          <w:szCs w:val="24"/>
          <w:shd w:fill="auto" w:val="clear"/>
        </w:rPr>
        <w:t>Местоположение земельного участка: Российская Федерация, Ленинградская область, Сланцевский муниципальный район, Загривское сельское поселение, деревня Кондуши, 8А (категория земель - земли населенных пунктов, территориальная зона Ж-2 - зона застройки индивидуальными жилыми домами)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раждане, заинтересованные в предоставлении земельного участка для указанных  целей, имеют право подать заявление в течение тридцати дней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явления принимаются со дня опубликования и размещения извещения в информационно-телекоммуникационной сети "Интернет" по рабочим дням с 9:00 до 13:00 и с 14:00 до 17:00 по адресу: Ленинградская область, г.Сланцы, пер. Почтовый, дом 3, каб. № 4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рием заявлений прекращается 28 мая 2016 года в 16:00.</w:t>
      </w:r>
    </w:p>
    <w:p>
      <w:pPr>
        <w:pStyle w:val="TextBody"/>
        <w:numPr>
          <w:ilvl w:val="0"/>
          <w:numId w:val="2"/>
        </w:numPr>
        <w:spacing w:before="0" w:after="0"/>
        <w:ind w:left="33" w:right="0" w:firstLine="458"/>
        <w:jc w:val="both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>
          <w:sz w:val="24"/>
          <w:szCs w:val="24"/>
        </w:rPr>
        <w:t xml:space="preserve">Дополнительная информация: Форму заявления, а также дополнительную информацию о земельных участках можно получить по адресу: г.Сланцы, пер.Трестовский, д. 6, каб. № 32, 36 (КУМИ Сланцевского муниципального района). Осмотреть земельные участки заинтересованные лица могут самостоятельно. Номер контактного телефона  881374 23901, </w:t>
      </w:r>
      <w:r>
        <w:rPr>
          <w:sz w:val="24"/>
          <w:szCs w:val="24"/>
          <w:shd w:fill="auto" w:val="clear"/>
        </w:rPr>
        <w:t>81374 21590 контактные лица: Поликарпова Валентина Егоровна, Воронцова Татьяна Борисовна</w:t>
      </w:r>
      <w:r>
        <w:rPr>
          <w:sz w:val="24"/>
          <w:szCs w:val="24"/>
        </w:rPr>
        <w:t xml:space="preserve">, официальный сайт: </w:t>
      </w:r>
      <w:hyperlink r:id="rId9">
        <w:r>
          <w:rPr>
            <w:rStyle w:val="InternetLink"/>
            <w:sz w:val="24"/>
            <w:szCs w:val="24"/>
          </w:rPr>
          <w:t>www.slanmo.ru</w:t>
        </w:r>
      </w:hyperlink>
      <w:r>
        <w:rPr>
          <w:rStyle w:val="InternetLink"/>
          <w:sz w:val="24"/>
          <w:szCs w:val="24"/>
          <w:lang w:val="en-US"/>
        </w:rPr>
        <w:t>.</w:t>
      </w:r>
    </w:p>
    <w:p>
      <w:pPr>
        <w:pStyle w:val="TextBody"/>
        <w:spacing w:before="0" w:after="0"/>
        <w:ind w:left="33" w:right="0" w:firstLine="458"/>
        <w:jc w:val="both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>Уточнение. В извещении от 12.02.2016 № 5 (14767) слова «деревня Попкова Гора, 5.1а»  читать  «деревня Попкова Гора, 5Б».</w:t>
      </w:r>
    </w:p>
    <w:p>
      <w:pPr>
        <w:pStyle w:val="TextBody"/>
        <w:spacing w:before="0" w:after="0"/>
        <w:ind w:left="33" w:right="0" w:firstLine="458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1 п.1 ст.39.18 Земельного кодекса Российской Федерации информирует о приеме заявлений о возможности предоставления следующих земельных участков: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емельный участок, расположенный в кадастровом квартале 47:28:0502004, площадью 1698 кв.м., вид разрешенного использования: индивидуальные жилые дома с приусадебными земельными участками, код 2.1 по Классификатору, </w:t>
      </w:r>
      <w:r>
        <w:rPr>
          <w:sz w:val="24"/>
          <w:szCs w:val="24"/>
          <w:shd w:fill="auto" w:val="clear"/>
        </w:rPr>
        <w:t xml:space="preserve">утвержденному Приказом Минэкономразвития России от 01.09.2014 № 540 «Об утверждении классификатора видов разрешенного использования земельных участков» </w:t>
      </w:r>
      <w:r>
        <w:rPr>
          <w:sz w:val="24"/>
          <w:szCs w:val="24"/>
        </w:rPr>
        <w:t>(для индивидуального жилищного строительства)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Ложголово,98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емельный участок, расположенный в кадастровом квартале 47:28:0512001, площадью 2000 кв.м., вид разрешенного использования: индивидуальные жилые дома с приусадебными земельными участками, код 2.1 по Классификатору, </w:t>
      </w:r>
      <w:r>
        <w:rPr>
          <w:sz w:val="24"/>
          <w:szCs w:val="24"/>
          <w:shd w:fill="auto" w:val="clear"/>
        </w:rPr>
        <w:t xml:space="preserve">утвержденному Приказом Минэкономразвития России от 01.09.2014 № 540 «Об утверждении классификатора видов разрешенного использования земельных участков» </w:t>
      </w:r>
      <w:r>
        <w:rPr>
          <w:sz w:val="24"/>
          <w:szCs w:val="24"/>
        </w:rPr>
        <w:t>(для индивидуального жилищного строительства)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Чудская Гора,7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емельный участок, расположенный в кадастровом квартале 47:28:0539001, площадью 1400 кв.м., вид разрешенного использования: индивидуальные жилые дома с приусадебными земельными участками, код 2.1 по Классификатору, </w:t>
      </w:r>
      <w:r>
        <w:rPr>
          <w:sz w:val="24"/>
          <w:szCs w:val="24"/>
          <w:shd w:fill="auto" w:val="clear"/>
        </w:rPr>
        <w:t xml:space="preserve">утвержденному Приказом Минэкономразвития России от 01.09.2014 № 540 «Об утверждении классификатора видов разрешенного использования земельных участков» </w:t>
      </w:r>
      <w:r>
        <w:rPr>
          <w:sz w:val="24"/>
          <w:szCs w:val="24"/>
        </w:rPr>
        <w:t>(для индивидуального жилищного строительства)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Марино,4А (категория земель - земли населенных пунктов, территориальная зона Ж-3 - зона застройки индивидуальными жилыми домами); </w:t>
      </w:r>
    </w:p>
    <w:p>
      <w:pPr>
        <w:pStyle w:val="TextBody"/>
        <w:spacing w:before="0" w:after="0"/>
        <w:ind w:left="0" w:right="0" w:firstLine="490"/>
        <w:jc w:val="both"/>
        <w:rPr>
          <w:sz w:val="24"/>
          <w:szCs w:val="24"/>
        </w:rPr>
      </w:pPr>
      <w:r>
        <w:rPr>
          <w:sz w:val="24"/>
          <w:szCs w:val="24"/>
          <w:shd w:fill="auto" w:val="clear"/>
        </w:rPr>
        <w:t>-земельный участок, расположенный в кадастровом квартале 47:28:0518001, площадью 4900 кв.м., вид разрешенного использования: для ведения личного подсобного хозяйства, код 2.2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Хотило,15В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550"/>
        <w:jc w:val="both"/>
        <w:rPr>
          <w:sz w:val="24"/>
          <w:szCs w:val="24"/>
        </w:rPr>
      </w:pPr>
      <w:r>
        <w:rPr>
          <w:sz w:val="24"/>
          <w:szCs w:val="24"/>
          <w:shd w:fill="auto" w:val="clear"/>
        </w:rPr>
        <w:t>-земельный участок, расположенный в кадастровом квартале 47:28:0508001, площадью 5000 кв.м., вид разрешенного использования: для ведения личного подсобного хозяйства, код 2.2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Замошье,47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емельный участок, расположенный в кадастровом квартале 47:28:0205001, площадью 1645 кв.м., основной вид разрешенного использования: индивидуальные жилые дома с приусадебными земельными участками, вспомогательный вид разрешенного использования-  «сады,огороды», код 2.1 по Классификатору, </w:t>
      </w:r>
      <w:r>
        <w:rPr>
          <w:sz w:val="24"/>
          <w:szCs w:val="24"/>
          <w:shd w:fill="auto" w:val="clear"/>
        </w:rPr>
        <w:t xml:space="preserve">утвержденному Приказом Минэкономразвития России от 01.09.2014 № 540 «Об утверждении классификатора видов разрешенного использования земельных участков» </w:t>
      </w:r>
      <w:r>
        <w:rPr>
          <w:sz w:val="24"/>
          <w:szCs w:val="24"/>
        </w:rPr>
        <w:t>(для индивидуального жилищного строительства), находящийся в государственной собственности, в аренду сроком на 20 лет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Черновское сельское поселение, деревня Вороново,12А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емельный участок, расположенный в кадастровом квартале 47:28:0549002, площадью 2500 кв.м., вид разрешенного использования: индивидуальные жилые дома с приусадебными земельными участками, код 2.1 по Классификатору, </w:t>
      </w:r>
      <w:r>
        <w:rPr>
          <w:sz w:val="24"/>
          <w:szCs w:val="24"/>
          <w:shd w:fill="auto" w:val="clear"/>
        </w:rPr>
        <w:t xml:space="preserve">утвержденному Приказом Минэкономразвития России от 01.09.2014 № 540 «Об утверждении классификатора видов разрешенного использования земельных участков» </w:t>
      </w:r>
      <w:r>
        <w:rPr>
          <w:sz w:val="24"/>
          <w:szCs w:val="24"/>
        </w:rPr>
        <w:t>(для индивидуального жилищного строительства)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ind w:left="0" w:right="0" w:firstLine="5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Старополь</w:t>
      </w:r>
      <w:r>
        <w:rPr>
          <w:sz w:val="24"/>
          <w:szCs w:val="24"/>
          <w:shd w:fill="auto" w:val="clear"/>
        </w:rPr>
        <w:t>ское сельское</w:t>
      </w:r>
      <w:r>
        <w:rPr>
          <w:sz w:val="24"/>
          <w:szCs w:val="24"/>
        </w:rPr>
        <w:t xml:space="preserve"> поселение, деревня Подлесье,14А (категория земель - земли населенных пунктов, территориальная зона Ж-3 - зона застройки индивидуальными жилыми домами); </w:t>
      </w:r>
    </w:p>
    <w:p>
      <w:pPr>
        <w:pStyle w:val="TextBody"/>
        <w:spacing w:before="0" w:after="0"/>
        <w:ind w:left="0" w:righ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емельный участок, расположенный в кадастровом квартале 47:28:0507002, площадью 2500 кв.м., вид разрешенного использования: индивидуальные жилые дома с приусадебными земельными участками, код 2.1 по Классификатору, </w:t>
      </w:r>
      <w:r>
        <w:rPr>
          <w:sz w:val="24"/>
          <w:szCs w:val="24"/>
          <w:shd w:fill="auto" w:val="clear"/>
        </w:rPr>
        <w:t>утвержденному Приказом Минэкономразвития России от 01.09.2014 № 540 «Об утверждении классификатора видов разрешенного использования земельных участков»</w:t>
      </w:r>
      <w:r>
        <w:rPr>
          <w:sz w:val="24"/>
          <w:szCs w:val="24"/>
        </w:rPr>
        <w:t xml:space="preserve"> (для индивидуального жилищного строительства)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Карино,28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491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земельный участок, расположенный в кадастровом квартале 47:28:0411001, площадью 1618 кв.м., вид разрешенного использования: индивидуальные жилые дома 1-3 этажа с приусадебными земельными участками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 (для индивидуального жилищного строительства)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shd w:fill="auto" w:val="clear"/>
        </w:rPr>
        <w:t xml:space="preserve">   </w:t>
      </w:r>
      <w:r>
        <w:rPr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Выскатское сельское поселение, деревня Куклина Гора, 16 (категория земель - земли населенных пунктов, территориальная зона Ж-2 - зона застройки индивидуальными жилыми домами);</w:t>
      </w:r>
    </w:p>
    <w:p>
      <w:pPr>
        <w:pStyle w:val="Normal"/>
        <w:spacing w:before="0" w:after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земельный участок, расположенный в кадастровом квартале 47:28:0301012, площадью 1663 кв.м., вид разрешенного использования: индивидуальные жилые дома с приусадебными земельными участками, код 2.1 по Классификатору (под жилую застройку - индивидуальную)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shd w:fill="auto" w:val="clear"/>
        </w:rPr>
        <w:t xml:space="preserve">     </w:t>
      </w:r>
      <w:r>
        <w:rPr>
          <w:sz w:val="24"/>
          <w:szCs w:val="24"/>
          <w:shd w:fill="auto" w:val="clear"/>
        </w:rPr>
        <w:t>Местоположение земельного участка: Российская Федерация, Ленинградская область, Сланцевский муниципальный район, Сланцевское городское поселение, город Сланцы, улица Малопольская, 38В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Normal"/>
        <w:spacing w:before="0" w:after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земельный участок, расположенный в кадастровом квартале 47:28:0301021, площадью 2270 кв.м., вид разрешенного использования: индивидуальные жилые дома с приусадебными земельными участками, код 2.1 по Классификатору (под жилую застройку - индивидуальную)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shd w:fill="auto" w:val="clear"/>
        </w:rPr>
        <w:t xml:space="preserve">    </w:t>
      </w:r>
      <w:r>
        <w:rPr>
          <w:sz w:val="24"/>
          <w:szCs w:val="24"/>
          <w:shd w:fill="auto" w:val="clear"/>
        </w:rPr>
        <w:t>Местоположение земельного участка: Российская Федерация, Ленинградская область, Сланцевский муниципальный район, Сланцевское городское поселение, город Сланцы, улица Малопольская, 42Б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Normal"/>
        <w:spacing w:before="0" w:after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земельный участок с кадастровым номером 47:28:0301042:6, площадью 1505 кв.м., вид разрешенного использования: индивидуальные жилые дома с приусадебными земельными участками (под жилую застройку - индивидуальную)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shd w:fill="auto" w:val="clear"/>
        </w:rPr>
        <w:t xml:space="preserve">    </w:t>
      </w:r>
      <w:r>
        <w:rPr>
          <w:sz w:val="24"/>
          <w:szCs w:val="24"/>
          <w:shd w:fill="auto" w:val="clear"/>
        </w:rPr>
        <w:t>Местоположение земельного участка: Российская Федерация, Ленинградская область, Сланцевский муниципальный район, Сланцевское городское поселение, город Сланцы, улица Лесная, д. 4 (категория земель - земли населенных пунктов)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раждане, заинтересованные в предоставлении земельного участка для указанных  целей, имеют право подать заявление в течение тридцати дней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Заявления принимаются со дня опубликования и размещения извещения в информационно-телекоммуникационной сети "Интернет" по рабочим дням с 9:00 до 13:00 и с 14:00 до 17:00 по адресу: Ленинградская область, г.Сланцы, пер.Почтовый, дом 3, каб. № 4. </w:t>
      </w:r>
    </w:p>
    <w:p>
      <w:pPr>
        <w:pStyle w:val="TextBody"/>
        <w:spacing w:before="0" w:after="0"/>
        <w:jc w:val="both"/>
        <w:rPr>
          <w:rStyle w:val="InternetLink"/>
          <w:sz w:val="24"/>
          <w:szCs w:val="24"/>
          <w:shd w:fill="auto" w:val="clear"/>
          <w:lang w:val="en-US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рием заявлений прекращается 11 июня 2016 года в 16:00.</w:t>
      </w:r>
    </w:p>
    <w:p>
      <w:pPr>
        <w:pStyle w:val="TextBody"/>
        <w:spacing w:before="0" w:after="0"/>
        <w:ind w:left="33" w:right="0" w:firstLine="458"/>
        <w:jc w:val="both"/>
        <w:rPr/>
      </w:pPr>
      <w:r>
        <w:rPr>
          <w:rStyle w:val="InternetLink"/>
          <w:sz w:val="24"/>
          <w:szCs w:val="24"/>
          <w:shd w:fill="auto" w:val="clear"/>
          <w:lang w:val="en-US"/>
        </w:rPr>
        <w:t xml:space="preserve"> </w:t>
      </w:r>
      <w:r>
        <w:rPr>
          <w:rStyle w:val="InternetLink"/>
          <w:sz w:val="24"/>
          <w:szCs w:val="24"/>
          <w:shd w:fill="auto" w:val="clear"/>
          <w:lang w:val="en-US"/>
        </w:rPr>
        <w:t xml:space="preserve">Дополнительная информация: Форму заявления, а также дополнительную информацию о земельных участках можно получить по адресу: г.Сланцы, пер.Трестовский, д. 6, каб. № 32, 36, 37 (КУМИ Сланцевского муниципального района). Осмотреть земельные участки заинтересованные лица могут самостоятельно. Номер контактного телефона  881374 23901, 81374 21590 контактные лица: Поликарпова Валентина Егоровна, Воронцова Татьяна Борисовна, Михайлова Наталия Сергеевна, официальный сайт: </w:t>
      </w:r>
      <w:hyperlink r:id="rId10">
        <w:r>
          <w:rPr>
            <w:rStyle w:val="InternetLink"/>
            <w:sz w:val="24"/>
            <w:szCs w:val="24"/>
            <w:shd w:fill="auto" w:val="clear"/>
          </w:rPr>
          <w:t>www.slanmo.ru</w:t>
        </w:r>
      </w:hyperlink>
      <w:r>
        <w:rPr>
          <w:rStyle w:val="InternetLink"/>
          <w:sz w:val="24"/>
          <w:szCs w:val="24"/>
          <w:shd w:fill="auto" w:val="clear"/>
          <w:lang w:val="en-US"/>
        </w:rPr>
        <w:t>.</w:t>
      </w:r>
    </w:p>
    <w:p>
      <w:pPr>
        <w:pStyle w:val="TextBody"/>
        <w:spacing w:before="0" w:after="0"/>
        <w:ind w:left="33" w:right="0" w:firstLine="458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1 п.1 ст.39.18 Земельного кодекса Российской Федерации информирует о приеме заявлений о возможности предоставления следующего земельного участка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, расположенный в кадастровом квартале 47:28:0402002, площадью 1100 кв.м., вид разрешенного использования: индивидуальные жилые дома с приусадебными земельными участками, код 2.1 по Классификатору, </w:t>
      </w:r>
      <w:r>
        <w:rPr>
          <w:sz w:val="24"/>
          <w:szCs w:val="24"/>
          <w:shd w:fill="auto" w:val="clear"/>
        </w:rPr>
        <w:t xml:space="preserve">утвержденному Приказом Минэкономразвития России от 01.09.2014 № 540 «Об утверждении классификатора видов разрешенного использования земельных участков» </w:t>
      </w:r>
      <w:r>
        <w:rPr>
          <w:sz w:val="24"/>
          <w:szCs w:val="24"/>
        </w:rPr>
        <w:t>(под жилую застройку - индивидуальную)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Сланцевское городское поселение, поселок Шахта № 3, улица 2-я линия, 7 А (категория земель - земли населенных пунктов, территориальная зона Ж-2 - зона застройки среднеэтажными жилыми домами)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раждане, заинтересованные в предоставлении земельного участка для указанных целей, имеют право подать заявление в течение тридцати дней. 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явления принимаются со дня опубликования и  размещения  извещения в информационно-телекоммуникационной сети "Интернет" по рабочим дням с 9:00 до 13:00 и с 14:00 до 17:00 по адресу: Ленинградская область, г.Сланцы, пер. Почтовый, дом 3, каб. № 4. </w:t>
      </w:r>
    </w:p>
    <w:p>
      <w:pPr>
        <w:pStyle w:val="TextBody"/>
        <w:spacing w:before="0" w:after="0"/>
        <w:jc w:val="both"/>
        <w:rPr>
          <w:rStyle w:val="InternetLink"/>
          <w:sz w:val="24"/>
          <w:szCs w:val="24"/>
          <w:shd w:fill="auto" w:val="clear"/>
          <w:lang w:val="en-US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Прием заявлений прекращается 25 июня 2016 года в 16:00.</w:t>
      </w:r>
    </w:p>
    <w:p>
      <w:pPr>
        <w:pStyle w:val="TextBody"/>
        <w:spacing w:before="0" w:after="0"/>
        <w:ind w:left="33" w:right="0" w:firstLine="458"/>
        <w:jc w:val="both"/>
        <w:rPr/>
      </w:pPr>
      <w:r>
        <w:rPr>
          <w:rStyle w:val="InternetLink"/>
          <w:sz w:val="24"/>
          <w:szCs w:val="24"/>
          <w:shd w:fill="auto" w:val="clear"/>
          <w:lang w:val="en-US"/>
        </w:rPr>
        <w:t xml:space="preserve">  </w:t>
      </w:r>
      <w:r>
        <w:rPr>
          <w:rStyle w:val="InternetLink"/>
          <w:sz w:val="24"/>
          <w:szCs w:val="24"/>
          <w:shd w:fill="auto" w:val="clear"/>
          <w:lang w:val="en-US"/>
        </w:rPr>
        <w:t xml:space="preserve">Дополнительная  информация: форму  заявления, а также дополнительную информацию о земельных участках можно получить по адресу: г.Сланцы, пер.Трестовский, д. 6, каб. № 37 (КУМИ Сланцевского муниципального района). Осмотреть земельные участки заинтересованные лица могут самостоятельно. Номер контактного телефона  881374 23901, 81374 21590 контактные лица: Михайлова Наталия Сергеевна, официальный сайт: </w:t>
      </w:r>
      <w:hyperlink r:id="rId11">
        <w:r>
          <w:rPr>
            <w:rStyle w:val="InternetLink"/>
            <w:sz w:val="24"/>
            <w:szCs w:val="24"/>
            <w:shd w:fill="auto" w:val="clear"/>
          </w:rPr>
          <w:t>www.slanmo.ru</w:t>
        </w:r>
      </w:hyperlink>
      <w:r>
        <w:rPr>
          <w:rStyle w:val="InternetLink"/>
          <w:sz w:val="24"/>
          <w:szCs w:val="24"/>
          <w:shd w:fill="auto" w:val="clear"/>
          <w:lang w:val="en-US"/>
        </w:rPr>
        <w:t>.</w:t>
      </w:r>
    </w:p>
    <w:p>
      <w:pPr>
        <w:pStyle w:val="TextBody"/>
        <w:spacing w:before="0" w:after="0"/>
        <w:ind w:left="33" w:right="0" w:firstLine="458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1 п.1 ст.39.18 Земельного кодекса Российской Федерации информирует о приеме заявлений о возможности предоставления следующих земельных участков: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емельный участок, расположенный в кадастровом квартале 47:28:0504001, площадью 1401 кв.м., вид разрешенного использования: индивидуальные жилые дома с приусадебными земельными участками, код 2.1 по Классификатору, </w:t>
      </w:r>
      <w:r>
        <w:rPr>
          <w:sz w:val="24"/>
          <w:szCs w:val="24"/>
          <w:shd w:fill="auto" w:val="clear"/>
        </w:rPr>
        <w:t xml:space="preserve">утвержденному Приказом Минэкономразвития России от 01.09.2014 № 540 «Об утверждении классификатора видов разрешенного использования земельных участков» </w:t>
      </w:r>
      <w:r>
        <w:rPr>
          <w:sz w:val="24"/>
          <w:szCs w:val="24"/>
        </w:rPr>
        <w:t>(для индивидуального жилищного строительства)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Засосье, 12А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емельный участок, расположенный в кадастровом квартале 47:28:0518001, площадью 4900 кв.м., вид разрешенного использования: для ведения личного подсобного хозяйства, код 2.2 по Классификатору, </w:t>
      </w:r>
      <w:r>
        <w:rPr>
          <w:sz w:val="24"/>
          <w:szCs w:val="24"/>
          <w:shd w:fill="auto" w:val="clear"/>
        </w:rPr>
        <w:t>утвержденному Приказом Минэкономразвития России от 01.09.2014 № 540 «Об утверждении классификатора видов разрешенного использования земельных участков»</w:t>
      </w:r>
      <w:r>
        <w:rPr>
          <w:sz w:val="24"/>
          <w:szCs w:val="24"/>
        </w:rPr>
        <w:t>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Хотило, 31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емельный участок, расположенный в кадастровом квартале 47:28:0507002, площадью 6600 кв.м., вид разрешенного использования: для ведения личного подсобного хозяйства, код 2.2 по Классификатору, </w:t>
      </w:r>
      <w:r>
        <w:rPr>
          <w:sz w:val="24"/>
          <w:szCs w:val="24"/>
          <w:shd w:fill="auto" w:val="clear"/>
        </w:rPr>
        <w:t>утвержденному Приказом Минэкономразвития России от 01.09.2014 № 540 «Об утверждении классификатора видов разрешенного использования земельных участков»</w:t>
      </w:r>
      <w:r>
        <w:rPr>
          <w:sz w:val="24"/>
          <w:szCs w:val="24"/>
        </w:rPr>
        <w:t>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Карино, 29 (категория земель - земли населенных пунктов, территориальная зона Ж-3 - зона застройки индивидуальными жилыми домами); </w:t>
      </w:r>
    </w:p>
    <w:p>
      <w:pPr>
        <w:pStyle w:val="TextBody"/>
        <w:spacing w:before="0" w:after="0"/>
        <w:ind w:left="0" w:right="0" w:firstLine="490"/>
        <w:jc w:val="both"/>
        <w:rPr>
          <w:sz w:val="24"/>
          <w:szCs w:val="24"/>
        </w:rPr>
      </w:pPr>
      <w:r>
        <w:rPr>
          <w:sz w:val="24"/>
          <w:szCs w:val="24"/>
          <w:shd w:fill="auto" w:val="clear"/>
        </w:rPr>
        <w:t>-земельный участок с кадастровым номером 47:28:0510001:62 площадью 2500 кв.м., вид разрешенного использования: под жилую застройку — индивидуальную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Заклепье, участок 22 (категория земель - земли населенных пунктов.</w:t>
      </w:r>
    </w:p>
    <w:p>
      <w:pPr>
        <w:pStyle w:val="TextBody"/>
        <w:spacing w:before="0" w:after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земельному участку на площади 662 кв.м. проходит зона воздушных линий электропередач;</w:t>
      </w:r>
    </w:p>
    <w:p>
      <w:pPr>
        <w:pStyle w:val="TextBody"/>
        <w:spacing w:before="0" w:after="0"/>
        <w:ind w:left="0" w:right="0" w:firstLine="490"/>
        <w:jc w:val="both"/>
        <w:rPr>
          <w:sz w:val="24"/>
          <w:szCs w:val="24"/>
        </w:rPr>
      </w:pPr>
      <w:r>
        <w:rPr>
          <w:sz w:val="24"/>
          <w:szCs w:val="24"/>
          <w:shd w:fill="auto" w:val="clear"/>
        </w:rPr>
        <w:t>-земельный участок с кадастровым номером 47:28:0507001:27 площадью 1500 кв.м., вид разрешенного использования: для ведения личного подсобного хозяйства, код 2.2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ind w:left="0" w:righ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Карино, 9 (категория земель - земли населенных пунктов, территориальная зона Ж-3 - зона застройки индивидуальными жилыми домами).</w:t>
      </w:r>
    </w:p>
    <w:p>
      <w:pPr>
        <w:pStyle w:val="TextBody"/>
        <w:spacing w:before="0" w:after="0"/>
        <w:ind w:left="0" w:righ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>-земельный участок с кадастровым номером 47:28:0126001:58 площадью 28583 кв.м., вид разрешенного использования: для осуществления фермерским хозяйством его деятельности (для растениеводства), находящийся в государственной собственности, в аренду сроком на 49 лет.</w:t>
      </w:r>
    </w:p>
    <w:p>
      <w:pPr>
        <w:pStyle w:val="TextBody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Гостицкое сельское поселение, участок 1 кфх (категория земель - земли сельскохозяйственного назначения)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раждане, заинтересованные в предоставлении земельного участка для указанных  целей, имеют право подать заявление в течение тридцати дней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Заявления принимаются со дня опубликования и размещения извещения в информационно-телекоммуникационной сети "Интернет" по рабочим дням с 9:00 до 13:00 и с 14:00 до 17:00 по адресу: Ленинградская область, г.Сланцы, пер.Почтовый, дом 3, каб. № 4. </w:t>
      </w:r>
    </w:p>
    <w:p>
      <w:pPr>
        <w:pStyle w:val="TextBody"/>
        <w:spacing w:before="0" w:after="0"/>
        <w:jc w:val="both"/>
        <w:rPr>
          <w:rStyle w:val="InternetLink"/>
          <w:sz w:val="24"/>
          <w:szCs w:val="24"/>
          <w:shd w:fill="auto" w:val="clear"/>
          <w:lang w:val="en-US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рием заявлений прекращается 02 июля 2016 года в 16:00.</w:t>
      </w:r>
    </w:p>
    <w:p>
      <w:pPr>
        <w:pStyle w:val="TextBody"/>
        <w:spacing w:before="0" w:after="0"/>
        <w:ind w:left="33" w:right="0" w:firstLine="458"/>
        <w:jc w:val="both"/>
        <w:rPr/>
      </w:pPr>
      <w:r>
        <w:rPr>
          <w:rStyle w:val="InternetLink"/>
          <w:sz w:val="24"/>
          <w:szCs w:val="24"/>
          <w:shd w:fill="auto" w:val="clear"/>
          <w:lang w:val="en-US"/>
        </w:rPr>
        <w:t xml:space="preserve"> </w:t>
      </w:r>
      <w:r>
        <w:rPr>
          <w:rStyle w:val="InternetLink"/>
          <w:sz w:val="24"/>
          <w:szCs w:val="24"/>
          <w:shd w:fill="auto" w:val="clear"/>
          <w:lang w:val="en-US"/>
        </w:rPr>
        <w:t xml:space="preserve">Дополнительная информация: Форму заявления, а также дополнительную информацию о земельных участках можно получить по адресу: г.Сланцы, пер.Трестовский, д. 6, каб. № 32 (КУМИ Сланцевского муниципального района). Осмотреть земельные участки заинтересованные лица могут самостоятельно. Номер контактного телефона  881374 23901, контактное лицо: Поликарпова Валентина Егоровна, официальный сайт: </w:t>
      </w:r>
      <w:hyperlink r:id="rId12">
        <w:r>
          <w:rPr>
            <w:rStyle w:val="InternetLink"/>
            <w:sz w:val="24"/>
            <w:szCs w:val="24"/>
            <w:shd w:fill="auto" w:val="clear"/>
          </w:rPr>
          <w:t>www.slanmo.ru</w:t>
        </w:r>
      </w:hyperlink>
      <w:r>
        <w:rPr>
          <w:rStyle w:val="InternetLink"/>
          <w:sz w:val="24"/>
          <w:szCs w:val="24"/>
          <w:shd w:fill="auto" w:val="clear"/>
          <w:lang w:val="en-US"/>
        </w:rPr>
        <w:t>.</w:t>
      </w:r>
    </w:p>
    <w:p>
      <w:pPr>
        <w:pStyle w:val="TextBody"/>
        <w:spacing w:before="0" w:after="0"/>
        <w:ind w:left="33" w:right="0" w:firstLine="458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1 п.1 ст.39.18 Земельного кодекса Российской Федерации информирует о приеме заявлений о возможности предоставления следующих земельных участков: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емельный участок, расположенный в кадастровом квартале 47:28:0504001, площадью 1401 кв.м., вид разрешенного использования: индивидуальные жилые дома с приусадебными земельными участками, код 2.1 по Классификатору, </w:t>
      </w:r>
      <w:r>
        <w:rPr>
          <w:sz w:val="24"/>
          <w:szCs w:val="24"/>
          <w:shd w:fill="auto" w:val="clear"/>
        </w:rPr>
        <w:t xml:space="preserve">утвержденному Приказом Минэкономразвития России от 01.09.2014 № 540 «Об утверждении классификатора видов разрешенного использования земельных участков» </w:t>
      </w:r>
      <w:r>
        <w:rPr>
          <w:sz w:val="24"/>
          <w:szCs w:val="24"/>
        </w:rPr>
        <w:t>(для индивидуального жилищного строительства)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Засосье, 12А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емельный участок, расположенный в кадастровом квартале 47:28:0518001, площадью 4900 кв.м., вид разрешенного использования: для ведения личного подсобного хозяйства, код 2.2 по Классификатору, </w:t>
      </w:r>
      <w:r>
        <w:rPr>
          <w:sz w:val="24"/>
          <w:szCs w:val="24"/>
          <w:shd w:fill="auto" w:val="clear"/>
        </w:rPr>
        <w:t>утвержденному Приказом Минэкономразвития России от 01.09.2014 № 540 «Об утверждении классификатора видов разрешенного использования земельных участков»</w:t>
      </w:r>
      <w:r>
        <w:rPr>
          <w:sz w:val="24"/>
          <w:szCs w:val="24"/>
        </w:rPr>
        <w:t>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Хотило, 31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емельный участок, расположенный в кадастровом квартале 47:28:0507002, площадью 6600 кв.м., вид разрешенного использования: для ведения личного подсобного хозяйства, код 2.2 по Классификатору, </w:t>
      </w:r>
      <w:r>
        <w:rPr>
          <w:sz w:val="24"/>
          <w:szCs w:val="24"/>
          <w:shd w:fill="auto" w:val="clear"/>
        </w:rPr>
        <w:t>утвержденному Приказом Минэкономразвития России от 01.09.2014 № 540 «Об утверждении классификатора видов разрешенного использования земельных участков»</w:t>
      </w:r>
      <w:r>
        <w:rPr>
          <w:sz w:val="24"/>
          <w:szCs w:val="24"/>
        </w:rPr>
        <w:t>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Карино, 29 (категория земель - земли населенных пунктов, территориальная зона Ж-3 - зона застройки индивидуальными жилыми домами); </w:t>
      </w:r>
    </w:p>
    <w:p>
      <w:pPr>
        <w:pStyle w:val="TextBody"/>
        <w:spacing w:before="0" w:after="0"/>
        <w:ind w:left="0" w:right="0" w:firstLine="490"/>
        <w:jc w:val="both"/>
        <w:rPr>
          <w:sz w:val="24"/>
          <w:szCs w:val="24"/>
        </w:rPr>
      </w:pPr>
      <w:r>
        <w:rPr>
          <w:sz w:val="24"/>
          <w:szCs w:val="24"/>
          <w:shd w:fill="auto" w:val="clear"/>
        </w:rPr>
        <w:t>-земельный участок с кадастровым номером 47:28:0510001:62 площадью 2500 кв.м., вид разрешенного использования: под жилую застройку — индивидуальную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Заклепье, участок 22 (категория земель - земли населенных пунктов.</w:t>
      </w:r>
    </w:p>
    <w:p>
      <w:pPr>
        <w:pStyle w:val="TextBody"/>
        <w:spacing w:before="0" w:after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земельному участку на площади 662 кв.м. проходит зона воздушных линий электропередач;</w:t>
      </w:r>
    </w:p>
    <w:p>
      <w:pPr>
        <w:pStyle w:val="TextBody"/>
        <w:spacing w:before="0" w:after="0"/>
        <w:ind w:left="0" w:right="0" w:firstLine="490"/>
        <w:jc w:val="both"/>
        <w:rPr>
          <w:sz w:val="24"/>
          <w:szCs w:val="24"/>
        </w:rPr>
      </w:pPr>
      <w:r>
        <w:rPr>
          <w:sz w:val="24"/>
          <w:szCs w:val="24"/>
          <w:shd w:fill="auto" w:val="clear"/>
        </w:rPr>
        <w:t>-земельный участок с кадастровым номером 47:28:0507001:27 площадью 1500 кв.м., вид разрешенного использования: для ведения личного подсобного хозяйства, код 2.2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ind w:left="0" w:righ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Карино, 9 (категория земель - земли населенных пунктов, территориальная зона Ж-3 - зона застройки индивидуальными жилыми домами).</w:t>
      </w:r>
    </w:p>
    <w:p>
      <w:pPr>
        <w:pStyle w:val="TextBody"/>
        <w:spacing w:before="0" w:after="0"/>
        <w:ind w:left="0" w:righ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>-земельный участок с кадастровым номером 47:28:0126001:58 площадью 28583 кв.м., вид разрешенного использования: для осуществления фермерским хозяйством его деятельности (для растениеводства), находящийся в государственной собственности, в аренду сроком на 49 лет.</w:t>
      </w:r>
    </w:p>
    <w:p>
      <w:pPr>
        <w:pStyle w:val="TextBody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Гостицкое сельское поселение, участок 1 кфх (категория земель - земли сельскохозяйственного назначения)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раждане, заинтересованные в предоставлении земельного участка для указанных  целей, имеют право подать заявление в течение тридцати дней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Заявления принимаются со дня опубликования и размещения извещения в информационно-телекоммуникационной сети "Интернет" по рабочим дням с 9:00 до 13:00 и с 14:00 до 17:00 по адресу: Ленинградская область, г.Сланцы, пер.Почтовый, дом 3, каб. № 4. </w:t>
      </w:r>
    </w:p>
    <w:p>
      <w:pPr>
        <w:pStyle w:val="TextBody"/>
        <w:spacing w:before="0" w:after="0"/>
        <w:jc w:val="both"/>
        <w:rPr>
          <w:rStyle w:val="InternetLink"/>
          <w:sz w:val="24"/>
          <w:szCs w:val="24"/>
          <w:shd w:fill="auto" w:val="clear"/>
          <w:lang w:val="en-US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рием заявлений прекращается 02 июля 2016 года в 16:00.</w:t>
      </w:r>
    </w:p>
    <w:p>
      <w:pPr>
        <w:pStyle w:val="TextBody"/>
        <w:spacing w:before="0" w:after="0"/>
        <w:ind w:left="33" w:right="0" w:firstLine="458"/>
        <w:jc w:val="both"/>
        <w:rPr/>
      </w:pPr>
      <w:r>
        <w:rPr>
          <w:rStyle w:val="InternetLink"/>
          <w:sz w:val="24"/>
          <w:szCs w:val="24"/>
          <w:shd w:fill="auto" w:val="clear"/>
          <w:lang w:val="en-US"/>
        </w:rPr>
        <w:t xml:space="preserve"> </w:t>
      </w:r>
      <w:r>
        <w:rPr>
          <w:rStyle w:val="InternetLink"/>
          <w:sz w:val="24"/>
          <w:szCs w:val="24"/>
          <w:shd w:fill="auto" w:val="clear"/>
          <w:lang w:val="en-US"/>
        </w:rPr>
        <w:t xml:space="preserve">Дополнительная информация: Форму заявления, а также дополнительную информацию о земельных участках можно получить по адресу: г.Сланцы, пер.Трестовский, д. 6, каб. № 32 (КУМИ Сланцевского муниципального района). Осмотреть земельные участки заинтересованные лица могут самостоятельно. Номер контактного телефона  881374 23901, контактное лицо: Поликарпова Валентина Егоровна, официальный сайт: </w:t>
      </w:r>
      <w:hyperlink r:id="rId13">
        <w:r>
          <w:rPr>
            <w:rStyle w:val="InternetLink"/>
            <w:sz w:val="24"/>
            <w:szCs w:val="24"/>
            <w:shd w:fill="auto" w:val="clear"/>
          </w:rPr>
          <w:t>www.slanmo.ru</w:t>
        </w:r>
      </w:hyperlink>
      <w:r>
        <w:rPr>
          <w:rStyle w:val="InternetLink"/>
          <w:sz w:val="24"/>
          <w:szCs w:val="24"/>
          <w:shd w:fill="auto" w:val="clear"/>
          <w:lang w:val="en-US"/>
        </w:rPr>
        <w:t>.</w:t>
      </w:r>
    </w:p>
    <w:p>
      <w:pPr>
        <w:pStyle w:val="TextBody"/>
        <w:spacing w:before="0" w:after="0"/>
        <w:ind w:left="33" w:right="0" w:firstLine="458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1 п.1 ст.39.18 Земельного кодекса Российской Федерации информирует о приеме заявлений о возможности предоставления следующих земельных участков:</w:t>
      </w:r>
    </w:p>
    <w:p>
      <w:pPr>
        <w:pStyle w:val="TextBody"/>
        <w:spacing w:before="0" w:after="0"/>
        <w:ind w:left="0" w:right="0" w:firstLine="50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земельный участок, расположенный в кадастровом квартале 47:28:0301004, площадью 1540 кв.м., вид разрешенного использования: индивидуальные жилые дома с приусадебными земельными участками (под жилую застройку - индивидуальную), код 2.1 по Классификатору, </w:t>
      </w:r>
      <w:r>
        <w:rPr>
          <w:sz w:val="24"/>
          <w:szCs w:val="24"/>
          <w:shd w:fill="auto" w:val="clear"/>
        </w:rPr>
        <w:t>утвержденному Приказом Минэкономразвития России от 01.09.2014 № 540 «Об утверждении классификатора видов разрешенного использования земельных участков»</w:t>
      </w:r>
      <w:r>
        <w:rPr>
          <w:sz w:val="24"/>
          <w:szCs w:val="24"/>
        </w:rPr>
        <w:t>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    </w:t>
      </w:r>
      <w:r>
        <w:rPr>
          <w:sz w:val="24"/>
          <w:szCs w:val="24"/>
          <w:shd w:fill="auto" w:val="clear"/>
        </w:rPr>
        <w:t>Местоположение земельного участка: Российская Федерация, Ленинградская область, Сланцевский муниципальный район, Сланцевское городское поселение, город Сланцы, улица Станция Сланцы, 3А (категория земель - земли населенных пунктов, территориальная зона Ж-3 - зона застройки индивидуальными жилыми домами).</w:t>
      </w:r>
    </w:p>
    <w:p>
      <w:pPr>
        <w:pStyle w:val="TextBody"/>
        <w:spacing w:before="0" w:after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       </w:t>
      </w:r>
      <w:r>
        <w:rPr>
          <w:sz w:val="24"/>
          <w:szCs w:val="24"/>
          <w:shd w:fill="auto" w:val="clear"/>
        </w:rPr>
        <w:t>-земельный участок, расположенный в кадастровом квартале 47:28:0521001, площадью 2500 кв.м., вид разрешенного использования: индивидуальные жилые дома с приусадебными земельными участками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 (для индивидуального жилищного строительства)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shd w:fill="auto" w:val="clear"/>
        </w:rPr>
        <w:t xml:space="preserve">   </w:t>
      </w:r>
      <w:r>
        <w:rPr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Борисова Гора,11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раждане, заинтересованные в предоставлении земельного участка для указанных  целей, имеют право подать заявление в течение тридцати дней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0" w:right="0" w:firstLine="52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Заявления принимаются со дня опубликования и размещения извещения в информационно-телекоммуникационной сети "Интернет" по рабочим дням с 9:00 до 13:00 и с 14:00 до 17:00 по адресу: Ленинградская область, г.Сланцы, пер.Почтовый, дом 3, каб. № 4. </w:t>
      </w:r>
    </w:p>
    <w:p>
      <w:pPr>
        <w:pStyle w:val="TextBody"/>
        <w:spacing w:before="0" w:after="0"/>
        <w:jc w:val="both"/>
        <w:rPr>
          <w:rStyle w:val="InternetLink"/>
          <w:sz w:val="24"/>
          <w:szCs w:val="24"/>
          <w:shd w:fill="auto" w:val="clear"/>
          <w:lang w:val="en-US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рием заявлений прекращается 09 июля 2016 года в 16:00.</w:t>
      </w:r>
    </w:p>
    <w:p>
      <w:pPr>
        <w:pStyle w:val="TextBody"/>
        <w:spacing w:before="0" w:after="0"/>
        <w:ind w:left="33" w:right="0" w:firstLine="458"/>
        <w:jc w:val="both"/>
        <w:rPr/>
      </w:pPr>
      <w:r>
        <w:rPr>
          <w:rStyle w:val="InternetLink"/>
          <w:sz w:val="24"/>
          <w:szCs w:val="24"/>
          <w:shd w:fill="auto" w:val="clear"/>
          <w:lang w:val="en-US"/>
        </w:rPr>
        <w:t xml:space="preserve"> </w:t>
      </w:r>
      <w:r>
        <w:rPr>
          <w:rStyle w:val="InternetLink"/>
          <w:sz w:val="24"/>
          <w:szCs w:val="24"/>
          <w:shd w:fill="auto" w:val="clear"/>
          <w:lang w:val="en-US"/>
        </w:rPr>
        <w:t xml:space="preserve">Дополнительная информация: Форму заявления, а также дополнительную информацию о земельных участках можно получить по адресу: г.Сланцы, пер.Трестовский, д. 6, каб. № 32,37 (КУМИ Сланцевского муниципального района). Осмотреть земельные участки заинтересованные лица могут самостоятельно. Номер контактного телефона  881374 23901, 81374 21590 контактные лица: Поликарпова Валентина Егоровна,  Михайлова Наталия Сергеевна, официальный сайт: </w:t>
      </w:r>
      <w:hyperlink r:id="rId14">
        <w:r>
          <w:rPr>
            <w:rStyle w:val="InternetLink"/>
            <w:sz w:val="24"/>
            <w:szCs w:val="24"/>
            <w:shd w:fill="auto" w:val="clear"/>
          </w:rPr>
          <w:t>www.slanmo.ru</w:t>
        </w:r>
      </w:hyperlink>
      <w:r>
        <w:rPr>
          <w:rStyle w:val="InternetLink"/>
          <w:sz w:val="24"/>
          <w:szCs w:val="24"/>
          <w:shd w:fill="auto" w:val="clear"/>
          <w:lang w:val="en-US"/>
        </w:rPr>
        <w:t>.</w:t>
      </w:r>
    </w:p>
    <w:p>
      <w:pPr>
        <w:pStyle w:val="TextBody"/>
        <w:spacing w:before="0" w:after="0"/>
        <w:ind w:left="33" w:right="0" w:firstLine="458"/>
        <w:jc w:val="both"/>
        <w:rPr/>
      </w:pPr>
      <w:r>
        <w:rPr/>
      </w:r>
    </w:p>
    <w:p>
      <w:pPr>
        <w:pStyle w:val="TextBody"/>
        <w:spacing w:before="0" w:after="0"/>
        <w:ind w:left="33" w:right="0" w:firstLine="458"/>
        <w:jc w:val="both"/>
        <w:rPr/>
      </w:pPr>
      <w:r>
        <w:rPr/>
      </w:r>
    </w:p>
    <w:p>
      <w:pPr>
        <w:pStyle w:val="TextBody"/>
        <w:spacing w:before="0" w:after="0"/>
        <w:ind w:left="33" w:right="0" w:firstLine="458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1 п.1 ст.39.18 Земельного кодекса Российской Федерации информирует о приеме заявлений о возможности предоставления следующих земельных участков: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-земельный участок, расположенный в кадастровом квартале 47:28:0501003, площадью 1500 кв.м., «вид разрешенного использования: индивидуальные жилые дома с приусадебными земельными участками», код 2.1 по Классификатору, </w:t>
      </w:r>
      <w:r>
        <w:rPr>
          <w:i w:val="false"/>
          <w:iCs w:val="false"/>
          <w:sz w:val="24"/>
          <w:szCs w:val="24"/>
          <w:shd w:fill="auto" w:val="clear"/>
        </w:rPr>
        <w:t xml:space="preserve">утвержденному Приказом Минэкономразвития России от 01.09.2014 № 540 «Об утверждении классификатора видов разрешенного использования земельных участков» </w:t>
      </w:r>
      <w:r>
        <w:rPr>
          <w:i w:val="false"/>
          <w:iCs w:val="false"/>
          <w:sz w:val="24"/>
          <w:szCs w:val="24"/>
        </w:rPr>
        <w:t>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</w:t>
      </w:r>
      <w:r>
        <w:rPr>
          <w:i w:val="false"/>
          <w:iCs w:val="false"/>
          <w:sz w:val="24"/>
          <w:szCs w:val="24"/>
        </w:rPr>
        <w:t xml:space="preserve"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Загорье,99, (категория земель - земли населенных пунктов, территориальная зона Ж-3 - зона застройки индивидуальными жилыми домами); 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-земельный участок, расположенный в кадастровом квартале 47:28:0507001, площадью 2500 кв.м., вид разрешенного использования: «индивидуальные жилые дома с приусадебными земельными участками», код 2.1 по Классификатору, </w:t>
      </w:r>
      <w:r>
        <w:rPr>
          <w:i w:val="false"/>
          <w:iCs w:val="false"/>
          <w:sz w:val="24"/>
          <w:szCs w:val="24"/>
          <w:shd w:fill="auto" w:val="clear"/>
        </w:rPr>
        <w:t xml:space="preserve">утвержденному Приказом Минэкономразвития России от 01.09.2014 № 540 «Об утверждении классификатора видов разрешенного использования земельных участков» </w:t>
      </w:r>
      <w:r>
        <w:rPr>
          <w:i w:val="false"/>
          <w:iCs w:val="false"/>
          <w:sz w:val="24"/>
          <w:szCs w:val="24"/>
        </w:rPr>
        <w:t>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Карино,25, (категория земель - земли населенных пунктов, территориальная зона Ж-3 - зона застройки индивидуальными жилыми домами); 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-земельный участок, расположенный в кадастровом квартале 47:28:0507001, площадью 2500 кв.м., вид разрешенного использования: «индивидуальные жилые дома с приусадебными земельными участками», код 2.1 по Классификатору, </w:t>
      </w:r>
      <w:r>
        <w:rPr>
          <w:i w:val="false"/>
          <w:iCs w:val="false"/>
          <w:sz w:val="24"/>
          <w:szCs w:val="24"/>
          <w:shd w:fill="auto" w:val="clear"/>
        </w:rPr>
        <w:t xml:space="preserve">утвержденному Приказом Минэкономразвития России от 01.09.2014 № 540 «Об утверждении классификатора видов разрешенного использования земельных участков» </w:t>
      </w:r>
      <w:r>
        <w:rPr>
          <w:i w:val="false"/>
          <w:iCs w:val="false"/>
          <w:sz w:val="24"/>
          <w:szCs w:val="24"/>
        </w:rPr>
        <w:t>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Карино,25А, (категория земель - земли населенных пунктов, территориальная зона Ж-3 - зона застройки индивидуальными жилыми домами); </w:t>
      </w:r>
    </w:p>
    <w:p>
      <w:pPr>
        <w:pStyle w:val="TextBody"/>
        <w:spacing w:before="0" w:after="0"/>
        <w:ind w:left="0" w:right="0" w:firstLine="49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  <w:shd w:fill="auto" w:val="clear"/>
        </w:rPr>
        <w:t>-земельный участок с кадастровым номером 47:28:0549001:21 площадью 880 кв.м., с разрешенным использованием: индивидуальные жилые дома 1-3 этажа с приусадебными земельными участками, 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Подлесье,д.9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49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  <w:shd w:fill="auto" w:val="clear"/>
        </w:rPr>
        <w:t>-земельный участок с кадастровым номером 47:28:0550001:9 площадью 2120 кв.м., с разрешенным использованием: для ведения личного подсобного хозяйства, 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Кошелевичи,участок 32.1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491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-земельный участок, расположенный в кадастровом квартале 47:28:0413001, площадью 1000 кв.м., основной вид разрешенного использования: «индивидуальные жилые дома 1-3 этажа с приусадебными земельными участками»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 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Выскатское сельское поселение, деревня Нагинщина,3Б (категория земель - земли населенных пунктов, территориальная зона Ж-2 - зона застройки индивидуальными жилыми домами);</w:t>
      </w:r>
      <w:r>
        <w:rPr>
          <w:i w:val="false"/>
          <w:iCs w:val="false"/>
          <w:sz w:val="24"/>
          <w:szCs w:val="24"/>
        </w:rPr>
        <w:t xml:space="preserve"> </w:t>
      </w:r>
    </w:p>
    <w:p>
      <w:pPr>
        <w:pStyle w:val="TextBody"/>
        <w:spacing w:before="0" w:after="0"/>
        <w:ind w:left="0" w:right="0" w:firstLine="491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-земельный участок, расположенный в кадастровом квартале 47:28:0405001, площадью 1600 кв.м., основной вид разрешенного использования: «индивидуальные жилые дома 1-3 этажа с приусадебными земельными участками»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 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   </w:t>
      </w: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Выскатское сельское поселение, деревня Залесье, 18А (категория земель - земли населенных пунктов, территориальная зона Ж-2 - зона застройки индивидуальными жилыми домами)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раждане, заинтересованные в предоставлении земельного участкав для указанных  целей, имеют право подать заявление в течение тридцати дней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Заявления принимаются со дня опубликования и размещения извещения в информационно-телекоммуникационной сети "Интернет" по рабочим дням с 9:00 до 13:00 и с 14:00 до 17:00 по адресу: Ленинградская область, г.Сланцы, пер.Почтовый, дом 3, каб. № 4. </w:t>
      </w:r>
    </w:p>
    <w:p>
      <w:pPr>
        <w:pStyle w:val="TextBody"/>
        <w:spacing w:before="0" w:after="0"/>
        <w:jc w:val="both"/>
        <w:rPr>
          <w:rStyle w:val="InternetLink"/>
          <w:sz w:val="24"/>
          <w:szCs w:val="24"/>
          <w:shd w:fill="auto" w:val="clear"/>
          <w:lang w:val="en-US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рием заявлений прекращается 23 июля 2016 года в 16:00.</w:t>
      </w:r>
    </w:p>
    <w:p>
      <w:pPr>
        <w:pStyle w:val="TextBody"/>
        <w:spacing w:before="0" w:after="0"/>
        <w:ind w:left="33" w:right="0" w:firstLine="458"/>
        <w:jc w:val="both"/>
        <w:rPr/>
      </w:pPr>
      <w:r>
        <w:rPr>
          <w:rStyle w:val="InternetLink"/>
          <w:sz w:val="24"/>
          <w:szCs w:val="24"/>
          <w:shd w:fill="auto" w:val="clear"/>
          <w:lang w:val="en-US"/>
        </w:rPr>
        <w:t xml:space="preserve"> </w:t>
      </w:r>
      <w:r>
        <w:rPr>
          <w:rStyle w:val="InternetLink"/>
          <w:sz w:val="24"/>
          <w:szCs w:val="24"/>
          <w:shd w:fill="auto" w:val="clear"/>
          <w:lang w:val="en-US"/>
        </w:rPr>
        <w:t xml:space="preserve">Дополнительная информация: Форму заявления, а также дополнительную информацию о земельных участках можно получить по адресу: г.Сланцы, пер.Трестовский, д. 6, каб. № 32,(КУМИ Сланцевского муниципального района). Осмотреть земельные участки заинтересованные лица могут самостоятельно. Номер контактного телефона  881374 23901, 81374 21590 контактное лицо: Поликарпова Валентина Егоровна, официальный сайт: </w:t>
      </w:r>
      <w:hyperlink r:id="rId15">
        <w:r>
          <w:rPr>
            <w:rStyle w:val="InternetLink"/>
            <w:sz w:val="24"/>
            <w:szCs w:val="24"/>
            <w:shd w:fill="auto" w:val="clear"/>
          </w:rPr>
          <w:t>www.slanmo.ru</w:t>
        </w:r>
      </w:hyperlink>
      <w:r>
        <w:rPr>
          <w:rStyle w:val="InternetLink"/>
          <w:sz w:val="24"/>
          <w:szCs w:val="24"/>
          <w:shd w:fill="auto" w:val="clear"/>
          <w:lang w:val="en-US"/>
        </w:rPr>
        <w:t>.</w:t>
      </w:r>
    </w:p>
    <w:p>
      <w:pPr>
        <w:pStyle w:val="TextBody"/>
        <w:spacing w:before="0" w:after="0"/>
        <w:ind w:left="33" w:right="0" w:firstLine="458"/>
        <w:jc w:val="both"/>
        <w:rPr/>
      </w:pPr>
      <w:r>
        <w:rPr/>
      </w:r>
    </w:p>
    <w:p>
      <w:pPr>
        <w:pStyle w:val="TextBody"/>
        <w:spacing w:before="0" w:after="0"/>
        <w:ind w:left="33" w:right="0" w:hanging="0"/>
        <w:jc w:val="both"/>
        <w:rPr/>
      </w:pPr>
      <w:r>
        <w:rPr/>
      </w:r>
    </w:p>
    <w:p>
      <w:pPr>
        <w:pStyle w:val="TextBody"/>
        <w:spacing w:before="0" w:after="0"/>
        <w:ind w:left="33" w:right="0" w:firstLine="458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1 п.1 ст.39.18 Земельного кодекса Российской Федерации информирует о приеме заявлений о возможности предоставления следующих земельных участков: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-земельный участок, расположенный в кадастровом квартале 47:28:0501003, площадью 1500 кв.м., «вид разрешенного использования: индивидуальные жилые дома с приусадебными земельными участками», код 2.1 по Классификатору, </w:t>
      </w:r>
      <w:r>
        <w:rPr>
          <w:i w:val="false"/>
          <w:iCs w:val="false"/>
          <w:sz w:val="24"/>
          <w:szCs w:val="24"/>
          <w:shd w:fill="auto" w:val="clear"/>
        </w:rPr>
        <w:t xml:space="preserve">утвержденному Приказом Минэкономразвития России от 01.09.2014 № 540 «Об утверждении классификатора видов разрешенного использования земельных участков» </w:t>
      </w:r>
      <w:r>
        <w:rPr>
          <w:i w:val="false"/>
          <w:iCs w:val="false"/>
          <w:sz w:val="24"/>
          <w:szCs w:val="24"/>
        </w:rPr>
        <w:t>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</w:t>
      </w:r>
      <w:r>
        <w:rPr>
          <w:i w:val="false"/>
          <w:iCs w:val="false"/>
          <w:sz w:val="24"/>
          <w:szCs w:val="24"/>
        </w:rPr>
        <w:t xml:space="preserve"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Загорье,99, (категория земель - земли населенных пунктов, территориальная зона Ж-3 - зона застройки индивидуальными жилыми домами); 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-земельный участок, расположенный в кадастровом квартале 47:28:0507001, площадью 2500 кв.м., вид разрешенного использования: «индивидуальные жилые дома с приусадебными земельными участками», код 2.1 по Классификатору, </w:t>
      </w:r>
      <w:r>
        <w:rPr>
          <w:i w:val="false"/>
          <w:iCs w:val="false"/>
          <w:sz w:val="24"/>
          <w:szCs w:val="24"/>
          <w:shd w:fill="auto" w:val="clear"/>
        </w:rPr>
        <w:t xml:space="preserve">утвержденному Приказом Минэкономразвития России от 01.09.2014 № 540 «Об утверждении классификатора видов разрешенного использования земельных участков» </w:t>
      </w:r>
      <w:r>
        <w:rPr>
          <w:i w:val="false"/>
          <w:iCs w:val="false"/>
          <w:sz w:val="24"/>
          <w:szCs w:val="24"/>
        </w:rPr>
        <w:t>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Карино,25, (категория земель - земли населенных пунктов, территориальная зона Ж-3 - зона застройки индивидуальными жилыми домами); 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-земельный участок, расположенный в кадастровом квартале 47:28:0507001, площадью 2500 кв.м., вид разрешенного использования: «индивидуальные жилые дома с приусадебными земельными участками», код 2.1 по Классификатору, </w:t>
      </w:r>
      <w:r>
        <w:rPr>
          <w:i w:val="false"/>
          <w:iCs w:val="false"/>
          <w:sz w:val="24"/>
          <w:szCs w:val="24"/>
          <w:shd w:fill="auto" w:val="clear"/>
        </w:rPr>
        <w:t xml:space="preserve">утвержденному Приказом Минэкономразвития России от 01.09.2014 № 540 «Об утверждении классификатора видов разрешенного использования земельных участков» </w:t>
      </w:r>
      <w:r>
        <w:rPr>
          <w:i w:val="false"/>
          <w:iCs w:val="false"/>
          <w:sz w:val="24"/>
          <w:szCs w:val="24"/>
        </w:rPr>
        <w:t>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Карино,25А, (категория земель - земли населенных пунктов, территориальная зона Ж-3 - зона застройки индивидуальными жилыми домами); </w:t>
      </w:r>
    </w:p>
    <w:p>
      <w:pPr>
        <w:pStyle w:val="TextBody"/>
        <w:spacing w:before="0" w:after="0"/>
        <w:ind w:left="0" w:right="0" w:firstLine="49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  <w:shd w:fill="auto" w:val="clear"/>
        </w:rPr>
        <w:t>-земельный участок с кадастровым номером 47:28:0549001:21 площадью 880 кв.м., с разрешенным использованием: индивидуальные жилые дома 1-3 этажа с приусадебными земельными участками, 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Подлесье,д.9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49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  <w:shd w:fill="auto" w:val="clear"/>
        </w:rPr>
        <w:t>-земельный участок с кадастровым номером 47:28:0550001:9 площадью 2120 кв.м., с разрешенным использованием: для ведения личного подсобного хозяйства, 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Кошелевичи, участок 32.1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Normal"/>
        <w:spacing w:before="0" w:after="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     </w:t>
      </w:r>
      <w:r>
        <w:rPr>
          <w:sz w:val="24"/>
          <w:szCs w:val="24"/>
          <w:shd w:fill="auto" w:val="clear"/>
        </w:rPr>
        <w:t>-земельный участок, расположенный в кадастровом квартале 47:28:0521001, площадью 2500 кв.м., вид разрешенного использования: индивидуальные жилые дома с приусадебными земельными участками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 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491"/>
        <w:jc w:val="both"/>
        <w:rPr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Борисова Гора,11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Normal"/>
        <w:spacing w:before="0" w:after="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  </w:t>
      </w:r>
      <w:r>
        <w:rPr>
          <w:i/>
          <w:iCs/>
          <w:sz w:val="32"/>
          <w:szCs w:val="32"/>
          <w:shd w:fill="auto" w:val="clear"/>
        </w:rPr>
        <w:t xml:space="preserve"> </w:t>
      </w:r>
      <w:r>
        <w:rPr>
          <w:i w:val="false"/>
          <w:iCs w:val="false"/>
          <w:sz w:val="24"/>
          <w:szCs w:val="24"/>
          <w:shd w:fill="auto" w:val="clear"/>
        </w:rPr>
        <w:t>-земельный участок, расположенный в кадастровом квартале 47:28:0529001, площадью 2500 кв.м., вид разрешенного использования: индивидуальные жилые дома с приусадебными земельными участками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 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491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Нарница,16А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емельный участок, расположенный в кадастровом квартале 47:28:0504001, площадью 1401 кв.м., вид разрешенного использования: индивидуальные жилые дома с приусадебными земельными участками, код 2.1 по Классификатору, </w:t>
      </w:r>
      <w:r>
        <w:rPr>
          <w:sz w:val="24"/>
          <w:szCs w:val="24"/>
          <w:shd w:fill="auto" w:val="clear"/>
        </w:rPr>
        <w:t xml:space="preserve">утвержденному Приказом Минэкономразвития России от 01.09.2014 № 540 «Об утверждении классификатора видов разрешенного использования земельных участков» </w:t>
      </w:r>
      <w:r>
        <w:rPr>
          <w:sz w:val="24"/>
          <w:szCs w:val="24"/>
        </w:rPr>
        <w:t>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Засосье, 12А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емельный участок, расположенный в кадастровом квартале 47:28:0518001, площадью 4900 кв.м., вид разрешенного использования: для ведения личного подсобного хозяйства, код 2.2 по Классификатору, </w:t>
      </w:r>
      <w:r>
        <w:rPr>
          <w:sz w:val="24"/>
          <w:szCs w:val="24"/>
          <w:shd w:fill="auto" w:val="clear"/>
        </w:rPr>
        <w:t>утвержденному Приказом Минэкономразвития России от 01.09.2014 № 540 «Об утверждении классификатора видов разрешенного использования земельных участков»</w:t>
      </w:r>
      <w:r>
        <w:rPr>
          <w:sz w:val="24"/>
          <w:szCs w:val="24"/>
        </w:rPr>
        <w:t>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Хотило, 31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емельный участок, расположенный в кадастровом квартале 47:28:0507002, площадью 6600 кв.м., вид разрешенного использования: для ведения личного подсобного хозяйства, код 2.2 по Классификатору, </w:t>
      </w:r>
      <w:r>
        <w:rPr>
          <w:sz w:val="24"/>
          <w:szCs w:val="24"/>
          <w:shd w:fill="auto" w:val="clear"/>
        </w:rPr>
        <w:t>утвержденному Приказом Минэкономразвития России от 01.09.2014 № 540 «Об утверждении классификатора видов разрешенного использования земельных участков»</w:t>
      </w:r>
      <w:r>
        <w:rPr>
          <w:sz w:val="24"/>
          <w:szCs w:val="24"/>
        </w:rPr>
        <w:t>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Карино, 29 (категория земель - земли населенных пунктов, территориальная зона Ж-3 - зона застройки индивидуальными жилыми домами); </w:t>
      </w:r>
    </w:p>
    <w:p>
      <w:pPr>
        <w:pStyle w:val="TextBody"/>
        <w:spacing w:before="0" w:after="0"/>
        <w:ind w:left="0" w:right="0" w:firstLine="5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емельный участок, расположенный в кадастровом квартале 47:28:0502004, площадью 1200 кв.м., вид разрешенного использования: для ведения личного подсобного хозяйства, код 2.2 по Классификатору, </w:t>
      </w:r>
      <w:r>
        <w:rPr>
          <w:sz w:val="24"/>
          <w:szCs w:val="24"/>
          <w:shd w:fill="auto" w:val="clear"/>
        </w:rPr>
        <w:t>утвержденному Приказом Минэкономразвития России от 01.09.2014 № 540 «Об утверждении классификатора видов разрешенного использования земельных участков»</w:t>
      </w:r>
      <w:r>
        <w:rPr>
          <w:sz w:val="24"/>
          <w:szCs w:val="24"/>
        </w:rPr>
        <w:t>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Ложголово,51А (категория земель - земли населенных пунктов, территориальная зона Ж-3 - зона застройки индивидуальными жилыми домами); </w:t>
      </w:r>
    </w:p>
    <w:p>
      <w:pPr>
        <w:pStyle w:val="TextBody"/>
        <w:spacing w:before="0" w:after="0"/>
        <w:ind w:left="0" w:right="0" w:firstLine="490"/>
        <w:jc w:val="both"/>
        <w:rPr>
          <w:sz w:val="24"/>
          <w:szCs w:val="24"/>
        </w:rPr>
      </w:pPr>
      <w:r>
        <w:rPr>
          <w:sz w:val="24"/>
          <w:szCs w:val="24"/>
          <w:shd w:fill="auto" w:val="clear"/>
        </w:rPr>
        <w:t>-земельный участок с кадастровым номером 47:28:0510001:62 площадью 2500 кв.м., вид разрешенного использования: под жилую застройку - индивидуальную, находящийся в государственной собственности, в аренду сроком на 20 лет, по земельному участку на площади 662 кв.м. проходит зона воздушных линий электропередач,</w:t>
      </w:r>
    </w:p>
    <w:p>
      <w:pPr>
        <w:pStyle w:val="TextBody"/>
        <w:spacing w:before="0" w:after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Заклепье, участок 22 (категория земель - земли населенных пунктов;</w:t>
      </w:r>
    </w:p>
    <w:p>
      <w:pPr>
        <w:pStyle w:val="TextBody"/>
        <w:spacing w:before="0" w:after="0"/>
        <w:ind w:left="0" w:right="0" w:firstLine="49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земельный участок с кадастровым номером 47:28:0507001:27 площадью 1500 кв.м., вид разрешенного использования: для ведения личного подсобного хозяйства, код 2.2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ind w:left="0" w:right="0" w:firstLine="550"/>
        <w:jc w:val="both"/>
        <w:rPr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Карино, 9 (категория земель - земли населенных пунктов, территориальная зона Ж-3 - зона застройки индивидуальными жилыми домами). 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   </w:t>
      </w:r>
      <w:r>
        <w:rPr>
          <w:i w:val="false"/>
          <w:iCs w:val="false"/>
          <w:sz w:val="24"/>
          <w:szCs w:val="24"/>
          <w:shd w:fill="auto" w:val="clear"/>
        </w:rPr>
        <w:t>-земельный участок с кадастровым номером 47:28:0513001:123 площадью 1500 кв.м.,  вид разрешенного использования: индивидуальные жилые дома с приусадебными земельными участками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 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491"/>
        <w:jc w:val="both"/>
        <w:rPr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Шакицы,39А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Normal"/>
        <w:spacing w:before="0" w:after="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  </w:t>
      </w:r>
      <w:r>
        <w:rPr>
          <w:i w:val="false"/>
          <w:iCs w:val="false"/>
          <w:sz w:val="24"/>
          <w:szCs w:val="24"/>
          <w:shd w:fill="auto" w:val="clear"/>
        </w:rPr>
        <w:t>-земельный участок с кадастровым номером 47:28:0532001:189 площадью 1500 кв.м.,  вид разрешенного использования: индивидуальные жилые дома с приусадебными земельными участками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 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491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Столбово,48А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Normal"/>
        <w:spacing w:before="0" w:after="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 xml:space="preserve">    </w:t>
      </w:r>
      <w:r>
        <w:rPr>
          <w:i w:val="false"/>
          <w:iCs w:val="false"/>
          <w:sz w:val="24"/>
          <w:szCs w:val="24"/>
          <w:shd w:fill="auto" w:val="clear"/>
        </w:rPr>
        <w:t>-земельный участок с кадастровым номером 47:28:0540001:18 площадью 2500 кв.м.,  вид разрешенного использования: для ведения личного подсобного хозяйства, 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491"/>
        <w:jc w:val="both"/>
        <w:rPr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Рудница,д.13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49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земельный участок с кадастровым номером 47:28:0202003:81 площадью 2500 кв.м., вид разрешенного использования: под жилую застройку-индивидуальную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ind w:left="0" w:right="0" w:firstLine="550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адрес (описание местоположения): Российская Федерация, Ленинградская область, Сланцевский муниципальный район, Черновское сельское поселение, деревня Монастырек,участок 34а (категория земель - земли населенных пунктов). </w:t>
      </w:r>
    </w:p>
    <w:p>
      <w:pPr>
        <w:pStyle w:val="Normal"/>
        <w:spacing w:before="0" w:after="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 xml:space="preserve">    </w:t>
      </w:r>
      <w:r>
        <w:rPr>
          <w:i w:val="false"/>
          <w:iCs w:val="false"/>
          <w:sz w:val="24"/>
          <w:szCs w:val="24"/>
          <w:shd w:fill="auto" w:val="clear"/>
        </w:rPr>
        <w:t>-земельный участок с кадастровым номером 47:28:0532001:187 площадью 2500 кв.м.,  вид разрешенного использования: индивидуальные жилые дома с приусадебными земельными участками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 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50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Столбово,5 (категория земель - земли населенных пунктов, территориальная зона Ж-3 - зона застройки индивидуальными жилыми домами);  </w:t>
      </w:r>
    </w:p>
    <w:p>
      <w:pPr>
        <w:pStyle w:val="Normal"/>
        <w:spacing w:before="0" w:after="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 xml:space="preserve">     </w:t>
      </w:r>
      <w:r>
        <w:rPr>
          <w:i w:val="false"/>
          <w:iCs w:val="false"/>
          <w:sz w:val="24"/>
          <w:szCs w:val="24"/>
          <w:shd w:fill="auto" w:val="clear"/>
        </w:rPr>
        <w:t>- земельный участок с кадастровым номером 47:28:0532001:188 площадью 2500 кв.м.,  вид разрешенного использования: индивидуальные жилые дома с приусадебными земельными участками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 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50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Столбово,6 (категория земель - земли населенных пунктов, территориальная зона Ж-3 - зона застройки индивидуальными жилыми домами);  </w:t>
      </w:r>
    </w:p>
    <w:p>
      <w:pPr>
        <w:pStyle w:val="Normal"/>
        <w:spacing w:before="0" w:after="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емельный участок, расположенный в кадастровом квартале 47:28:0301004, площадью 1540 кв.м., вид разрешенного использования: индивидуальные жилые дома с приусадебными земельными участками (под жилую застройку - индивидуальную), код 2.1 по Классификатору, </w:t>
      </w:r>
      <w:r>
        <w:rPr>
          <w:sz w:val="24"/>
          <w:szCs w:val="24"/>
          <w:shd w:fill="auto" w:val="clear"/>
        </w:rPr>
        <w:t>утвержденному Приказом Минэкономразвития России от 01.09.2014 № 540 «Об утверждении классификатора видов разрешенного использования земельных участков»</w:t>
      </w:r>
      <w:r>
        <w:rPr>
          <w:sz w:val="24"/>
          <w:szCs w:val="24"/>
        </w:rPr>
        <w:t>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ind w:left="0" w:right="0" w:firstLine="550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ланцевское городское поселение, город Сланцы, улица Станция Сланцы, 3А (категория земель - земли населенных пунктов, территориальная зона Ж-3 - зона застройки индивидуальными жилыми домами).</w:t>
      </w:r>
    </w:p>
    <w:p>
      <w:pPr>
        <w:pStyle w:val="Normal"/>
        <w:spacing w:before="0" w:after="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земельный участок, расположенный в кадастровом квартале 47:28:0113002, площадью 1693 кв.м., вид разрешенного использования: индивидуальные жилые дома с приусадебными земельными участками (под жилую застройку - индивидуальную), код 2.1 по Классификатору, </w:t>
      </w:r>
      <w:r>
        <w:rPr>
          <w:sz w:val="24"/>
          <w:szCs w:val="24"/>
          <w:shd w:fill="auto" w:val="clear"/>
        </w:rPr>
        <w:t>утвержденному Приказом Минэкономразвития России от 01.09.2014 № 540 «Об утверждении классификатора видов разрешенного использования земельных участков»</w:t>
      </w:r>
      <w:r>
        <w:rPr>
          <w:sz w:val="24"/>
          <w:szCs w:val="24"/>
        </w:rPr>
        <w:t>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ind w:left="0" w:right="0" w:firstLine="550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ланцевское городское поселение, город Сланцы, деревня Большие Поля, 32А (категория земель - земли населенных пунктов, территориальная зона Ж-3 - зона застройки индивидуальными жилыми домами).</w:t>
      </w:r>
    </w:p>
    <w:p>
      <w:pPr>
        <w:pStyle w:val="Normal"/>
        <w:spacing w:before="0" w:after="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земельный участок, расположенный в кадастровом квартале 47:28:0403002, площадью 4000 кв.м., вид разрешенного использования: «личные подсобные хозяйства»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ind w:left="0" w:right="0" w:firstLine="550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ланцевское городское поселение, деревня Сижно, 47 (категория земель - земли населенных пунктов, территориальная зона СХ-3 - зона сельскохозяйственных объектов).</w:t>
      </w:r>
    </w:p>
    <w:p>
      <w:pPr>
        <w:pStyle w:val="TextBody"/>
        <w:spacing w:before="0" w:after="0"/>
        <w:ind w:left="0" w:right="0" w:firstLine="52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</w:rPr>
        <w:t>-земельный участок с кадастровым номером 47:28:0126001:58 площадью 28583 кв.м., вид разрешенного использования: для осуществления фермерским хозяйством его деятельности (для растениеводства), находящийся в государственной собственности, в аренду сроком на 49 лет.</w:t>
      </w:r>
    </w:p>
    <w:p>
      <w:pPr>
        <w:pStyle w:val="TextBody"/>
        <w:spacing w:before="0" w:after="0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Гостицкое сельское поселение, участок 1 кфх (категория земель - земли сельскохозяйственного назначения).</w:t>
      </w:r>
    </w:p>
    <w:p>
      <w:pPr>
        <w:pStyle w:val="TextBody"/>
        <w:spacing w:before="0" w:after="0"/>
        <w:ind w:left="0" w:right="0" w:firstLine="491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земельный участок, расположенный в кадастровом квартале 47:28:0118001, площадью 2500 кв.м., вид разрешенного использования: индивидуальные жилые дома с приусадебными земельными участками, код 2.1 по Классификатору (для индивидуального жилищного строительства)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   </w:t>
      </w: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Гостицкое сельское поселение, деревня Тухтово, 10В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491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земельный участок, расположенный в кадастровом квартале 47:28:0118001, площадью 2500 кв.м., вид разрешенного использования: индивидуальные жилые дома с приусадебными земельными участками, код 2.1 по Классификатору (для индивидуального жилищного строительства)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   </w:t>
      </w: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Гостицкое сельское поселение, деревня Тухтово, 10Г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491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</w:rPr>
        <w:t>-земельный участок с кадастровым номером 47:28:0103002:84 площадью 2500 кв.м., вид разрешенного использования: индивидуальные жилые дома с приусадебными земельными участками, код 2.1 по Классификатору (для индивидуального жилищного строительства)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   </w:t>
      </w: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Загривское сельское поселение, деревня Загривье, улица  Садовая, 49 (категория земель - земли населенных пунктов, территориальная зона Ж-2 - зона застройки индивидуальными жилыми домами);</w:t>
      </w:r>
    </w:p>
    <w:p>
      <w:pPr>
        <w:pStyle w:val="TextBody"/>
        <w:spacing w:before="0" w:after="0"/>
        <w:ind w:left="0" w:right="0" w:firstLine="491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земельный участок, расположенный в кадастровом квартале 47:28:0411001, площадью 1618 кв.м., вид разрешенного использования: индивидуальные жилые дома 1-3 этажа с приусадебными земельными участками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 (для индивидуального жилищного строительства)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   </w:t>
      </w: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Выскатское сельское поселение, деревня Куклина Гора, 16 (категория земель - земли населенных пунктов, территориальная зона Ж-2 - зона застройки индивидуальными жилыми домами);</w:t>
      </w:r>
    </w:p>
    <w:p>
      <w:pPr>
        <w:pStyle w:val="TextBody"/>
        <w:spacing w:before="0" w:after="0"/>
        <w:ind w:left="0" w:right="0" w:firstLine="491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земельный участок, расположенный в кадастровом квартале 47:28:0417001, площадью 2000 кв.м., вид разрешенного использования: индивидуальные жилые дома 1-3 этажа с приусадебными земельными участками, код 2.1 по Классификатору (для индивидуального жилищного строительства)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  </w:t>
      </w:r>
      <w:r>
        <w:rPr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Выскатское сельское поселение, деревня Выскатка, улица  Центральная, 7 (категория земель - земли населенных пунктов, территориальная зона Ж-2 - зона застройки индивидуальными жилыми домами);</w:t>
      </w:r>
    </w:p>
    <w:p>
      <w:pPr>
        <w:pStyle w:val="TextBody"/>
        <w:spacing w:before="0" w:after="0"/>
        <w:ind w:left="0" w:right="0" w:firstLine="491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земельный участок с кадастровым номером 47:28:0412001:3 площадью 1100 кв.м., вид разрешенного использования: индивидуальные жилые дома 1-3 этажа с приусадебными земельными участками, код 2.1 по Классификатору (для индивидуального жилищного строительства), находящийся в государственной собственности, в аренду сроком на 20 лет.</w:t>
      </w:r>
    </w:p>
    <w:p>
      <w:pPr>
        <w:pStyle w:val="TextBody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   </w:t>
      </w: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Выскатское сельское поселение, деревня Глазова Гора (категория земель - земли населенных пунктов, территориальная зона Ж-2 - зона застройки индивидуальными жилыми домами)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раждане, заинтересованные в предоставлении земельных участков для указанных  целей, имеют право подать заявление в течение тридцати дней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Заявления принимаются со дня опубликования и размещения извещения в информационно-телекоммуникационной сети "Интернет" по рабочим дням с 9:00 до 13:00 и с 14:00 до 17:00 по адресу: Ленинградская область, г.Сланцы, пер.Почтовый, дом 3, каб. № 4. </w:t>
      </w:r>
    </w:p>
    <w:p>
      <w:pPr>
        <w:pStyle w:val="TextBody"/>
        <w:spacing w:before="0" w:after="0"/>
        <w:jc w:val="both"/>
        <w:rPr>
          <w:rStyle w:val="InternetLink"/>
          <w:color w:val="000000"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рием заявлений прекращается 27 августа 2016 года в 16:00.</w:t>
      </w:r>
    </w:p>
    <w:p>
      <w:pPr>
        <w:pStyle w:val="TextBody"/>
        <w:spacing w:before="0" w:after="0"/>
        <w:ind w:left="33" w:right="0" w:firstLine="458"/>
        <w:jc w:val="both"/>
        <w:rPr/>
      </w:pPr>
      <w:r>
        <w:rPr>
          <w:rStyle w:val="InternetLink"/>
          <w:color w:val="000000"/>
          <w:sz w:val="24"/>
          <w:szCs w:val="24"/>
          <w:lang w:val="en-US"/>
        </w:rPr>
        <w:t xml:space="preserve"> </w:t>
      </w:r>
      <w:r>
        <w:rPr>
          <w:rStyle w:val="InternetLink"/>
          <w:color w:val="000000"/>
          <w:sz w:val="24"/>
          <w:szCs w:val="24"/>
          <w:lang w:val="en-US"/>
        </w:rPr>
        <w:t>Дополнительная информация: Форму заявления, а также дополнительную информацию о земельных участках можно получить по адресу: г.Сланцы, пер.Трестовский, д. 6, каб. № 36 (КУМИ Сланцевского муниципального района). Осмотреть земельные участки заинтересованные лица могут самостоятельно. Номер контактного телефона  881374 21590,</w:t>
      </w:r>
      <w:r>
        <w:rPr>
          <w:rStyle w:val="InternetLink"/>
          <w:color w:val="000000"/>
          <w:sz w:val="24"/>
          <w:szCs w:val="24"/>
          <w:shd w:fill="auto" w:val="clear"/>
          <w:lang w:val="en-US"/>
        </w:rPr>
        <w:t xml:space="preserve"> контактное лицо: Поликарпова Валентина Егоровна, Воронцова Татьяна Борисовна </w:t>
      </w:r>
      <w:r>
        <w:rPr>
          <w:rStyle w:val="InternetLink"/>
          <w:color w:val="000000"/>
          <w:sz w:val="24"/>
          <w:szCs w:val="24"/>
          <w:lang w:val="en-US"/>
        </w:rPr>
        <w:t xml:space="preserve">официальный сайт: </w:t>
      </w:r>
      <w:hyperlink r:id="rId16">
        <w:r>
          <w:rPr>
            <w:rStyle w:val="InternetLink"/>
            <w:sz w:val="24"/>
            <w:szCs w:val="24"/>
          </w:rPr>
          <w:t>www.slanmo.ru</w:t>
        </w:r>
      </w:hyperlink>
      <w:r>
        <w:rPr>
          <w:rStyle w:val="InternetLink"/>
          <w:color w:val="000000"/>
          <w:sz w:val="24"/>
          <w:szCs w:val="24"/>
          <w:lang w:val="en-US"/>
        </w:rPr>
        <w:t xml:space="preserve">, </w:t>
      </w:r>
      <w:hyperlink r:id="rId17">
        <w:r>
          <w:rPr>
            <w:rStyle w:val="InternetLink"/>
            <w:color w:val="000000"/>
            <w:sz w:val="24"/>
            <w:szCs w:val="24"/>
            <w:lang w:val="en-US"/>
          </w:rPr>
          <w:t>www.torgi.gov.ru</w:t>
        </w:r>
      </w:hyperlink>
      <w:r>
        <w:rPr>
          <w:rStyle w:val="InternetLink"/>
          <w:color w:val="000000"/>
          <w:sz w:val="24"/>
          <w:szCs w:val="24"/>
          <w:lang w:val="en-US"/>
        </w:rPr>
        <w:t>.</w:t>
      </w:r>
    </w:p>
    <w:p>
      <w:pPr>
        <w:pStyle w:val="TextBody"/>
        <w:spacing w:before="0" w:after="0"/>
        <w:ind w:left="33" w:right="0" w:firstLine="458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1 п.1 ст.39.18 Земельного кодекса Российской Федерации информирует о приеме заявлений о возможности предоставления следующих земельных участков: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-земельный участок с кадастровым номером 47:28:0504001:62 площадью 2500 кв.м., с разрешенным использованием: индивидуальные жилые дома с приусадебными земельными участками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Засосье,11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-земельный участок с кадастровым номером 47:28:0516001:34 площадью 1500 кв.м., с разрешенным использованием: под жилую застройку - индивидуальную,  находящийся в государственной собственности, в аренду сроком на 20 лет,</w:t>
      </w:r>
    </w:p>
    <w:p>
      <w:pPr>
        <w:pStyle w:val="TextBody"/>
        <w:tabs>
          <w:tab w:val="clear" w:pos="708"/>
          <w:tab w:val="left" w:pos="8442" w:leader="none"/>
        </w:tabs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Плешево,13 (категория земель - земли населенных пунктов);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-земельный участок с кадастровым номером 47:28:0512001:85 площадью 2000 кв.м., с разрешенным использованием: индивидуальные жилые дома с приусадебными земельными участками, находящийся в государственной собственности, в аренду сроком на 20 лет,</w:t>
      </w:r>
    </w:p>
    <w:p>
      <w:pPr>
        <w:pStyle w:val="TextBody"/>
        <w:tabs>
          <w:tab w:val="clear" w:pos="708"/>
          <w:tab w:val="left" w:pos="8442" w:leader="none"/>
        </w:tabs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Чудская Гора,23А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-земельный участок, расположенный в кадастровом квартале 47:28:0539001 площадью 1400 кв.м., вид разрешенного использования: «индивидуальные жилые дома с приусадебными земельными участками»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 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i w:val="false"/>
          <w:iCs w:val="false"/>
          <w:sz w:val="24"/>
          <w:szCs w:val="24"/>
          <w:shd w:fill="auto" w:val="clear"/>
        </w:rPr>
        <w:t xml:space="preserve"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Марино,4А, (категория земель - земли населенных пунктов, территориальная зона Ж-3 - зона застройки индивидуальными жилыми домами); </w:t>
      </w:r>
    </w:p>
    <w:p>
      <w:pPr>
        <w:pStyle w:val="Normal"/>
        <w:spacing w:before="0" w:after="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    </w:t>
      </w:r>
      <w:r>
        <w:rPr>
          <w:sz w:val="24"/>
          <w:szCs w:val="24"/>
          <w:shd w:fill="auto" w:val="clear"/>
        </w:rPr>
        <w:t>-земельный участок, расположенный в кадастровом квартале 47:28:0549002 площадью 2500 кв.м., вид разрешенного использования: индивидуальные жилые дома с приусадебными земельными участками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 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491"/>
        <w:jc w:val="both"/>
        <w:rPr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Подлесье,14А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Normal"/>
        <w:spacing w:before="0" w:after="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   </w:t>
      </w:r>
      <w:r>
        <w:rPr>
          <w:sz w:val="24"/>
          <w:szCs w:val="24"/>
          <w:shd w:fill="auto" w:val="clear"/>
        </w:rPr>
        <w:t>-земельный участок, расположенный в кадастровом квартале 47:28:0544003 площадью 1500 кв.м., вид разрешенного использования: индивидуальные жилые дома с приусадебными земельными участками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 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491"/>
        <w:jc w:val="both"/>
        <w:rPr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Овсище,48А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Normal"/>
        <w:spacing w:before="0" w:after="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    </w:t>
      </w:r>
      <w:r>
        <w:rPr>
          <w:sz w:val="24"/>
          <w:szCs w:val="24"/>
          <w:shd w:fill="auto" w:val="clear"/>
        </w:rPr>
        <w:t>-земельный участок, расположенный в кадастровом квартале 47:28:0534001 площадью 800 кв.м., вид разрешенного использования: индивидуальные жилые дома с приусадебными земельными участками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 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491"/>
        <w:jc w:val="both"/>
        <w:rPr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Филево,3А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Normal"/>
        <w:spacing w:before="0" w:after="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     </w:t>
      </w:r>
      <w:r>
        <w:rPr>
          <w:sz w:val="24"/>
          <w:szCs w:val="24"/>
          <w:shd w:fill="auto" w:val="clear"/>
        </w:rPr>
        <w:t>-земельный участок, расположенный в кадастровом квартале 47:28:0534001 площадью 2500 кв.м., вид разрешенного использования: индивидуальные жилые дома с приусадебными земельными участками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 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491"/>
        <w:jc w:val="both"/>
        <w:rPr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Филево,5А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491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земельный участок с кадастровым номером 47:28:0101003:77 площадью 1000 кв.м., вид разрешенного использования: для ведения личного подсобного хозяйства, находящийся в государственной собственности, в аренду сроком на 20 лет</w:t>
      </w:r>
      <w:r>
        <w:rPr>
          <w:i w:val="false"/>
          <w:iCs w:val="false"/>
          <w:sz w:val="24"/>
          <w:szCs w:val="24"/>
          <w:shd w:fill="auto" w:val="clear"/>
        </w:rPr>
        <w:t>,</w:t>
      </w:r>
    </w:p>
    <w:p>
      <w:pPr>
        <w:pStyle w:val="TextBody"/>
        <w:spacing w:before="0" w:after="0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Загривское сельское поселение, деревня Отрадное, 77 (категория земель - земли населенных пунктов, территориальная зона Ж-2 - зона застройки индивидуальными жилыми домами);</w:t>
      </w:r>
    </w:p>
    <w:p>
      <w:pPr>
        <w:pStyle w:val="TextBody"/>
        <w:spacing w:before="0" w:after="0"/>
        <w:ind w:left="0" w:right="0" w:firstLine="491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земельный участок, расположенный в кадастровом квартале 47:28:0109001, площадью 1200 кв.м., вид разрешенного использования: индивидуальные жилые дома с приусадебными земельными участками, код 2.1 по Классификатору утвержденному Приказом Минэкономразвития России от 01.09.2014 № 540 «Об утверждении классификатора видов разрешенного использования земельных участков» 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   </w:t>
      </w: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Загривское сельское поселение, деревня Втроя, 8Б (категория земель - земли населенных пунктов, территориальная зона Ж-2 - зона застройки индивидуальными жилыми домами);</w:t>
      </w:r>
    </w:p>
    <w:p>
      <w:pPr>
        <w:pStyle w:val="TextBody"/>
        <w:spacing w:before="0" w:after="0"/>
        <w:ind w:left="0" w:right="0" w:firstLine="491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земельный участок, расположенный в кадастровом квартале 47:28:0413001, площадью 1000 кв.м., вид разрешенного использования: индивидуальные жилые дома 1-3 этажа с приусадебными земельными участками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 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   </w:t>
      </w: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Выскатское сельское поселение, деревня Нагинщина, 3Б (категория земель - земли населенных пунктов, территориальная зона Ж-2 - зона застройки индивидуальными жилыми домами);</w:t>
      </w:r>
    </w:p>
    <w:p>
      <w:pPr>
        <w:pStyle w:val="TextBody"/>
        <w:spacing w:before="0" w:after="0"/>
        <w:ind w:left="0" w:right="0" w:firstLine="491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земельный участок с кадастровым номером 47:28:0406001:165, площадью 2000 кв.м., вид разрешенного использования: для индивидуального жилищного строительства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   </w:t>
      </w: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Выскатское сельское поселение, деревня Попкова Гора, участок 3.2  (категория земель - земли населенных пунктов, территориальная зона Ж-2 - зона застройки индивидуальными жилыми домами);</w:t>
      </w:r>
    </w:p>
    <w:p>
      <w:pPr>
        <w:pStyle w:val="TextBody"/>
        <w:spacing w:before="0" w:after="0"/>
        <w:ind w:left="0" w:right="0" w:firstLine="491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земельный участок с кадастровым номером 47:28:0118001:115 площадью 2500 кв.м., вид разрешенного использования: под жилую застройку — индивидуальную (индивидуальное жилищное строительство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Гостицкое сельское поселение, деревня Тухтово, участок № 1д (категория земель - земли населенных пунктов);</w:t>
      </w:r>
    </w:p>
    <w:p>
      <w:pPr>
        <w:pStyle w:val="TextBody"/>
        <w:spacing w:before="0" w:after="0"/>
        <w:ind w:left="0" w:right="0" w:firstLine="491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земельный участок с кадастровым номером 47:28:0113006:49 площадью 1350 кв.м., вид разрешенного использования: под жилую застройку - индивидуальную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   </w:t>
      </w: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ланцевское городское поселение, деревня Большие Поля, улица  Солнечная, участок 10 (категория земель - земли населенных пунктов, территориальная зона Ж-3 - зона застройки индивидуальными жилыми домами)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раждане, заинтересованные в предоставлении земельных участков для указанных  целей, имеют право подать заявление в течение тридцати дней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Заявления принимаются со дня опубликования и размещения извещения в информационно-телекоммуникационной сети "Интернет" по рабочим дням с 9:00 до 13:00 и с 14:00 до 17:00 по адресу: Ленинградская область, г.Сланцы, пер.Почтовый, дом 3, каб. № 4. </w:t>
      </w:r>
    </w:p>
    <w:p>
      <w:pPr>
        <w:pStyle w:val="TextBody"/>
        <w:spacing w:before="0" w:after="0"/>
        <w:jc w:val="both"/>
        <w:rPr>
          <w:rStyle w:val="InternetLink"/>
          <w:color w:val="000000"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рием заявлений прекращается 10 сентября 2016 года в 16:00.</w:t>
      </w:r>
    </w:p>
    <w:p>
      <w:pPr>
        <w:pStyle w:val="TextBody"/>
        <w:spacing w:before="0" w:after="0"/>
        <w:ind w:left="33" w:right="0" w:firstLine="458"/>
        <w:jc w:val="both"/>
        <w:rPr/>
      </w:pPr>
      <w:r>
        <w:rPr>
          <w:rStyle w:val="InternetLink"/>
          <w:color w:val="000000"/>
          <w:sz w:val="24"/>
          <w:szCs w:val="24"/>
          <w:lang w:val="en-US"/>
        </w:rPr>
        <w:t xml:space="preserve"> </w:t>
      </w:r>
      <w:r>
        <w:rPr>
          <w:rStyle w:val="InternetLink"/>
          <w:color w:val="000000"/>
          <w:sz w:val="24"/>
          <w:szCs w:val="24"/>
          <w:lang w:val="en-US"/>
        </w:rPr>
        <w:t>Дополнительная информация: Форму заявления, а также дополнительную информацию о земельных участках можно получить по адресу: г.Сланцы, пер.Трестовский, д. 6, каб. № 36 (КУМИ Сланцевского муниципального района). Осмотреть земельные участки заинтересованные лица могут самостоятельно. Номер контактного телефона  881374 21590,</w:t>
      </w:r>
      <w:r>
        <w:rPr>
          <w:rStyle w:val="InternetLink"/>
          <w:color w:val="000000"/>
          <w:sz w:val="24"/>
          <w:szCs w:val="24"/>
          <w:shd w:fill="auto" w:val="clear"/>
          <w:lang w:val="en-US"/>
        </w:rPr>
        <w:t xml:space="preserve"> контактное лицо: Поликарпова Валентина Егоровна, Воронцова Татьяна Борисовна </w:t>
      </w:r>
      <w:r>
        <w:rPr>
          <w:rStyle w:val="InternetLink"/>
          <w:color w:val="000000"/>
          <w:sz w:val="24"/>
          <w:szCs w:val="24"/>
          <w:lang w:val="en-US"/>
        </w:rPr>
        <w:t xml:space="preserve">официальный сайт: </w:t>
      </w:r>
      <w:hyperlink r:id="rId18">
        <w:r>
          <w:rPr>
            <w:rStyle w:val="InternetLink"/>
            <w:sz w:val="24"/>
            <w:szCs w:val="24"/>
          </w:rPr>
          <w:t>www.slanmo.ru</w:t>
        </w:r>
      </w:hyperlink>
      <w:r>
        <w:rPr>
          <w:rStyle w:val="InternetLink"/>
          <w:color w:val="000000"/>
          <w:sz w:val="24"/>
          <w:szCs w:val="24"/>
          <w:lang w:val="en-US"/>
        </w:rPr>
        <w:t xml:space="preserve">, </w:t>
      </w:r>
      <w:hyperlink r:id="rId19">
        <w:r>
          <w:rPr>
            <w:rStyle w:val="InternetLink"/>
            <w:color w:val="000000"/>
            <w:sz w:val="24"/>
            <w:szCs w:val="24"/>
            <w:lang w:val="en-US"/>
          </w:rPr>
          <w:t>www.torgi.gov.ru</w:t>
        </w:r>
      </w:hyperlink>
      <w:r>
        <w:rPr>
          <w:rStyle w:val="InternetLink"/>
          <w:color w:val="000000"/>
          <w:sz w:val="24"/>
          <w:szCs w:val="24"/>
          <w:lang w:val="en-US"/>
        </w:rPr>
        <w:t>.</w:t>
      </w:r>
    </w:p>
    <w:p>
      <w:pPr>
        <w:pStyle w:val="TextBody"/>
        <w:spacing w:before="0" w:after="0"/>
        <w:ind w:left="33" w:right="0" w:firstLine="458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6"/>
          <w:szCs w:val="26"/>
          <w:shd w:fill="auto" w:val="clear"/>
        </w:rPr>
      </w:pPr>
      <w:r>
        <w:rPr>
          <w:sz w:val="26"/>
          <w:szCs w:val="26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1 п.1 ст.39.18 Земельного кодекса </w:t>
      </w:r>
      <w:r>
        <w:rPr>
          <w:sz w:val="26"/>
          <w:szCs w:val="26"/>
          <w:shd w:fill="auto" w:val="clear"/>
        </w:rPr>
        <w:t>Российской Федерации информирует о приеме заявлений о возможности предоставления следующих земельных участков: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6"/>
          <w:szCs w:val="26"/>
          <w:shd w:fill="auto" w:val="clear"/>
        </w:rPr>
      </w:pPr>
      <w:r>
        <w:rPr>
          <w:i w:val="false"/>
          <w:iCs w:val="false"/>
          <w:sz w:val="26"/>
          <w:szCs w:val="26"/>
          <w:shd w:fill="auto" w:val="clear"/>
        </w:rPr>
        <w:t>-земельный участок с кадастровым номером 47:28:0502002:85 площадью 1000 кв.м., с разрешенным использованием: индивидуальные жилые дома с приусадебными земельными участками, находящийся в государственной собственности, в аренду сроком на 20 лет,</w:t>
      </w:r>
    </w:p>
    <w:p>
      <w:pPr>
        <w:pStyle w:val="TextBody"/>
        <w:tabs>
          <w:tab w:val="clear" w:pos="708"/>
          <w:tab w:val="left" w:pos="8442" w:leader="none"/>
        </w:tabs>
        <w:spacing w:before="0" w:after="0"/>
        <w:ind w:left="0" w:right="0" w:firstLine="500"/>
        <w:jc w:val="both"/>
        <w:rPr>
          <w:i w:val="false"/>
          <w:i w:val="false"/>
          <w:iCs w:val="false"/>
          <w:sz w:val="26"/>
          <w:szCs w:val="26"/>
          <w:shd w:fill="auto" w:val="clear"/>
        </w:rPr>
      </w:pPr>
      <w:r>
        <w:rPr>
          <w:i w:val="false"/>
          <w:iCs w:val="false"/>
          <w:sz w:val="26"/>
          <w:szCs w:val="26"/>
          <w:shd w:fill="auto" w:val="clear"/>
        </w:rPr>
        <w:t xml:space="preserve">  </w:t>
      </w:r>
      <w:r>
        <w:rPr>
          <w:i w:val="false"/>
          <w:iCs w:val="false"/>
          <w:sz w:val="26"/>
          <w:szCs w:val="26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Ложголово улица Ложголовская, участок 35Б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6"/>
          <w:szCs w:val="26"/>
          <w:shd w:fill="auto" w:val="clear"/>
        </w:rPr>
      </w:pPr>
      <w:r>
        <w:rPr>
          <w:i w:val="false"/>
          <w:iCs w:val="false"/>
          <w:sz w:val="26"/>
          <w:szCs w:val="26"/>
          <w:shd w:fill="auto" w:val="clear"/>
        </w:rPr>
        <w:t>-земельный участок с кадастровым номером 47:28:0543002:64 площадью 1608 кв.м., с разрешенным использованием: для ведения личного подсобного хозяйства, находящийся в государственной собственности, в аренду сроком на 20 лет,</w:t>
      </w:r>
    </w:p>
    <w:p>
      <w:pPr>
        <w:pStyle w:val="TextBody"/>
        <w:tabs>
          <w:tab w:val="clear" w:pos="708"/>
          <w:tab w:val="left" w:pos="8442" w:leader="none"/>
        </w:tabs>
        <w:spacing w:before="0" w:after="0"/>
        <w:ind w:left="0" w:right="0" w:firstLine="500"/>
        <w:jc w:val="both"/>
        <w:rPr>
          <w:i w:val="false"/>
          <w:i w:val="false"/>
          <w:iCs w:val="false"/>
          <w:sz w:val="26"/>
          <w:szCs w:val="26"/>
          <w:shd w:fill="auto" w:val="clear"/>
        </w:rPr>
      </w:pPr>
      <w:r>
        <w:rPr>
          <w:i w:val="false"/>
          <w:iCs w:val="false"/>
          <w:sz w:val="26"/>
          <w:szCs w:val="26"/>
          <w:shd w:fill="auto" w:val="clear"/>
        </w:rPr>
        <w:t xml:space="preserve">  </w:t>
      </w:r>
      <w:r>
        <w:rPr>
          <w:i w:val="false"/>
          <w:iCs w:val="false"/>
          <w:sz w:val="26"/>
          <w:szCs w:val="26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Велетово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6"/>
          <w:szCs w:val="26"/>
          <w:shd w:fill="auto" w:val="clear"/>
        </w:rPr>
      </w:pPr>
      <w:r>
        <w:rPr>
          <w:i w:val="false"/>
          <w:iCs w:val="false"/>
          <w:sz w:val="26"/>
          <w:szCs w:val="26"/>
          <w:shd w:fill="auto" w:val="clear"/>
        </w:rPr>
        <w:t>-земельный участок, расположенный в кадастровом квартале 47:28:0544003 площадью 1500 кв.м., вид разрешенного использования: «индивидуальные жилые дома с приусадебными земельными участками»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 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00"/>
        <w:jc w:val="both"/>
        <w:rPr>
          <w:sz w:val="26"/>
          <w:szCs w:val="26"/>
          <w:shd w:fill="auto" w:val="clear"/>
        </w:rPr>
      </w:pPr>
      <w:r>
        <w:rPr>
          <w:i w:val="false"/>
          <w:iCs w:val="false"/>
          <w:sz w:val="26"/>
          <w:szCs w:val="26"/>
          <w:shd w:fill="auto" w:val="clear"/>
        </w:rPr>
        <w:t xml:space="preserve">   </w:t>
      </w:r>
      <w:r>
        <w:rPr>
          <w:i w:val="false"/>
          <w:iCs w:val="false"/>
          <w:sz w:val="26"/>
          <w:szCs w:val="26"/>
          <w:shd w:fill="auto" w:val="clear"/>
        </w:rPr>
        <w:t xml:space="preserve"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Овсище,48А, (категория земель - земли населенных пунктов, территориальная зона Ж-3 - зона застройки индивидуальными жилыми домами); </w:t>
      </w:r>
    </w:p>
    <w:p>
      <w:pPr>
        <w:pStyle w:val="Normal"/>
        <w:spacing w:before="0" w:after="0"/>
        <w:jc w:val="both"/>
        <w:rPr>
          <w:i w:val="false"/>
          <w:i w:val="false"/>
          <w:iCs w:val="false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</w:t>
      </w:r>
      <w:r>
        <w:rPr>
          <w:sz w:val="26"/>
          <w:szCs w:val="26"/>
          <w:shd w:fill="auto" w:val="clear"/>
        </w:rPr>
        <w:t>-земельный участок, расположенный в кадастровом квартале 47:28:0544002 площадью 812 кв.м., вид разрешенного использования: индивидуальные жилые дома с приусадебными земельными участками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 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491"/>
        <w:jc w:val="both"/>
        <w:rPr>
          <w:sz w:val="26"/>
          <w:szCs w:val="26"/>
          <w:shd w:fill="auto" w:val="clear"/>
        </w:rPr>
      </w:pPr>
      <w:r>
        <w:rPr>
          <w:i w:val="false"/>
          <w:iCs w:val="false"/>
          <w:sz w:val="26"/>
          <w:szCs w:val="26"/>
          <w:shd w:fill="auto" w:val="clear"/>
        </w:rPr>
        <w:t xml:space="preserve">    </w:t>
      </w:r>
      <w:r>
        <w:rPr>
          <w:i w:val="false"/>
          <w:iCs w:val="false"/>
          <w:sz w:val="26"/>
          <w:szCs w:val="26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Овсище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491"/>
        <w:jc w:val="both"/>
        <w:rPr>
          <w:i w:val="false"/>
          <w:i w:val="false"/>
          <w:iCs w:val="false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земельный участок с кадастровым номером 47:28:0425001:154 площадью 1000 кв.м., вид разрешенного использования: для индивидуального жилищного строительства, находящийся в государственной собственности, в аренду сроком на 20 лет</w:t>
      </w:r>
      <w:r>
        <w:rPr>
          <w:i w:val="false"/>
          <w:iCs w:val="false"/>
          <w:sz w:val="26"/>
          <w:szCs w:val="26"/>
          <w:shd w:fill="auto" w:val="clear"/>
        </w:rPr>
        <w:t>,</w:t>
      </w:r>
    </w:p>
    <w:p>
      <w:pPr>
        <w:pStyle w:val="TextBody"/>
        <w:spacing w:before="0" w:after="0"/>
        <w:ind w:left="0" w:right="0" w:firstLine="540"/>
        <w:jc w:val="both"/>
        <w:rPr>
          <w:sz w:val="26"/>
          <w:szCs w:val="26"/>
          <w:shd w:fill="auto" w:val="clear"/>
        </w:rPr>
      </w:pPr>
      <w:r>
        <w:rPr>
          <w:i w:val="false"/>
          <w:iCs w:val="false"/>
          <w:sz w:val="26"/>
          <w:szCs w:val="26"/>
          <w:shd w:fill="auto" w:val="clear"/>
        </w:rPr>
        <w:t xml:space="preserve">    </w:t>
      </w:r>
      <w:r>
        <w:rPr>
          <w:i w:val="false"/>
          <w:iCs w:val="false"/>
          <w:sz w:val="26"/>
          <w:szCs w:val="26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Выскатское сельское поселение, деревня Пантелейково, участок 16.1 (категория земель - земли населенных пунктов);</w:t>
      </w:r>
    </w:p>
    <w:p>
      <w:pPr>
        <w:pStyle w:val="TextBody"/>
        <w:spacing w:before="0" w:after="0"/>
        <w:ind w:left="0" w:right="0" w:firstLine="491"/>
        <w:jc w:val="both"/>
        <w:rPr>
          <w:i w:val="false"/>
          <w:i w:val="false"/>
          <w:iCs w:val="false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земельный участок с кадастровым номером 47:28:0404001:6 площадью 1500 кв.м., вид разрешенного использования: для ведения личного подсобного хозяйства, находящийся в государственной собственности, в аренду сроком на 20 лет</w:t>
      </w:r>
      <w:r>
        <w:rPr>
          <w:i w:val="false"/>
          <w:iCs w:val="false"/>
          <w:sz w:val="26"/>
          <w:szCs w:val="26"/>
          <w:shd w:fill="auto" w:val="clear"/>
        </w:rPr>
        <w:t>,</w:t>
      </w:r>
    </w:p>
    <w:p>
      <w:pPr>
        <w:pStyle w:val="TextBody"/>
        <w:spacing w:before="0" w:after="0"/>
        <w:ind w:left="0" w:right="0" w:firstLine="540"/>
        <w:jc w:val="both"/>
        <w:rPr>
          <w:sz w:val="26"/>
          <w:szCs w:val="26"/>
          <w:shd w:fill="auto" w:val="clear"/>
        </w:rPr>
      </w:pPr>
      <w:r>
        <w:rPr>
          <w:i w:val="false"/>
          <w:iCs w:val="false"/>
          <w:sz w:val="26"/>
          <w:szCs w:val="26"/>
          <w:shd w:fill="auto" w:val="clear"/>
        </w:rPr>
        <w:t xml:space="preserve">    </w:t>
      </w:r>
      <w:r>
        <w:rPr>
          <w:i w:val="false"/>
          <w:iCs w:val="false"/>
          <w:sz w:val="26"/>
          <w:szCs w:val="26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Выскатское сельское поселение, деревня Закуп, 3 (категория земель - земли населенных пунктов);</w:t>
      </w:r>
    </w:p>
    <w:p>
      <w:pPr>
        <w:pStyle w:val="TextBody"/>
        <w:spacing w:before="0" w:after="0"/>
        <w:ind w:left="0" w:right="0" w:firstLine="491"/>
        <w:jc w:val="both"/>
        <w:rPr>
          <w:i w:val="false"/>
          <w:i w:val="false"/>
          <w:iCs w:val="false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 земельный участок с кадастровым номером 47:28:0301013:1155 площадью 1200 кв.м., вид разрешенного использования: под жилую застройку - индивидуальную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40"/>
        <w:jc w:val="both"/>
        <w:rPr>
          <w:sz w:val="26"/>
          <w:szCs w:val="26"/>
          <w:shd w:fill="auto" w:val="clear"/>
        </w:rPr>
      </w:pPr>
      <w:r>
        <w:rPr>
          <w:i w:val="false"/>
          <w:iCs w:val="false"/>
          <w:sz w:val="26"/>
          <w:szCs w:val="26"/>
          <w:shd w:fill="auto" w:val="clear"/>
        </w:rPr>
        <w:t xml:space="preserve">    </w:t>
      </w:r>
      <w:r>
        <w:rPr>
          <w:i w:val="false"/>
          <w:iCs w:val="false"/>
          <w:sz w:val="26"/>
          <w:szCs w:val="26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ланцевское городское поселение, г. Сланцы, ул. Право-Кушельская, участок 8А (категория земель - земли населенных пунктов);</w:t>
      </w:r>
    </w:p>
    <w:p>
      <w:pPr>
        <w:pStyle w:val="TextBody"/>
        <w:spacing w:before="0" w:after="0"/>
        <w:ind w:left="0" w:right="0" w:firstLine="491"/>
        <w:jc w:val="both"/>
        <w:rPr>
          <w:i w:val="false"/>
          <w:i w:val="false"/>
          <w:iCs w:val="false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 земельный участок с кадастровым номером 47:28:0301012:234 площадью 1200 кв.м., вид разрешенного использования: под жилую застройку - индивидуальную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40"/>
        <w:jc w:val="both"/>
        <w:rPr>
          <w:sz w:val="26"/>
          <w:szCs w:val="26"/>
          <w:shd w:fill="auto" w:val="clear"/>
        </w:rPr>
      </w:pPr>
      <w:r>
        <w:rPr>
          <w:i w:val="false"/>
          <w:iCs w:val="false"/>
          <w:sz w:val="26"/>
          <w:szCs w:val="26"/>
          <w:shd w:fill="auto" w:val="clear"/>
        </w:rPr>
        <w:t xml:space="preserve"> </w:t>
      </w:r>
      <w:r>
        <w:rPr>
          <w:i w:val="false"/>
          <w:iCs w:val="false"/>
          <w:sz w:val="26"/>
          <w:szCs w:val="26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ланцевское городское поселение, город Сланцы, улица Малопольская, 33А (категория земель - земли населенных пунктов);</w:t>
      </w:r>
    </w:p>
    <w:p>
      <w:pPr>
        <w:pStyle w:val="TextBody"/>
        <w:spacing w:before="0" w:after="0"/>
        <w:ind w:left="0" w:right="0" w:firstLine="491"/>
        <w:jc w:val="both"/>
        <w:rPr>
          <w:i w:val="false"/>
          <w:i w:val="false"/>
          <w:iCs w:val="false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 земельный участок с кадастровым номером 47:28:0112001:8 площадью 811 кв.м., вид разрешенного использования: приусадебный участок личного подсобного хозяйства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40"/>
        <w:jc w:val="both"/>
        <w:rPr>
          <w:sz w:val="26"/>
          <w:szCs w:val="26"/>
          <w:shd w:fill="auto" w:val="clear"/>
        </w:rPr>
      </w:pPr>
      <w:r>
        <w:rPr>
          <w:i w:val="false"/>
          <w:iCs w:val="false"/>
          <w:sz w:val="26"/>
          <w:szCs w:val="26"/>
          <w:shd w:fill="auto" w:val="clear"/>
        </w:rPr>
        <w:t xml:space="preserve"> </w:t>
      </w:r>
      <w:r>
        <w:rPr>
          <w:i w:val="false"/>
          <w:iCs w:val="false"/>
          <w:sz w:val="26"/>
          <w:szCs w:val="26"/>
          <w:shd w:fill="auto" w:val="clear"/>
        </w:rPr>
        <w:t>адрес (описание местоположения): Российская Федерация, Ленинградская область, Сланцевский район, Сланцевское городское поселение, д. Каменка, 8 (категория земель - земли населенных пунктов).</w:t>
      </w:r>
    </w:p>
    <w:p>
      <w:pPr>
        <w:pStyle w:val="TextBody"/>
        <w:spacing w:before="0" w:after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</w:t>
      </w:r>
      <w:r>
        <w:rPr>
          <w:sz w:val="26"/>
          <w:szCs w:val="26"/>
          <w:shd w:fill="auto" w:val="clear"/>
        </w:rPr>
        <w:t xml:space="preserve">Граждане, заинтересованные в предоставлении земельных участков для указанных  целей, имеют право подать заявление в течение тридцати дней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</w:t>
      </w:r>
      <w:r>
        <w:rPr>
          <w:sz w:val="26"/>
          <w:szCs w:val="26"/>
          <w:shd w:fill="auto" w:val="clear"/>
        </w:rPr>
        <w:t xml:space="preserve">Заявления принимаются со дня опубликования и размещения извещения в информационно-телекоммуникационной сети "Интернет" по рабочим дням с 9:00 до 13:00 и с 14:00 до 17:00 по адресу: Ленинградская область, г.Сланцы, пер.Почтовый, дом 3, каб. № 4. </w:t>
      </w:r>
    </w:p>
    <w:p>
      <w:pPr>
        <w:pStyle w:val="TextBody"/>
        <w:spacing w:before="0" w:after="0"/>
        <w:jc w:val="both"/>
        <w:rPr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 xml:space="preserve">        </w:t>
      </w:r>
      <w:r>
        <w:rPr>
          <w:b/>
          <w:bCs/>
          <w:sz w:val="26"/>
          <w:szCs w:val="26"/>
          <w:shd w:fill="auto" w:val="clear"/>
        </w:rPr>
        <w:t>Прием заявлений прекращается 24 сентября 2016 года в 16:00.</w:t>
      </w:r>
    </w:p>
    <w:p>
      <w:pPr>
        <w:pStyle w:val="TextBody"/>
        <w:spacing w:before="0" w:after="0"/>
        <w:ind w:left="33" w:right="0" w:firstLine="458"/>
        <w:jc w:val="both"/>
        <w:rPr/>
      </w:pPr>
      <w:r>
        <w:rPr>
          <w:sz w:val="26"/>
          <w:szCs w:val="26"/>
          <w:shd w:fill="auto" w:val="clear"/>
        </w:rPr>
        <w:t xml:space="preserve"> </w:t>
      </w:r>
      <w:r>
        <w:rPr>
          <w:sz w:val="26"/>
          <w:szCs w:val="26"/>
          <w:shd w:fill="auto" w:val="clear"/>
        </w:rPr>
        <w:t>Дополнительная информация: Форму заявления, а также дополнительную информацию о земельных участках можно получить по адресу: г.Сланцы, пер.Трестовский, д. 6, каб. № 35, 36 (КУМИ Сланцевского муниципального района). Осмотреть земельные участки заинтересованные лица могут самостоятельно. Номер контактного телефона  881374 21590, контактные лица: Поликарпова Валентина Егоровна, Воронцова Татьяна Борисовна, Михайлова Наталия Сергеевна, официальный сайт:</w:t>
      </w:r>
      <w:r>
        <w:rPr>
          <w:color w:val="000000"/>
          <w:sz w:val="26"/>
          <w:szCs w:val="26"/>
          <w:shd w:fill="auto" w:val="clear"/>
        </w:rPr>
        <w:t xml:space="preserve"> </w:t>
      </w:r>
      <w:hyperlink r:id="rId20">
        <w:r>
          <w:rPr>
            <w:rStyle w:val="InternetLink"/>
            <w:sz w:val="26"/>
            <w:szCs w:val="26"/>
            <w:shd w:fill="auto" w:val="clear"/>
          </w:rPr>
          <w:t>www.slanmo.ru</w:t>
        </w:r>
      </w:hyperlink>
      <w:r>
        <w:rPr>
          <w:rStyle w:val="InternetLink"/>
          <w:color w:val="000000"/>
          <w:sz w:val="26"/>
          <w:szCs w:val="26"/>
          <w:shd w:fill="auto" w:val="clear"/>
          <w:lang w:val="en-US"/>
        </w:rPr>
        <w:t xml:space="preserve">, </w:t>
      </w:r>
      <w:hyperlink r:id="rId21">
        <w:r>
          <w:rPr>
            <w:rStyle w:val="InternetLink"/>
            <w:color w:val="000000"/>
            <w:sz w:val="26"/>
            <w:szCs w:val="26"/>
            <w:shd w:fill="auto" w:val="clear"/>
            <w:lang w:val="en-US"/>
          </w:rPr>
          <w:t>www.torgi.gov.ru</w:t>
        </w:r>
      </w:hyperlink>
      <w:r>
        <w:rPr>
          <w:rStyle w:val="InternetLink"/>
          <w:color w:val="000000"/>
          <w:sz w:val="26"/>
          <w:szCs w:val="26"/>
          <w:shd w:fill="auto" w:val="clear"/>
          <w:lang w:val="en-US"/>
        </w:rPr>
        <w:t>.</w:t>
      </w:r>
    </w:p>
    <w:p>
      <w:pPr>
        <w:pStyle w:val="TextBody"/>
        <w:spacing w:before="0" w:after="0"/>
        <w:ind w:left="33" w:right="0" w:firstLine="458"/>
        <w:jc w:val="both"/>
        <w:rPr/>
      </w:pPr>
      <w:r>
        <w:rPr/>
      </w:r>
    </w:p>
    <w:p>
      <w:pPr>
        <w:pStyle w:val="TextBody"/>
        <w:spacing w:before="0" w:after="0"/>
        <w:ind w:left="33" w:right="0" w:firstLine="458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1 п.1 ст.39.18 Земельного кодекса Российской </w:t>
      </w:r>
      <w:r>
        <w:rPr>
          <w:sz w:val="24"/>
          <w:szCs w:val="24"/>
          <w:shd w:fill="auto" w:val="clear"/>
        </w:rPr>
        <w:t>Федерации информирует о приеме заявлений о возможности предоставления следующих земельных участков: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-земельный участок с кадастровым номером 47:28:0512001:86 площадью 2000 кв.м., с разрешенным использованием: индивидуальные жилые дома с приусадебными земельными участками, находящийся в государственной собственности, в аренду сроком на 20 лет,</w:t>
      </w:r>
    </w:p>
    <w:p>
      <w:pPr>
        <w:pStyle w:val="TextBody"/>
        <w:tabs>
          <w:tab w:val="clear" w:pos="708"/>
          <w:tab w:val="left" w:pos="8442" w:leader="none"/>
        </w:tabs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Чудская Гора,7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-земельный участок с кадастровым номером 47:28:0524001:39 площадью 1000 кв.м., с разрешенным использованием: индивидуальные жилые дома 1-3 этажа с приусадебными земельными участками, находящийся в государственной собственности, в аренду сроком на 20 лет,</w:t>
      </w:r>
    </w:p>
    <w:p>
      <w:pPr>
        <w:pStyle w:val="TextBody"/>
        <w:tabs>
          <w:tab w:val="clear" w:pos="708"/>
          <w:tab w:val="left" w:pos="8442" w:leader="none"/>
        </w:tabs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Лосева Гора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-земельный участок, расположенный в кадастровом квартале 47:28:0203004 площадью 1102 кв.м., вид разрешенного использования: «индивидуальные жилые дома с приусадебными земельными участками»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 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   </w:t>
      </w:r>
      <w:r>
        <w:rPr>
          <w:i w:val="false"/>
          <w:iCs w:val="false"/>
          <w:sz w:val="24"/>
          <w:szCs w:val="24"/>
          <w:shd w:fill="auto" w:val="clear"/>
        </w:rPr>
        <w:t xml:space="preserve">адрес (описание местоположения): Российская Федерация, Ленинградская область, Сланцевский муниципальный район, Черновское сельское поселение, поселок Черновское, улица Поселковая,8А (категория земель - земли населенных пунктов, территориальная зона Ж-2 - зона застройки индивидуальными жилыми домами); </w:t>
      </w:r>
      <w:r>
        <w:rPr>
          <w:sz w:val="24"/>
          <w:szCs w:val="24"/>
          <w:shd w:fill="auto" w:val="clear"/>
        </w:rPr>
        <w:t xml:space="preserve"> 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648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земельный участок, расположенный в кадастровом квартале 47:28:0422001 площадью 2000 кв.м., вид разрешенного использования: индивидуальные жилые дома 1-3 этажа с приусадебными земельными участками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 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491"/>
        <w:jc w:val="both"/>
        <w:rPr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Выскатское сельское поселение, деревня Патреева Гора, 24 (категория земель - земли населенных пунктов, территориальная зона Ж-2 - зона застройки индивидуальными жилыми домами);</w:t>
      </w:r>
    </w:p>
    <w:p>
      <w:pPr>
        <w:pStyle w:val="TextBody"/>
        <w:spacing w:before="0" w:after="0"/>
        <w:ind w:left="0" w:right="0" w:firstLine="491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земельный участок, расположенный в кадастровом квартале 47:28:0113006, площадью 1200 кв.м., вид разрешенного использования: индивидуальные жилые дома с приусадебными земельными участками (под жилую застройку - индивидуальную)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4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   </w:t>
      </w: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ланцевское городское поселение, деревня Большие Поля, улица Солнечная, 34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- земельный участок с кадастровым номером 47:28:0113005:50 площадью 480 кв.м., с разрешенным использованием: индивидуальные жилые дома с приусадебными земельными участками, находящийся в государственной собственности, в аренду сроком на 20 лет,</w:t>
      </w:r>
    </w:p>
    <w:p>
      <w:pPr>
        <w:pStyle w:val="TextBody"/>
        <w:tabs>
          <w:tab w:val="clear" w:pos="708"/>
          <w:tab w:val="left" w:pos="8442" w:leader="none"/>
        </w:tabs>
        <w:spacing w:before="0" w:after="0"/>
        <w:ind w:left="0" w:right="0" w:firstLine="500"/>
        <w:jc w:val="both"/>
        <w:rPr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  </w:t>
      </w: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ланцевское городское поселение, дер. Большие Поля, восточнее д. 80а (категория земель - земли населенных пунктов, территориальная зона Ж-3 - зона застройки индивидуальными жилыми домами).</w:t>
      </w:r>
    </w:p>
    <w:p>
      <w:pPr>
        <w:pStyle w:val="TextBody"/>
        <w:spacing w:before="0" w:after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    </w:t>
      </w:r>
      <w:r>
        <w:rPr>
          <w:sz w:val="24"/>
          <w:szCs w:val="24"/>
          <w:shd w:fill="auto" w:val="clear"/>
        </w:rPr>
        <w:t xml:space="preserve">Граждане, заинтересованные в предоставлении земельных участков для указанных  целей, имеют право подать заявление в течение тридцати дней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 </w:t>
      </w:r>
      <w:r>
        <w:rPr>
          <w:sz w:val="24"/>
          <w:szCs w:val="24"/>
          <w:shd w:fill="auto" w:val="clear"/>
        </w:rPr>
        <w:t xml:space="preserve">Заявления принимаются со дня опубликования и размещения извещения в информационно-телекоммуникационной сети "Интернет" по рабочим дням с 9:00 до 13:00 и с 14:00 до 17:00 по адресу: Ленинградская область, г.Сланцы, пер.Почтовый, дом 3, каб. № 4. </w:t>
      </w:r>
    </w:p>
    <w:p>
      <w:pPr>
        <w:pStyle w:val="TextBody"/>
        <w:spacing w:before="0" w:after="0"/>
        <w:jc w:val="both"/>
        <w:rPr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 xml:space="preserve">        </w:t>
      </w:r>
      <w:r>
        <w:rPr>
          <w:b/>
          <w:bCs/>
          <w:sz w:val="24"/>
          <w:szCs w:val="24"/>
          <w:shd w:fill="auto" w:val="clear"/>
        </w:rPr>
        <w:t>Прием заявлений прекращается 15 октября 2016 года в 16:00.</w:t>
      </w:r>
    </w:p>
    <w:p>
      <w:pPr>
        <w:pStyle w:val="TextBody"/>
        <w:spacing w:before="0" w:after="0"/>
        <w:ind w:left="33" w:right="0" w:firstLine="458"/>
        <w:jc w:val="both"/>
        <w:rPr/>
      </w:pPr>
      <w:r>
        <w:rPr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Дополнительная информация: Форму заявления, а также дополнительную информацию о земельных участках можно получить по адресу: г.Сланцы, пер.Трестовский, д. 6, каб. № 35, 36 (КУМИ Сланцевского муниципального района). Осмотреть земельные участки заинтересованные лица могут самостоятельно. Номер контактного телефона  881374 21590, контактные лица: Поликарпова Валентина Егоровна, Воронцова Татьяна Борисовна, Михайлова Наталия Сергеевна, официальный сайт:</w:t>
      </w:r>
      <w:r>
        <w:rPr>
          <w:color w:val="000000"/>
          <w:sz w:val="24"/>
          <w:szCs w:val="24"/>
          <w:shd w:fill="auto" w:val="clear"/>
        </w:rPr>
        <w:t xml:space="preserve"> </w:t>
      </w:r>
      <w:hyperlink r:id="rId22">
        <w:r>
          <w:rPr>
            <w:rStyle w:val="InternetLink"/>
            <w:sz w:val="24"/>
            <w:szCs w:val="24"/>
            <w:shd w:fill="auto" w:val="clear"/>
          </w:rPr>
          <w:t>www.slanmo.ru</w:t>
        </w:r>
      </w:hyperlink>
      <w:r>
        <w:rPr>
          <w:rStyle w:val="InternetLink"/>
          <w:color w:val="000000"/>
          <w:sz w:val="24"/>
          <w:szCs w:val="24"/>
          <w:shd w:fill="auto" w:val="clear"/>
          <w:lang w:val="en-US"/>
        </w:rPr>
        <w:t xml:space="preserve">, </w:t>
      </w:r>
      <w:hyperlink r:id="rId23">
        <w:r>
          <w:rPr>
            <w:rStyle w:val="InternetLink"/>
            <w:color w:val="000000"/>
            <w:sz w:val="24"/>
            <w:szCs w:val="24"/>
            <w:shd w:fill="auto" w:val="clear"/>
            <w:lang w:val="en-US"/>
          </w:rPr>
          <w:t>www.torgi.gov.ru</w:t>
        </w:r>
      </w:hyperlink>
      <w:r>
        <w:rPr>
          <w:rStyle w:val="InternetLink"/>
          <w:color w:val="000000"/>
          <w:sz w:val="24"/>
          <w:szCs w:val="24"/>
          <w:shd w:fill="auto" w:val="clear"/>
          <w:lang w:val="en-US"/>
        </w:rPr>
        <w:t>.</w:t>
      </w:r>
    </w:p>
    <w:p>
      <w:pPr>
        <w:pStyle w:val="TextBody"/>
        <w:spacing w:before="0" w:after="0"/>
        <w:ind w:left="33" w:right="0" w:firstLine="458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1 п.1 ст.39.18 Земельного кодекса Российской </w:t>
      </w:r>
      <w:r>
        <w:rPr>
          <w:sz w:val="24"/>
          <w:szCs w:val="24"/>
          <w:shd w:fill="auto" w:val="clear"/>
        </w:rPr>
        <w:t>Федерации информирует о приеме заявлений о возможности предоставления следующих земельных участков: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firstLine="5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>-земельный участок с кадастровым номером 47:28:0544003:19 площадью 1000 кв.м., с разрешенным использованием: для ведения личного подсобного хозяйства, находящийся в государственной собственности, в аренду сроком на 20 лет,</w:t>
      </w:r>
    </w:p>
    <w:p>
      <w:pPr>
        <w:pStyle w:val="TextBody"/>
        <w:tabs>
          <w:tab w:val="clear" w:pos="708"/>
          <w:tab w:val="left" w:pos="8442" w:leader="none"/>
        </w:tabs>
        <w:spacing w:before="0" w:after="0"/>
        <w:ind w:left="0" w:right="0" w:firstLine="5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Овсище, уч.76-б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5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>-земельный участок с кадастровым номером 47:28:0544002:56 площадью 1298 кв.м., с разрешенным использованием: для ведения личного подсобного хозяйства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>Часть земельного участка площадью 613 кв.м. находится в водоохранной зоне реки Самро,</w:t>
      </w:r>
    </w:p>
    <w:p>
      <w:pPr>
        <w:pStyle w:val="TextBody"/>
        <w:tabs>
          <w:tab w:val="clear" w:pos="708"/>
          <w:tab w:val="left" w:pos="8442" w:leader="none"/>
        </w:tabs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Овсище, уч.26А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-земельный участок с кадастровым номером 47:28:0528002:78 площадью 2500 кв.м., с разрешенным использованием: индивидуальные жилые дома  с приусадебными земельными участками, находящийся в государственной собственности, в аренду сроком на 20 лет,</w:t>
      </w:r>
    </w:p>
    <w:p>
      <w:pPr>
        <w:pStyle w:val="TextBody"/>
        <w:tabs>
          <w:tab w:val="clear" w:pos="708"/>
          <w:tab w:val="left" w:pos="8442" w:leader="none"/>
        </w:tabs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Заручье,44А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-земельный участок с кадастровым номером 47:28:0528002:79 площадью 1300 кв.м., с разрешенным использованием: индивидуальные жилые дома  с приусадебными земельными участками, находящийся в государственной собственности, в аренду сроком на 20 лет,</w:t>
      </w:r>
    </w:p>
    <w:p>
      <w:pPr>
        <w:pStyle w:val="TextBody"/>
        <w:tabs>
          <w:tab w:val="clear" w:pos="708"/>
          <w:tab w:val="left" w:pos="8442" w:leader="none"/>
        </w:tabs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Заручье,43А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-земельный участок с кадастровым номером 47:28:0515001:229 площадью 2500 кв.м., с разрешенным использованием: индивидуальные жилые дома  с приусадебными земельными участками, находящийся в государственной собственности, в аренду сроком на 20 лет,</w:t>
      </w:r>
    </w:p>
    <w:p>
      <w:pPr>
        <w:pStyle w:val="TextBody"/>
        <w:tabs>
          <w:tab w:val="clear" w:pos="708"/>
          <w:tab w:val="left" w:pos="8442" w:leader="none"/>
        </w:tabs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Кологриво,75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-земельный участок, расположенный в кадастровом квартале 47:28:0545002 площадью 1323 кв.м., вид разрешенного использования: «индивидуальные жилые дома с приусадебными земельными участками»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 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Поречье,11А (категория земель - земли населенных пунктов, территориальная зона Ж-3 - зона застройки индивидуальными жилыми домами);     </w:t>
      </w:r>
      <w:r>
        <w:rPr>
          <w:i/>
          <w:iCs/>
          <w:sz w:val="24"/>
          <w:szCs w:val="24"/>
          <w:shd w:fill="auto" w:val="clear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648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земельный участок с кадастровым номером 47:28:0413001:62 площадью 2500 кв.м., вид разрешенного использования: индивидуальные жилые дома 1-3 этажа с приусадебными земельными участками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 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491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i w:val="false"/>
          <w:iCs w:val="false"/>
          <w:sz w:val="24"/>
          <w:szCs w:val="24"/>
          <w:shd w:fill="auto" w:val="clear"/>
        </w:rPr>
        <w:t>ч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>асть земельного участка площадью 666 кв.м. находится в водоохранной зоне и прибрежной защитной полосе ручья без названия,</w:t>
      </w:r>
    </w:p>
    <w:p>
      <w:pPr>
        <w:pStyle w:val="TextBody"/>
        <w:spacing w:before="0" w:after="0"/>
        <w:ind w:left="0" w:right="0" w:firstLine="491"/>
        <w:jc w:val="both"/>
        <w:rPr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Выскатское сельское поселение, деревня Нагищина, 18 (категория земель - земли населенных пунктов, территориальная зона Ж-2 - зона застройки индивидуальными жилыми домами)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648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земельный участок, расположенный в кадастровом квартале 47:28:0406002 площадью 905 кв.м., состоящий из ЗУ1(1) площадью 538 к.м. и ЗУ1(2) площадью 367 кв.м., вид разрешенного использования: индивидуальные жилые дома 1-3 этажа с приусадебными земельными участками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 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491"/>
        <w:jc w:val="both"/>
        <w:rPr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Выскатское сельское поселение, деревня Попкова Гора, 21 (категория земель - земли населенных пунктов, территориальная зона Ж-2 - зона застройки индивидуальными жилыми домами);</w:t>
      </w:r>
    </w:p>
    <w:p>
      <w:pPr>
        <w:pStyle w:val="TextBody"/>
        <w:spacing w:before="0" w:after="0"/>
        <w:ind w:left="0" w:right="0" w:firstLine="491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земельный участок, расположенный в кадастровом квартале 47:28:0301019, площадью 1431 кв.м., вид разрешенного использования: индивидуальные жилые дома с приусадебными земельными участками (под жилую застройку - индивидуальную)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4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   </w:t>
      </w: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ланцевское городское поселение, город Сланцы, улица Красная, 41А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- земельный участок с кадастровым номером 47:28:0301013:1159 площадью 2175 кв.м., с разрешенным использованием: индивидуальные жилые дома с приусадебными земельными участками (под жилую застройку - индивидуальную), находящийся в государственной собственности, в аренду сроком на 20 лет,</w:t>
      </w:r>
    </w:p>
    <w:p>
      <w:pPr>
        <w:pStyle w:val="TextBody"/>
        <w:tabs>
          <w:tab w:val="clear" w:pos="708"/>
          <w:tab w:val="left" w:pos="8442" w:leader="none"/>
        </w:tabs>
        <w:spacing w:before="0" w:after="0"/>
        <w:ind w:left="0" w:right="0" w:firstLine="500"/>
        <w:jc w:val="both"/>
        <w:rPr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  </w:t>
      </w: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ланцевское городское поселение, город Сланцы, улица Право-Кушельская, 21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491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земельный участок, расположенный в кадастровом квартале 47:28:0301019, площадью 1900 кв.м., вид разрешенного использования: индивидуальные жилые дома с приусадебными земельными участками (под жилую застройку - индивидуальную)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, находящийся в государственной собственности, в аренду сроком на 20 лет,</w:t>
      </w:r>
    </w:p>
    <w:p>
      <w:pPr>
        <w:pStyle w:val="TextBody"/>
        <w:tabs>
          <w:tab w:val="clear" w:pos="708"/>
          <w:tab w:val="left" w:pos="8442" w:leader="none"/>
        </w:tabs>
        <w:spacing w:before="0" w:after="0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   </w:t>
      </w: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ланцевское городское поселение, город Сланцы, улица Красная, 9Б (категория земель - земли населенных пунктов, территориальная зона Ж-3 - зона застройки индивидуальными жилыми домами).</w:t>
      </w:r>
    </w:p>
    <w:p>
      <w:pPr>
        <w:pStyle w:val="TextBody"/>
        <w:spacing w:before="0" w:after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    </w:t>
      </w:r>
      <w:r>
        <w:rPr>
          <w:sz w:val="24"/>
          <w:szCs w:val="24"/>
          <w:shd w:fill="auto" w:val="clear"/>
        </w:rPr>
        <w:t xml:space="preserve">Граждане, заинтересованные в предоставлении земельных участков для указанных  целей, имеют право подать заявление в течение тридцати дней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 </w:t>
      </w:r>
      <w:r>
        <w:rPr>
          <w:sz w:val="24"/>
          <w:szCs w:val="24"/>
          <w:shd w:fill="auto" w:val="clear"/>
        </w:rPr>
        <w:t xml:space="preserve">Заявления принимаются со дня опубликования и размещения извещения в информационно-телекоммуникационной сети "Интернет" по рабочим дням с 9:00 до 13:00 и с 14:00 до 17:00 по адресу: Ленинградская область, г.Сланцы, пер.Почтовый, дом 3, каб. № 4. </w:t>
      </w:r>
    </w:p>
    <w:p>
      <w:pPr>
        <w:pStyle w:val="TextBody"/>
        <w:spacing w:before="0" w:after="0"/>
        <w:jc w:val="both"/>
        <w:rPr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 xml:space="preserve">        </w:t>
      </w:r>
      <w:r>
        <w:rPr>
          <w:b/>
          <w:bCs/>
          <w:sz w:val="24"/>
          <w:szCs w:val="24"/>
          <w:shd w:fill="auto" w:val="clear"/>
        </w:rPr>
        <w:t>Прием заявлений прекращается 05 ноября 2016 года в 16:00.</w:t>
      </w:r>
    </w:p>
    <w:p>
      <w:pPr>
        <w:pStyle w:val="TextBody"/>
        <w:spacing w:before="0" w:after="0"/>
        <w:ind w:left="33" w:right="0" w:firstLine="458"/>
        <w:jc w:val="both"/>
        <w:rPr/>
      </w:pPr>
      <w:r>
        <w:rPr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Дополнительная информация: Форму заявления, а также дополнительную информацию о земельных участках можно получить по адресу: г.Сланцы, пер.Трестовский, д. 6, каб. № 35, 36 (КУМИ Сланцевского муниципального района). Осмотреть земельные участки заинтересованные лица могут самостоятельно. Номер контактного телефона  881374 21590, контактные лица: Поликарпова Валентина Егоровна, Воронцова Татьяна Борисовна, Михайлова Наталия Сергеевна, официальный сайт:</w:t>
      </w:r>
      <w:r>
        <w:rPr>
          <w:color w:val="000000"/>
          <w:sz w:val="24"/>
          <w:szCs w:val="24"/>
          <w:shd w:fill="auto" w:val="clear"/>
        </w:rPr>
        <w:t xml:space="preserve"> </w:t>
      </w:r>
      <w:hyperlink r:id="rId24">
        <w:r>
          <w:rPr>
            <w:rStyle w:val="InternetLink"/>
            <w:sz w:val="24"/>
            <w:szCs w:val="24"/>
            <w:shd w:fill="auto" w:val="clear"/>
          </w:rPr>
          <w:t>www.slanmo.ru</w:t>
        </w:r>
      </w:hyperlink>
      <w:r>
        <w:rPr>
          <w:rStyle w:val="InternetLink"/>
          <w:color w:val="000000"/>
          <w:sz w:val="24"/>
          <w:szCs w:val="24"/>
          <w:shd w:fill="auto" w:val="clear"/>
          <w:lang w:val="en-US"/>
        </w:rPr>
        <w:t xml:space="preserve">, </w:t>
      </w:r>
      <w:hyperlink r:id="rId25">
        <w:r>
          <w:rPr>
            <w:rStyle w:val="InternetLink"/>
            <w:color w:val="000000"/>
            <w:sz w:val="24"/>
            <w:szCs w:val="24"/>
            <w:shd w:fill="auto" w:val="clear"/>
            <w:lang w:val="en-US"/>
          </w:rPr>
          <w:t>www.torgi.gov.ru</w:t>
        </w:r>
      </w:hyperlink>
      <w:r>
        <w:rPr>
          <w:rStyle w:val="InternetLink"/>
          <w:color w:val="000000"/>
          <w:sz w:val="24"/>
          <w:szCs w:val="24"/>
          <w:shd w:fill="auto" w:val="clear"/>
          <w:lang w:val="en-US"/>
        </w:rPr>
        <w:t>.</w:t>
      </w:r>
    </w:p>
    <w:p>
      <w:pPr>
        <w:pStyle w:val="TextBody"/>
        <w:spacing w:before="0" w:after="0"/>
        <w:ind w:left="33" w:right="0" w:firstLine="458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firstLine="5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1 п.1 ст.39.18 Земельного кодекса Российской </w:t>
      </w:r>
      <w:r>
        <w:rPr>
          <w:sz w:val="24"/>
          <w:szCs w:val="24"/>
          <w:shd w:fill="auto" w:val="clear"/>
        </w:rPr>
        <w:t>Федерации информирует о приеме заявлений о возможности предоставления следующих земельных участков:</w:t>
      </w:r>
    </w:p>
    <w:p>
      <w:pPr>
        <w:pStyle w:val="TextBody"/>
        <w:spacing w:before="0" w:after="0"/>
        <w:ind w:left="0" w:right="0" w:firstLine="5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>-земельный участок с кадастровым номером 47:28:0534001:167 площадью 800 кв.м., с разрешенным использованием: под жилую застройку-индивидуальную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>земельный участок ограничен в использовании с связи с нахождением части земельного участка  площадью 89 кв.м. в прибрежной защитной полосе и водоохранной зоне озера Долгое,</w:t>
      </w:r>
    </w:p>
    <w:p>
      <w:pPr>
        <w:pStyle w:val="TextBody"/>
        <w:tabs>
          <w:tab w:val="clear" w:pos="708"/>
          <w:tab w:val="left" w:pos="8442" w:leader="none"/>
        </w:tabs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Филево, участок 63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-земельный участок с кадастровым номером 47:28:0205001:99 площадью 1645 кв.м., с разрешенным использованием: индивидуальные жилые дома  с приусадебными земельными участками, находящийся в государственной собственности, в аренду сроком на 20 лет,</w:t>
      </w:r>
    </w:p>
    <w:p>
      <w:pPr>
        <w:pStyle w:val="TextBody"/>
        <w:tabs>
          <w:tab w:val="clear" w:pos="708"/>
          <w:tab w:val="left" w:pos="8442" w:leader="none"/>
        </w:tabs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земельный участок ограничен в использовании с связи с нахождением части земельного участка  площадью 912 кв.м.  в  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>прибрежной защитной полосе и водоохранной зоне ручья Пласка и части земельного участка  площадью 700 кв.м. в охранной зоне ЛЭП 10 кВ,</w:t>
      </w:r>
    </w:p>
    <w:p>
      <w:pPr>
        <w:pStyle w:val="TextBody"/>
        <w:tabs>
          <w:tab w:val="clear" w:pos="708"/>
          <w:tab w:val="left" w:pos="8442" w:leader="none"/>
        </w:tabs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Черновское сельское поселение, деревня Вороново,12А (категория земель - земли населенных пунктов, территориальная зона Ж-2 - зона застройки индивидуальными жилыми домами);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-земельный участок с кадастровым номером 47:28:0205001:100 площадью 600 кв.м., с разрешенным использованием: индивидуальные жилые дома  с приусадебными земельными участками, находящийся в государственной собственности, в аренду сроком на 20 лет,</w:t>
      </w:r>
    </w:p>
    <w:p>
      <w:pPr>
        <w:pStyle w:val="TextBody"/>
        <w:tabs>
          <w:tab w:val="clear" w:pos="708"/>
          <w:tab w:val="left" w:pos="8442" w:leader="none"/>
        </w:tabs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земельный участок ограничен в использовании с связи с нахождением части земельного участка  площадью 203 кв.м. в 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>прибрежной защитной полосе и водоохранной зоне ручья Пласка,</w:t>
      </w:r>
    </w:p>
    <w:p>
      <w:pPr>
        <w:pStyle w:val="TextBody"/>
        <w:tabs>
          <w:tab w:val="clear" w:pos="708"/>
          <w:tab w:val="left" w:pos="8442" w:leader="none"/>
        </w:tabs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Черновское сельское поселение, деревня Вороново, 2А (категория земель - земли населенных пунктов, территориальная зона Ж-2 - зона застройки индивидуальными жилыми домами);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- земельный участок, расположенный в кадастровом квартале 47:28:0544003 площадью 1704 кв.м., вид разрешенного использования: для ведения личного подсобного хозяйства, код 2.2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Овсище,14А (категория земель - земли населенных пунктов, территориальная зона Ж-3 - зона застройки индивидуальными жилыми домами);  </w:t>
      </w:r>
      <w:r>
        <w:rPr>
          <w:i/>
          <w:iCs/>
          <w:sz w:val="24"/>
          <w:szCs w:val="24"/>
          <w:shd w:fill="auto" w:val="clear"/>
        </w:rPr>
        <w:t xml:space="preserve"> </w:t>
      </w:r>
      <w:r>
        <w:rPr>
          <w:i w:val="false"/>
          <w:iCs w:val="false"/>
          <w:sz w:val="24"/>
          <w:szCs w:val="24"/>
          <w:shd w:fill="auto" w:val="clear"/>
        </w:rPr>
        <w:t xml:space="preserve">  </w:t>
      </w:r>
      <w:r>
        <w:rPr>
          <w:i/>
          <w:iCs/>
          <w:sz w:val="24"/>
          <w:szCs w:val="24"/>
          <w:shd w:fill="auto" w:val="clear"/>
        </w:rPr>
        <w:t xml:space="preserve"> 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-земельный участок, расположенный в кадастровом квартале 47:28:0545001 площадью 2169 кв.м., вид разрешенного использования: индивидуальные жилые дома  с приусадебными земельными участками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 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Поречье,24 (категория земель - земли населенных пунктов, территориальная зона Ж-3 - зона застройки индивидуальными жилыми домами);  </w:t>
      </w:r>
      <w:r>
        <w:rPr>
          <w:i/>
          <w:iCs/>
          <w:sz w:val="24"/>
          <w:szCs w:val="24"/>
          <w:shd w:fill="auto" w:val="clear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     </w:t>
      </w:r>
      <w:r>
        <w:rPr>
          <w:sz w:val="24"/>
          <w:szCs w:val="24"/>
          <w:shd w:fill="auto" w:val="clear"/>
        </w:rPr>
        <w:t>-земельный участок с кадастровым номером 47:28:0105002:30 площадью 2500 кв.м., вид разрешенного использования: индивидуальные жилые дома с приусадебными земельными участками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 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491"/>
        <w:jc w:val="both"/>
        <w:rPr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Загривское сельское поселение, деревня Кондуши, 8А (категория земель - земли населенных пунктов, территориальная зона Ж-2 - зона застройки индивидуальными жилыми домами)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648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земельный участок с кадастровым номером 47:28:0117005:43 площадью 2327 кв.м., вид разрешенного использования: индивидуальные жилые дома с приусадебными земельными участками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 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491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земельный участок ограничен в использовании с связи с нахождением части  участка площадью 2100 кв.м. в водоохранной зоне реки Плюсса и части участка площадью 1147 кв.м. - в водоохранной зоне и прибрежной защитной полосе ручья,</w:t>
      </w:r>
    </w:p>
    <w:p>
      <w:pPr>
        <w:pStyle w:val="TextBody"/>
        <w:spacing w:before="0" w:after="0"/>
        <w:ind w:left="0" w:right="0" w:firstLine="491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Гостицкое сельское поселение, деревня Гостицы, 3-2-1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491"/>
        <w:jc w:val="both"/>
        <w:rPr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648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земельный участок с кадастровым номером 47:28:0117005:70 площадью 2047 кв.м., вид разрешенного использования: индивидуальные жилые дома с приусадебными земельными участками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 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491"/>
        <w:jc w:val="both"/>
        <w:rPr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Гостицкое сельское поселение, деревня Гостицы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648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земельный участок с кадастровым номером 47:28:0406001:166 площадью 2500 кв.м., вид разрешенного использования: под жилую застройку - индивидуальную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491"/>
        <w:jc w:val="both"/>
        <w:rPr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Выскатское сельское поселение, деревня Попкова Гора, уч. 5Б (категория земель - земли населенных пунктов, территориальная зона Ж-2 - зона застройки индивидуальными жилыми домами);</w:t>
      </w:r>
    </w:p>
    <w:p>
      <w:pPr>
        <w:pStyle w:val="TextBody"/>
        <w:spacing w:before="0" w:after="0"/>
        <w:ind w:left="0" w:right="0" w:firstLine="491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земельный участок с кадастровым номером 47:28:0301013:1149 площадью 1430 кв.м., вид разрешенного использования: под жилую застройку - индивидуальную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ланцевское городское поселение, г. Сланцы, ул. Право-Кушельская, участок 16 (категория земель - земли населенных пунктов);</w:t>
      </w:r>
    </w:p>
    <w:p>
      <w:pPr>
        <w:pStyle w:val="TextBody"/>
        <w:spacing w:before="0" w:after="0"/>
        <w:ind w:left="0" w:right="0" w:firstLine="491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земельный участок с кадастровым номером 47:28:0301013:1150 площадью 1800 кв.м., вид разрешенного использования: под жилую застройку - индивидуальную 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ланцевское городское поселение, г. Сланцы, ул. Право-Кушельская, участок 18 (категория земель - земли населенных пунктов).</w:t>
      </w:r>
    </w:p>
    <w:p>
      <w:pPr>
        <w:pStyle w:val="TextBody"/>
        <w:spacing w:before="0" w:after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    </w:t>
      </w:r>
      <w:r>
        <w:rPr>
          <w:sz w:val="24"/>
          <w:szCs w:val="24"/>
          <w:shd w:fill="auto" w:val="clear"/>
        </w:rPr>
        <w:t xml:space="preserve">Граждане, заинтересованные в предоставлении земельных участков для указанных  целей, имеют право подать заявление в течение тридцати дней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 </w:t>
      </w:r>
      <w:r>
        <w:rPr>
          <w:sz w:val="24"/>
          <w:szCs w:val="24"/>
          <w:shd w:fill="auto" w:val="clear"/>
        </w:rPr>
        <w:t xml:space="preserve">Заявления принимаются со дня опубликования и размещения извещения в информационно-телекоммуникационной сети "Интернет" по рабочим дням с 9:00 до 13:00 и с 14:00 до 17:00 по адресу: Ленинградская область, г.Сланцы, пер.Почтовый, дом 3, каб. № 4. </w:t>
      </w:r>
    </w:p>
    <w:p>
      <w:pPr>
        <w:pStyle w:val="TextBody"/>
        <w:spacing w:before="0" w:after="0"/>
        <w:jc w:val="both"/>
        <w:rPr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 xml:space="preserve">        </w:t>
      </w:r>
      <w:r>
        <w:rPr>
          <w:b/>
          <w:bCs/>
          <w:sz w:val="24"/>
          <w:szCs w:val="24"/>
          <w:shd w:fill="auto" w:val="clear"/>
        </w:rPr>
        <w:t>Прием заявлений прекращается 26 ноября 2016 года в 16:00.</w:t>
      </w:r>
    </w:p>
    <w:p>
      <w:pPr>
        <w:pStyle w:val="TextBody"/>
        <w:spacing w:before="0" w:after="0"/>
        <w:ind w:left="33" w:right="0" w:firstLine="458"/>
        <w:jc w:val="both"/>
        <w:rPr/>
      </w:pPr>
      <w:r>
        <w:rPr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Дополнительная информация: Форму заявления, а также дополнительную информацию о земельных участках можно получить по адресу: г.Сланцы, пер.Трестовский, д. 6, каб. № 36, 37 (КУМИ Сланцевского муниципального района). Осмотреть земельные участки заинтересованные лица могут самостоятельно. Номер контактного телефона  881374 21590, контактные лица: Поликарпова Валентина Егоровна, Воронцова Татьяна Борисовна, Михайлова Наталия Сергеевна официальный сайт:</w:t>
      </w:r>
      <w:r>
        <w:rPr>
          <w:color w:val="000000"/>
          <w:sz w:val="24"/>
          <w:szCs w:val="24"/>
          <w:shd w:fill="auto" w:val="clear"/>
        </w:rPr>
        <w:t xml:space="preserve"> </w:t>
      </w:r>
      <w:hyperlink r:id="rId26">
        <w:r>
          <w:rPr>
            <w:rStyle w:val="InternetLink"/>
            <w:sz w:val="24"/>
            <w:szCs w:val="24"/>
            <w:shd w:fill="auto" w:val="clear"/>
          </w:rPr>
          <w:t>www.slanmo.ru</w:t>
        </w:r>
      </w:hyperlink>
      <w:r>
        <w:rPr>
          <w:rStyle w:val="InternetLink"/>
          <w:color w:val="000000"/>
          <w:sz w:val="24"/>
          <w:szCs w:val="24"/>
          <w:shd w:fill="auto" w:val="clear"/>
          <w:lang w:val="en-US"/>
        </w:rPr>
        <w:t xml:space="preserve">, </w:t>
      </w:r>
      <w:hyperlink r:id="rId27">
        <w:r>
          <w:rPr>
            <w:rStyle w:val="InternetLink"/>
            <w:color w:val="000000"/>
            <w:sz w:val="24"/>
            <w:szCs w:val="24"/>
            <w:shd w:fill="auto" w:val="clear"/>
            <w:lang w:val="en-US"/>
          </w:rPr>
          <w:t>www.torgi.gov.ru</w:t>
        </w:r>
      </w:hyperlink>
      <w:r>
        <w:rPr>
          <w:rStyle w:val="InternetLink"/>
          <w:color w:val="000000"/>
          <w:sz w:val="24"/>
          <w:szCs w:val="24"/>
          <w:shd w:fill="auto" w:val="clear"/>
          <w:lang w:val="en-US"/>
        </w:rPr>
        <w:t>.</w:t>
      </w:r>
    </w:p>
    <w:p>
      <w:pPr>
        <w:pStyle w:val="TextBody"/>
        <w:spacing w:before="0" w:after="0"/>
        <w:ind w:left="33" w:right="0" w:firstLine="458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firstLine="500"/>
        <w:jc w:val="both"/>
        <w:rPr/>
      </w:pPr>
      <w:r>
        <w:rPr>
          <w:sz w:val="24"/>
          <w:szCs w:val="24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1 п.1 ст.39.18 Земельного кодекса Российской </w:t>
      </w:r>
      <w:r>
        <w:rPr>
          <w:sz w:val="24"/>
          <w:szCs w:val="24"/>
          <w:shd w:fill="auto" w:val="clear"/>
        </w:rPr>
        <w:t>Федерации информирует о приеме заявлений о возможности предоставления следующих земельных участков:</w:t>
      </w:r>
    </w:p>
    <w:p>
      <w:pPr>
        <w:pStyle w:val="TextBody"/>
        <w:spacing w:before="0" w:after="0"/>
        <w:ind w:left="0" w:right="0" w:firstLine="500"/>
        <w:jc w:val="both"/>
        <w:rPr/>
      </w:pPr>
      <w:r>
        <w:rPr/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-земельный участок, расположенный в кадастровом квартале 47:28:0301038 площадью 998 кв.м., вид разрешенного использования: индивидуальные жилые дома  с приусадебными земельными участками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 (под жилую застройку  индивидуальную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ланцевское городское поселение, город Сланцы, улица Первостроителей, 5А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- земельный участок с кадастровым номером 47:28:0112001:9 площадью 970 кв.м., с разрешенным использованием: индивидуальные жилые дома с приусадебными земельными участками (под жилую застройку - индивидуальную), находящийся в государственной собственности, в аренду сроком на 20 лет,</w:t>
      </w:r>
    </w:p>
    <w:p>
      <w:pPr>
        <w:pStyle w:val="TextBody"/>
        <w:tabs>
          <w:tab w:val="clear" w:pos="708"/>
          <w:tab w:val="left" w:pos="8442" w:leader="none"/>
        </w:tabs>
        <w:spacing w:before="0" w:after="0"/>
        <w:ind w:left="0" w:right="0" w:firstLine="500"/>
        <w:jc w:val="both"/>
        <w:rPr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  </w:t>
      </w: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район, Сланцевское городское поселение, д. Каменка, 9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     </w:t>
      </w:r>
      <w:r>
        <w:rPr>
          <w:sz w:val="24"/>
          <w:szCs w:val="24"/>
          <w:shd w:fill="auto" w:val="clear"/>
        </w:rPr>
        <w:t>-земельный участок с кадастровым номером 47:28:0501003:48 площадью 2500 кв.м., вид разрешенного использования: индивидуальные жилые дома с приусадебными земельными участками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 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491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Загорье,96 (категория земель - земли населенных пунктов,территориальная зона Ж-3 - зона застройки индивидуальными жилыми домами).</w:t>
      </w:r>
    </w:p>
    <w:p>
      <w:pPr>
        <w:pStyle w:val="TextBody"/>
        <w:spacing w:before="0" w:after="0"/>
        <w:ind w:left="0" w:right="0" w:firstLine="52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</w:rPr>
        <w:t>-земельный участок с кадастровым номером 47:28:0559001:137 площадью 71024 кв.м., вид разрешенного использования: для ведения сельского хозяйства, находящийся в государственной собственности, в аренду сроком на 5 лет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. Чудская Гора, доптерритория Сельхоззона «Чудская Гора-1»,1 (категория земель - земли сельскохозяйственного назначения).</w:t>
      </w:r>
    </w:p>
    <w:p>
      <w:pPr>
        <w:pStyle w:val="TextBody"/>
        <w:spacing w:before="0" w:after="0"/>
        <w:ind w:left="0" w:righ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>-земельный участок с кадастровым номером 47:28:0559001:138 площадью 60981 кв.м., вид разрешенного использования: для ведения сельского хозяйства, находящийся в государственной собственности, в аренду сроком на 5 лет.</w:t>
      </w:r>
    </w:p>
    <w:p>
      <w:pPr>
        <w:pStyle w:val="Normal"/>
        <w:spacing w:before="0" w:after="0"/>
        <w:ind w:left="0" w:right="-30" w:firstLine="376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асть з</w:t>
      </w:r>
      <w:r>
        <w:rPr>
          <w:rFonts w:cs="Times New Roman"/>
          <w:bCs/>
          <w:color w:val="000000"/>
          <w:spacing w:val="1"/>
          <w:sz w:val="24"/>
          <w:szCs w:val="24"/>
          <w:lang w:val="ru-RU"/>
        </w:rPr>
        <w:t>емельного участка  площадью 113 кв.м. ограничена в использовании- входит в Зону: «Охранная зона воздушной линии электропередачи ВЛ 110 кВ  Старопольская, зона с особыми условиями использования территорий», 47.28.2.4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таропольское сельское поселение, дер. Чудская Гора, доптерритория Сельхоззона «Чудская Гора-1»,2 (категория земель - земли сельскохозяйственного назначения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     </w:t>
      </w:r>
      <w:r>
        <w:rPr>
          <w:sz w:val="24"/>
          <w:szCs w:val="24"/>
          <w:shd w:fill="auto" w:val="clear"/>
        </w:rPr>
        <w:t>-земельный участок с кадастровым номером 47:28:0101003:45 площадью 1686 кв.м., вид разрешенного использования: индивидуальные жилые дома с приусадебными земельными участками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 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491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земельный участок ограничен в использовании с связи с установлением водоохранной зоны реки Нарова,</w:t>
      </w:r>
    </w:p>
    <w:p>
      <w:pPr>
        <w:pStyle w:val="TextBody"/>
        <w:spacing w:before="0" w:after="0"/>
        <w:ind w:left="0" w:right="0" w:firstLine="491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Загривское сельское поселение, деревня Отрадное, д. 79 (категория земель - земли населенных пунктов);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-земельный участок, расположенный в кадастровом квартале 47:28:</w:t>
      </w:r>
      <w:r>
        <w:rPr>
          <w:i w:val="false"/>
          <w:iCs w:val="false"/>
          <w:sz w:val="24"/>
          <w:szCs w:val="24"/>
          <w:shd w:fill="auto" w:val="clear"/>
          <w:lang w:val="en-US"/>
        </w:rPr>
        <w:t>0118001</w:t>
      </w:r>
      <w:r>
        <w:rPr>
          <w:i w:val="false"/>
          <w:iCs w:val="false"/>
          <w:sz w:val="24"/>
          <w:szCs w:val="24"/>
          <w:shd w:fill="auto" w:val="clear"/>
        </w:rPr>
        <w:t xml:space="preserve"> площадью </w:t>
      </w:r>
      <w:r>
        <w:rPr>
          <w:i w:val="false"/>
          <w:iCs w:val="false"/>
          <w:sz w:val="24"/>
          <w:szCs w:val="24"/>
          <w:shd w:fill="auto" w:val="clear"/>
          <w:lang w:val="en-US"/>
        </w:rPr>
        <w:t>2500</w:t>
      </w:r>
      <w:r>
        <w:rPr>
          <w:i w:val="false"/>
          <w:iCs w:val="false"/>
          <w:sz w:val="24"/>
          <w:szCs w:val="24"/>
          <w:shd w:fill="auto" w:val="clear"/>
        </w:rPr>
        <w:t xml:space="preserve"> кв.м., вид разрешенного использования: индивидуальные жилые дома  с приусадебными земельными участками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адрес (описание местоположения): Российская Федерация, Ленинградская область, Сланцевский муниципальный район, </w:t>
      </w:r>
      <w:r>
        <w:rPr>
          <w:i w:val="false"/>
          <w:iCs w:val="false"/>
          <w:sz w:val="24"/>
          <w:szCs w:val="24"/>
          <w:shd w:fill="auto" w:val="clear"/>
          <w:lang w:val="ru-RU"/>
        </w:rPr>
        <w:t>Гостицкое сельское</w:t>
      </w:r>
      <w:r>
        <w:rPr>
          <w:i w:val="false"/>
          <w:iCs w:val="false"/>
          <w:sz w:val="24"/>
          <w:szCs w:val="24"/>
          <w:shd w:fill="auto" w:val="clear"/>
        </w:rPr>
        <w:t xml:space="preserve"> поселение, деревня Тухтово, 10Д (категория земель - земли населенных пунктов, территориальная зона Ж-3 - зона застройки индивидуальными жилыми домами);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-земельный участок, расположенный в кадастровом квартале 47:28:0462001 площадью 2500 кв.м., вид разрешенного использования: под жилую застройку - индивидуальную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00"/>
        <w:jc w:val="both"/>
        <w:rPr/>
      </w:pP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Новосельск</w:t>
      </w:r>
      <w:r>
        <w:rPr>
          <w:i w:val="false"/>
          <w:iCs w:val="false"/>
          <w:sz w:val="24"/>
          <w:szCs w:val="24"/>
          <w:shd w:fill="auto" w:val="clear"/>
          <w:lang w:val="ru-RU"/>
        </w:rPr>
        <w:t>ое сельское</w:t>
      </w:r>
      <w:r>
        <w:rPr>
          <w:i w:val="false"/>
          <w:iCs w:val="false"/>
          <w:sz w:val="24"/>
          <w:szCs w:val="24"/>
          <w:shd w:fill="auto" w:val="clear"/>
        </w:rPr>
        <w:t xml:space="preserve"> поселение, деревня Жилино, 31б (категория земель - земли населенных пунктов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648"/>
        <w:jc w:val="both"/>
        <w:rPr/>
      </w:pPr>
      <w:r>
        <w:rPr/>
      </w:r>
    </w:p>
    <w:p>
      <w:pPr>
        <w:pStyle w:val="TextBody"/>
        <w:spacing w:before="0" w:after="0"/>
        <w:ind w:left="0" w:right="0" w:firstLine="43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Граждане, заинтересованные в предоставлении земельных участков для указанных  целей, имеют право подать заявление в течение тридцати дней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 </w:t>
      </w:r>
      <w:r>
        <w:rPr>
          <w:sz w:val="24"/>
          <w:szCs w:val="24"/>
          <w:shd w:fill="auto" w:val="clear"/>
        </w:rPr>
        <w:t xml:space="preserve"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Почтовый, дом 3, каб. № 4. </w:t>
      </w:r>
    </w:p>
    <w:p>
      <w:pPr>
        <w:pStyle w:val="TextBody"/>
        <w:spacing w:before="0" w:after="0"/>
        <w:jc w:val="both"/>
        <w:rPr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 xml:space="preserve">        </w:t>
      </w:r>
      <w:r>
        <w:rPr>
          <w:b/>
          <w:bCs/>
          <w:sz w:val="24"/>
          <w:szCs w:val="24"/>
          <w:shd w:fill="auto" w:val="clear"/>
        </w:rPr>
        <w:t>Прием заявлений прекращается 17 декабря 2016 года в 16:00.</w:t>
      </w:r>
    </w:p>
    <w:p>
      <w:pPr>
        <w:pStyle w:val="TextBody"/>
        <w:spacing w:before="0" w:after="0"/>
        <w:ind w:left="33" w:right="0" w:firstLine="458"/>
        <w:jc w:val="both"/>
        <w:rPr/>
      </w:pPr>
      <w:r>
        <w:rPr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Дополнительная информация: Форму заявления, а также дополнительную информацию о земельных участках можно получить по адресу: г.Сланцы, пер.Трестовский, д. 6, каб. № 36,37 (КУМИ Сланцевского муниципального района). Осмотреть земельные участки заинтересованные лица могут самостоятельно. Номер контактного телефона  881374 21590, контактные лица: Михайлова Наталия Сергеевна, Поликарпова Валентина Егоровна, Воронцова Татьяна Борисовна,  официальный сайт:</w:t>
      </w:r>
      <w:r>
        <w:rPr>
          <w:color w:val="000000"/>
          <w:sz w:val="24"/>
          <w:szCs w:val="24"/>
          <w:shd w:fill="auto" w:val="clear"/>
        </w:rPr>
        <w:t xml:space="preserve"> </w:t>
      </w:r>
      <w:hyperlink r:id="rId28">
        <w:r>
          <w:rPr>
            <w:rStyle w:val="InternetLink"/>
            <w:sz w:val="24"/>
            <w:szCs w:val="24"/>
            <w:shd w:fill="auto" w:val="clear"/>
          </w:rPr>
          <w:t>www.slanmo.ru</w:t>
        </w:r>
      </w:hyperlink>
      <w:r>
        <w:rPr>
          <w:rStyle w:val="InternetLink"/>
          <w:color w:val="000000"/>
          <w:sz w:val="24"/>
          <w:szCs w:val="24"/>
          <w:shd w:fill="auto" w:val="clear"/>
          <w:lang w:val="en-US"/>
        </w:rPr>
        <w:t xml:space="preserve">, </w:t>
      </w:r>
      <w:hyperlink r:id="rId29">
        <w:r>
          <w:rPr>
            <w:rStyle w:val="InternetLink"/>
            <w:color w:val="000000"/>
            <w:sz w:val="24"/>
            <w:szCs w:val="24"/>
            <w:shd w:fill="auto" w:val="clear"/>
            <w:lang w:val="en-US"/>
          </w:rPr>
          <w:t>www.torgi.gov.ru</w:t>
        </w:r>
      </w:hyperlink>
      <w:r>
        <w:rPr>
          <w:rStyle w:val="InternetLink"/>
          <w:color w:val="000000"/>
          <w:sz w:val="24"/>
          <w:szCs w:val="24"/>
          <w:shd w:fill="auto" w:val="clear"/>
          <w:lang w:val="en-US"/>
        </w:rPr>
        <w:t>.</w:t>
      </w:r>
    </w:p>
    <w:p>
      <w:pPr>
        <w:pStyle w:val="TextBody"/>
        <w:spacing w:before="0" w:after="0"/>
        <w:ind w:left="33" w:right="0" w:firstLine="458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1 п.1 ст.39.18 Земельного кодекса Российской </w:t>
      </w:r>
      <w:r>
        <w:rPr>
          <w:sz w:val="24"/>
          <w:szCs w:val="24"/>
          <w:shd w:fill="auto" w:val="clear"/>
        </w:rPr>
        <w:t>Федерации информирует о приеме заявлений о возможности предоставления следующих земельных участков: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- земельный участок, расположенный в кадастровом квартале 47:28:0114001 площадью 1000 кв.м., вид разрешенного использования: «личные подсобные хозяйства», код 2.2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, находящийся в государственной собственности, в аренду сроком на 20 лет,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491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Земельный участок ограничен в использовании в связи с нахождением полностью в водоохранной зоне реки Плюсса и на площади 503 кв.м. в прибрежной защитной полосе реки.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Сланцевское городское поселение, деревня Малые Поля, 15 (категория земель - земли населенных пунктов, территориальная зона СХ-2 — зона огородов);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- земельный участок, расположенный в кадастровом квартале 47:28:0534001 площадью 600 кв.м., вид разрешенного использования: индивидуальные жилые дома с приусадебными земельными участками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 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адрес (описание местоположения): Российская Федерация, Ленинградская область, Сланцевский муниципальный район, Старопольское сельское поселение, деревня Филево,2А (категория земель - земли населенных пунктов, территориальная зона Ж-3 - зона застройки индивидуальными жилыми домами);  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- земельный участок, расположенный в кадастровом квартале 47:28:0205001 площадью 2000 кв.м., вид разрешенного использования: индивидуальные жилые дома с приусадебными земельными участками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 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00"/>
        <w:jc w:val="both"/>
        <w:rPr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адрес (описание местоположения): Российская Федерация, Ленинградская область, Сланцевский муниципальный район, Черновскоеское сельское поселение, деревня Вороново,22А (категория земель - земли населенных пунктов, территориальная зона Ж-2 - зона застройки индивидуальными жилыми домами);  </w:t>
      </w:r>
      <w:r>
        <w:rPr>
          <w:i/>
          <w:iCs/>
          <w:sz w:val="24"/>
          <w:szCs w:val="24"/>
          <w:shd w:fill="auto" w:val="clear"/>
        </w:rPr>
        <w:t xml:space="preserve"> </w:t>
      </w:r>
      <w:r>
        <w:rPr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i/>
          <w:iCs/>
          <w:sz w:val="24"/>
          <w:szCs w:val="24"/>
          <w:shd w:fill="auto" w:val="clear"/>
        </w:rPr>
        <w:t xml:space="preserve"> </w:t>
      </w:r>
      <w:r>
        <w:rPr>
          <w:i w:val="false"/>
          <w:iCs w:val="false"/>
          <w:sz w:val="24"/>
          <w:szCs w:val="24"/>
          <w:shd w:fill="auto" w:val="clear"/>
        </w:rPr>
        <w:t xml:space="preserve">  </w:t>
      </w:r>
      <w:r>
        <w:rPr>
          <w:i/>
          <w:iCs/>
          <w:sz w:val="24"/>
          <w:szCs w:val="24"/>
          <w:shd w:fill="auto" w:val="clear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     </w:t>
      </w:r>
      <w:r>
        <w:rPr>
          <w:sz w:val="24"/>
          <w:szCs w:val="24"/>
          <w:shd w:fill="auto" w:val="clear"/>
        </w:rPr>
        <w:t>-земельный участок с кадастровым номером 47:28:0117005:71 площадью 2056 кв.м., вид разрешенного использования: индивидуальные жилые дома с приусадебными земельными участками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 (для индивидуального жилищного строительства), находящийся в государственной собственности, в аренду сроком на 20 лет,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491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земельный участок ограничен в использовании в связи с нахождением части  участка площадью 1072 кв.м. в водоохранной зоне и прибрежной защитной полосе ручья.</w:t>
      </w:r>
    </w:p>
    <w:p>
      <w:pPr>
        <w:pStyle w:val="TextBody"/>
        <w:spacing w:before="0" w:after="0"/>
        <w:ind w:left="0" w:right="0" w:firstLine="491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Гостицкое сельское поселение, деревня Гостицы (категория земель - земли населенных пунктов);</w:t>
      </w:r>
    </w:p>
    <w:p>
      <w:pPr>
        <w:pStyle w:val="TextBody"/>
        <w:spacing w:before="0" w:after="0"/>
        <w:ind w:left="0" w:right="0" w:firstLine="500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-земельный участок, расположенный в кадастровом квартале 47:28:</w:t>
      </w:r>
      <w:r>
        <w:rPr>
          <w:i w:val="false"/>
          <w:iCs w:val="false"/>
          <w:sz w:val="24"/>
          <w:szCs w:val="24"/>
          <w:shd w:fill="auto" w:val="clear"/>
          <w:lang w:val="en-US"/>
        </w:rPr>
        <w:t>0413001</w:t>
      </w:r>
      <w:r>
        <w:rPr>
          <w:i w:val="false"/>
          <w:iCs w:val="false"/>
          <w:sz w:val="24"/>
          <w:szCs w:val="24"/>
          <w:shd w:fill="auto" w:val="clear"/>
        </w:rPr>
        <w:t xml:space="preserve"> площадью </w:t>
      </w:r>
      <w:r>
        <w:rPr>
          <w:i w:val="false"/>
          <w:iCs w:val="false"/>
          <w:sz w:val="24"/>
          <w:szCs w:val="24"/>
          <w:shd w:fill="auto" w:val="clear"/>
          <w:lang w:val="en-US"/>
        </w:rPr>
        <w:t>1491</w:t>
      </w:r>
      <w:r>
        <w:rPr>
          <w:i w:val="false"/>
          <w:iCs w:val="false"/>
          <w:sz w:val="24"/>
          <w:szCs w:val="24"/>
          <w:shd w:fill="auto" w:val="clear"/>
        </w:rPr>
        <w:t xml:space="preserve"> кв.м., вид разрешенного использования: индивидуальные жилые дома 1-3 этажа с приусадебными земельными участками, код 2.1 по Классификатору, утвержденному Приказом Минэкономразвития России от 01.09.2014 № 540 «Об утверждении классификатора видов разрешенного использования земельных участков», находящийся в государственной собственности, в аренду сроком на 20 лет,</w:t>
      </w:r>
    </w:p>
    <w:p>
      <w:pPr>
        <w:pStyle w:val="TextBody"/>
        <w:spacing w:before="0" w:after="0"/>
        <w:ind w:left="0" w:right="0" w:firstLine="500"/>
        <w:jc w:val="both"/>
        <w:rPr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адрес (описание местоположения): Российская Федерация, Ленинградская область, Сланцевский муниципальный район, Выскатс</w:t>
      </w:r>
      <w:r>
        <w:rPr>
          <w:i w:val="false"/>
          <w:iCs w:val="false"/>
          <w:sz w:val="24"/>
          <w:szCs w:val="24"/>
          <w:shd w:fill="auto" w:val="clear"/>
          <w:lang w:val="ru-RU"/>
        </w:rPr>
        <w:t>кое сельское</w:t>
      </w:r>
      <w:r>
        <w:rPr>
          <w:i w:val="false"/>
          <w:iCs w:val="false"/>
          <w:sz w:val="24"/>
          <w:szCs w:val="24"/>
          <w:shd w:fill="auto" w:val="clear"/>
        </w:rPr>
        <w:t xml:space="preserve"> поселение, деревня Нагинщина, 22 (категория земель - земли населенных пунктов, территориальная зона Ж-2 - зона застройки индивидуальными жилыми домами);</w:t>
      </w:r>
    </w:p>
    <w:p>
      <w:pPr>
        <w:pStyle w:val="TextBody"/>
        <w:spacing w:before="0" w:after="0"/>
        <w:ind w:left="0" w:right="0" w:firstLine="50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spacing w:before="0" w:after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   </w:t>
      </w:r>
      <w:r>
        <w:rPr>
          <w:sz w:val="24"/>
          <w:szCs w:val="24"/>
          <w:shd w:fill="auto" w:val="clear"/>
        </w:rPr>
        <w:t xml:space="preserve">Граждане, заинтересованные в предоставлении земельных участков для указанных  целей, имеют право подать заявление в течение тридцати дней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    </w:t>
      </w:r>
      <w:r>
        <w:rPr>
          <w:sz w:val="24"/>
          <w:szCs w:val="24"/>
          <w:shd w:fill="auto" w:val="clear"/>
        </w:rPr>
        <w:t xml:space="preserve"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Почтовый, дом 3, каб. № 4. </w:t>
      </w:r>
    </w:p>
    <w:p>
      <w:pPr>
        <w:pStyle w:val="TextBody"/>
        <w:spacing w:before="0" w:after="0"/>
        <w:jc w:val="both"/>
        <w:rPr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 xml:space="preserve">        </w:t>
      </w:r>
      <w:r>
        <w:rPr>
          <w:b/>
          <w:bCs/>
          <w:sz w:val="24"/>
          <w:szCs w:val="24"/>
          <w:shd w:fill="auto" w:val="clear"/>
        </w:rPr>
        <w:t>Прием заявлений прекращается 07 января 2017 года в 16:00.</w:t>
      </w:r>
    </w:p>
    <w:p>
      <w:pPr>
        <w:pStyle w:val="TextBody"/>
        <w:spacing w:before="0" w:after="0"/>
        <w:ind w:left="33" w:right="0" w:firstLine="458"/>
        <w:jc w:val="both"/>
        <w:rPr/>
      </w:pPr>
      <w:r>
        <w:rPr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Дополнительная информация: Форму заявления, а также дополнительную информацию о земельных участках можно получить по адресу: г.Сланцы, пер.Трестовский, д. 6, каб. № 36,37 (КУМИ Сланцевского муниципального района). Осмотреть земельные участки заинтересованные лица могут самостоятельно. Номер контактного телефона  881374 21590, контактные лица: Михайлова Наталия Сергеевна, Поликарпова Валентина Егоровна, Воронцова Татьяна Борисовна,  официальный сайт:</w:t>
      </w:r>
      <w:r>
        <w:rPr>
          <w:color w:val="000000"/>
          <w:sz w:val="24"/>
          <w:szCs w:val="24"/>
          <w:shd w:fill="auto" w:val="clear"/>
        </w:rPr>
        <w:t xml:space="preserve"> </w:t>
      </w:r>
      <w:hyperlink r:id="rId30">
        <w:r>
          <w:rPr>
            <w:rStyle w:val="InternetLink"/>
            <w:sz w:val="24"/>
            <w:szCs w:val="24"/>
            <w:shd w:fill="auto" w:val="clear"/>
          </w:rPr>
          <w:t>www.slanmo.ru</w:t>
        </w:r>
      </w:hyperlink>
      <w:r>
        <w:rPr>
          <w:rStyle w:val="InternetLink"/>
          <w:color w:val="000000"/>
          <w:sz w:val="24"/>
          <w:szCs w:val="24"/>
          <w:shd w:fill="auto" w:val="clear"/>
          <w:lang w:val="en-US"/>
        </w:rPr>
        <w:t xml:space="preserve">, </w:t>
      </w:r>
      <w:hyperlink r:id="rId31">
        <w:r>
          <w:rPr>
            <w:rStyle w:val="InternetLink"/>
            <w:sz w:val="24"/>
            <w:szCs w:val="24"/>
            <w:shd w:fill="auto" w:val="clear"/>
          </w:rPr>
          <w:t>www.torgi.gov.ru</w:t>
        </w:r>
      </w:hyperlink>
      <w:r>
        <w:rPr>
          <w:rStyle w:val="InternetLink"/>
          <w:color w:val="000000"/>
          <w:sz w:val="24"/>
          <w:szCs w:val="24"/>
          <w:shd w:fill="auto" w:val="clear"/>
          <w:lang w:val="en-US"/>
        </w:rPr>
        <w:t>.</w:t>
      </w:r>
    </w:p>
    <w:p>
      <w:pPr>
        <w:pStyle w:val="TextBody"/>
        <w:spacing w:before="0" w:after="0"/>
        <w:ind w:left="33" w:right="0" w:firstLine="458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pacing w:val="21"/>
        <w:shd w:fill="auto" w:val="clear"/>
        <w:szCs w:val="28"/>
        <w:color w:val="000000"/>
        <w:lang w:val="en-U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pacing w:val="21"/>
        <w:shd w:fill="auto" w:val="clear"/>
        <w:szCs w:val="28"/>
        <w:color w:val="000000"/>
        <w:lang w:val="en-U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pacing w:val="21"/>
        <w:shd w:fill="auto" w:val="clear"/>
        <w:szCs w:val="28"/>
        <w:color w:val="000000"/>
        <w:lang w:val="en-U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pacing w:val="21"/>
        <w:shd w:fill="auto" w:val="clear"/>
        <w:szCs w:val="28"/>
        <w:color w:val="000000"/>
        <w:lang w:val="en-U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pacing w:val="21"/>
        <w:shd w:fill="auto" w:val="clear"/>
        <w:szCs w:val="28"/>
        <w:color w:val="000000"/>
        <w:lang w:val="en-U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pacing w:val="21"/>
        <w:shd w:fill="auto" w:val="clear"/>
        <w:szCs w:val="28"/>
        <w:color w:val="000000"/>
        <w:lang w:val="en-U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pacing w:val="21"/>
        <w:shd w:fill="auto" w:val="clear"/>
        <w:szCs w:val="28"/>
        <w:color w:val="000000"/>
        <w:lang w:val="en-U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pacing w:val="21"/>
        <w:shd w:fill="auto" w:val="clear"/>
        <w:szCs w:val="28"/>
        <w:color w:val="000000"/>
        <w:lang w:val="en-U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pacing w:val="21"/>
        <w:shd w:fill="auto" w:val="clear"/>
        <w:szCs w:val="28"/>
        <w:color w:val="000000"/>
        <w:lang w:val="en-U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pacing w:val="21"/>
        <w:szCs w:val="26"/>
        <w:color w:val="aut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spacing w:val="21"/>
        <w:szCs w:val="26"/>
        <w:color w:val="aut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spacing w:val="21"/>
        <w:szCs w:val="26"/>
        <w:color w:val="aut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pacing w:val="21"/>
        <w:szCs w:val="26"/>
        <w:color w:val="aut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spacing w:val="21"/>
        <w:szCs w:val="26"/>
        <w:color w:val="aut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  <w:spacing w:val="21"/>
        <w:szCs w:val="26"/>
        <w:color w:val="aut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pacing w:val="21"/>
        <w:szCs w:val="26"/>
        <w:color w:val="aut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spacing w:val="21"/>
        <w:szCs w:val="26"/>
        <w:color w:val="aut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  <w:spacing w:val="21"/>
        <w:szCs w:val="26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  <w:color w:val="000000"/>
      <w:spacing w:val="21"/>
      <w:sz w:val="28"/>
      <w:szCs w:val="28"/>
      <w:shd w:fill="auto" w:val="clear"/>
      <w:lang w:val="en-US"/>
    </w:rPr>
  </w:style>
  <w:style w:type="character" w:styleId="WW8Num3z0">
    <w:name w:val="WW8Num3z0"/>
    <w:qFormat/>
    <w:rPr>
      <w:rFonts w:ascii="Symbol" w:hAnsi="Symbol" w:cs="OpenSymbol;Arial Unicode MS"/>
      <w:color w:val="auto"/>
      <w:spacing w:val="21"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  <w:color w:val="auto"/>
      <w:spacing w:val="21"/>
      <w:sz w:val="26"/>
      <w:szCs w:val="26"/>
    </w:rPr>
  </w:style>
  <w:style w:type="character" w:styleId="WW8Num5z0">
    <w:name w:val="WW8Num5z0"/>
    <w:qFormat/>
    <w:rPr>
      <w:rFonts w:ascii="Symbol" w:hAnsi="Symbol" w:cs="OpenSymbol;Arial Unicode MS"/>
      <w:color w:val="auto"/>
      <w:spacing w:val="21"/>
      <w:sz w:val="28"/>
      <w:szCs w:val="28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;Arial Unicode MS"/>
      <w:sz w:val="24"/>
      <w:szCs w:val="24"/>
      <w:shd w:fill="FFFFFF" w:val="clear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с отступом 2"/>
    <w:basedOn w:val="Normal"/>
    <w:qFormat/>
    <w:pPr>
      <w:ind w:left="0" w:right="27" w:firstLine="851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nmo.ru/" TargetMode="External"/><Relationship Id="rId3" Type="http://schemas.openxmlformats.org/officeDocument/2006/relationships/hyperlink" Target="http://www.slanmo.ru/" TargetMode="External"/><Relationship Id="rId4" Type="http://schemas.openxmlformats.org/officeDocument/2006/relationships/hyperlink" Target="http://www.slanmo.ru/" TargetMode="External"/><Relationship Id="rId5" Type="http://schemas.openxmlformats.org/officeDocument/2006/relationships/hyperlink" Target="http://www.slanmo.ru/" TargetMode="External"/><Relationship Id="rId6" Type="http://schemas.openxmlformats.org/officeDocument/2006/relationships/hyperlink" Target="http://www.slanmo.ru/" TargetMode="External"/><Relationship Id="rId7" Type="http://schemas.openxmlformats.org/officeDocument/2006/relationships/hyperlink" Target="http://www.slanmo.ru/" TargetMode="External"/><Relationship Id="rId8" Type="http://schemas.openxmlformats.org/officeDocument/2006/relationships/hyperlink" Target="http://www.slanmo.ru/" TargetMode="External"/><Relationship Id="rId9" Type="http://schemas.openxmlformats.org/officeDocument/2006/relationships/hyperlink" Target="http://www.slanmo.ru/" TargetMode="External"/><Relationship Id="rId10" Type="http://schemas.openxmlformats.org/officeDocument/2006/relationships/hyperlink" Target="http://www.slanmo.ru/" TargetMode="External"/><Relationship Id="rId11" Type="http://schemas.openxmlformats.org/officeDocument/2006/relationships/hyperlink" Target="http://www.slanmo.ru/" TargetMode="External"/><Relationship Id="rId12" Type="http://schemas.openxmlformats.org/officeDocument/2006/relationships/hyperlink" Target="http://www.slanmo.ru/" TargetMode="External"/><Relationship Id="rId13" Type="http://schemas.openxmlformats.org/officeDocument/2006/relationships/hyperlink" Target="http://www.slanmo.ru/" TargetMode="External"/><Relationship Id="rId14" Type="http://schemas.openxmlformats.org/officeDocument/2006/relationships/hyperlink" Target="http://www.slanmo.ru/" TargetMode="External"/><Relationship Id="rId15" Type="http://schemas.openxmlformats.org/officeDocument/2006/relationships/hyperlink" Target="http://www.slanmo.ru/" TargetMode="External"/><Relationship Id="rId16" Type="http://schemas.openxmlformats.org/officeDocument/2006/relationships/hyperlink" Target="http://www.slanmo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www.slanmo.ru/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hyperlink" Target="http://www.slanmo.ru/" TargetMode="External"/><Relationship Id="rId21" Type="http://schemas.openxmlformats.org/officeDocument/2006/relationships/hyperlink" Target="http://www.torgi.gov.ru/" TargetMode="External"/><Relationship Id="rId22" Type="http://schemas.openxmlformats.org/officeDocument/2006/relationships/hyperlink" Target="http://www.slanmo.ru/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www.slanmo.ru/" TargetMode="External"/><Relationship Id="rId25" Type="http://schemas.openxmlformats.org/officeDocument/2006/relationships/hyperlink" Target="http://www.torgi.gov.ru/" TargetMode="External"/><Relationship Id="rId26" Type="http://schemas.openxmlformats.org/officeDocument/2006/relationships/hyperlink" Target="http://www.slanmo.ru/" TargetMode="External"/><Relationship Id="rId27" Type="http://schemas.openxmlformats.org/officeDocument/2006/relationships/hyperlink" Target="http://www.torgi.gov.ru/" TargetMode="External"/><Relationship Id="rId28" Type="http://schemas.openxmlformats.org/officeDocument/2006/relationships/hyperlink" Target="http://www.slanmo.ru/" TargetMode="External"/><Relationship Id="rId29" Type="http://schemas.openxmlformats.org/officeDocument/2006/relationships/hyperlink" Target="http://www.torgi.gov.ru/" TargetMode="External"/><Relationship Id="rId30" Type="http://schemas.openxmlformats.org/officeDocument/2006/relationships/hyperlink" Target="http://www.slanmo.ru/" TargetMode="External"/><Relationship Id="rId31" Type="http://schemas.openxmlformats.org/officeDocument/2006/relationships/hyperlink" Target="http://www.torgi.gov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9:05:00Z</dcterms:created>
  <dc:creator>12</dc:creator>
  <dc:description/>
  <dc:language>en-US</dc:language>
  <cp:lastModifiedBy>Белова</cp:lastModifiedBy>
  <cp:lastPrinted>2013-07-08T10:50:00Z</cp:lastPrinted>
  <dcterms:modified xsi:type="dcterms:W3CDTF">2011-12-19T05:55:00Z</dcterms:modified>
  <cp:revision>87</cp:revision>
  <dc:subject/>
  <dc:title>Информация о предоставлении земельных участков в аренду для ИЖС</dc:title>
</cp:coreProperties>
</file>