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595959"/>
        </w:rPr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в аренду для ИЖС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both"/>
        <w:rPr/>
      </w:pPr>
      <w:r>
        <w:rPr/>
        <w:br/>
        <w:t xml:space="preserve">        Администрация муниципального образования Сланцевский муниципальный район Ленинградской области в соответствии со ст. 30.1, 81 Земельного кодекса РФ сообщает о приеме заявлений о предоставлении в аренду для целей индивидуального жилищного строительства и ведения личного подсобного хозяйства земельных участков в  границах Сланцевского городского, Старопольского, Выскатского, Черновского, Гостицкого, Загривского и Новосельского сельских поселений Сланце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1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дер. Растило, участок 7.1 площадью 2500 кв.м. (ИЖС, до 22.01.2013),</w:t>
      </w:r>
    </w:p>
    <w:p>
      <w:pPr>
        <w:pStyle w:val="Normal"/>
        <w:ind w:left="0" w:right="0" w:firstLine="31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дер.Заклепье,  участок 34.1  площадью  5000 кв.м. (ЛПХ, до 22.01.2013), </w:t>
      </w:r>
    </w:p>
    <w:p>
      <w:pPr>
        <w:pStyle w:val="Normal"/>
        <w:ind w:left="0" w:right="0" w:firstLine="31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дер. Ликовское, участок 13 площадью 2021 кв.м. (ИЖС, до 22.01.2013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0" w:right="0" w:firstLine="31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г. Сланцы, Комсомольское шоссе, уч. 5а, площадью 2000 кв.м. </w:t>
      </w:r>
      <w:r>
        <w:rPr>
          <w:b w:val="false"/>
          <w:bCs w:val="false"/>
          <w:sz w:val="24"/>
          <w:szCs w:val="24"/>
        </w:rPr>
        <w:t>(до 28.01.2013г.)</w:t>
      </w:r>
    </w:p>
    <w:p>
      <w:pPr>
        <w:pStyle w:val="Normal"/>
        <w:ind w:left="0" w:right="0" w:firstLine="31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г. Сланцы, Комсомольское шоссе, уч. 15 (в р-не ДРСУ), площадью 2000 кв.м. (до 28.01.2013г.)</w:t>
      </w:r>
    </w:p>
    <w:p>
      <w:pPr>
        <w:pStyle w:val="Normal"/>
        <w:ind w:left="0" w:right="0" w:firstLine="319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 дер. Засосье, участок 3.2 площадью 2500 кв.м. (ИЖС, до 20.02.2013 г.),</w:t>
      </w:r>
    </w:p>
    <w:p>
      <w:pPr>
        <w:pStyle w:val="Normal"/>
        <w:ind w:left="0" w:right="0" w:firstLine="319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- дер. Кологриво, участок 29.1 площадью 2000 кв.м. (ЛПХ, до 20.02.2013 г.),</w:t>
      </w:r>
    </w:p>
    <w:p>
      <w:pPr>
        <w:pStyle w:val="Normal"/>
        <w:ind w:left="0" w:right="0" w:firstLine="31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sz w:val="22"/>
          <w:szCs w:val="22"/>
        </w:rPr>
        <w:t>- дер. Горка, участок 15 площадью 1000 кв.м. (ИЖС, до 20.02.2013),</w:t>
      </w:r>
    </w:p>
    <w:p>
      <w:pPr>
        <w:pStyle w:val="Normal"/>
        <w:ind w:left="0" w:right="0" w:firstLine="31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- дер. Залесье, участок 13 площадью 1200 кв.м. (ИЖС, до 20.02.2013),</w:t>
      </w:r>
    </w:p>
    <w:p>
      <w:pPr>
        <w:pStyle w:val="Normal"/>
        <w:tabs>
          <w:tab w:val="clear" w:pos="708"/>
          <w:tab w:val="left" w:pos="480" w:leader="none"/>
        </w:tabs>
        <w:ind w:left="0" w:right="0" w:firstLine="31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г. Сланцы, Комсомольское шоссе, уч. 15а (р-н ДРСУ), площадью 2000 кв.м. (до 26.02.2013г.);</w:t>
      </w:r>
    </w:p>
    <w:p>
      <w:pPr>
        <w:pStyle w:val="Normal"/>
        <w:tabs>
          <w:tab w:val="clear" w:pos="708"/>
          <w:tab w:val="left" w:pos="480" w:leader="none"/>
        </w:tabs>
        <w:ind w:left="0" w:right="0" w:firstLine="319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2"/>
          <w:szCs w:val="22"/>
        </w:rPr>
        <w:t>- г. Сланцы, Комсомольское шоссе, уч. 15б (р-н ДРСУ), площадью 2000 кв.м. (до 26.02.2013г.).</w:t>
      </w:r>
    </w:p>
    <w:p>
      <w:pPr>
        <w:pStyle w:val="Normal"/>
        <w:ind w:left="0" w:right="0" w:firstLine="3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0" w:right="35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2"/>
          <w:szCs w:val="22"/>
        </w:rPr>
        <w:t>У Т О Ч Н Е Н И Е</w:t>
      </w:r>
    </w:p>
    <w:p>
      <w:pPr>
        <w:pStyle w:val="Normal"/>
        <w:ind w:left="0" w:right="35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0"/>
          <w:szCs w:val="20"/>
        </w:rPr>
        <w:t>В публикации от 30 ноября  2012 года № 47  (14605) после  слов «дер. Ложголово, ул. Ложголовская, участок 29.1, площадью 2600 кв.м.» следует читать «дер. Ложголово, ул. Ложголовская, участок 29.1, площадью 2600 кв.м. (ЛПХ)»</w:t>
      </w:r>
    </w:p>
    <w:p>
      <w:pPr>
        <w:pStyle w:val="Normal"/>
        <w:ind w:left="0" w:right="350" w:hanging="0"/>
        <w:jc w:val="both"/>
        <w:rPr/>
      </w:pPr>
      <w:r>
        <w:rPr/>
      </w:r>
    </w:p>
    <w:p>
      <w:pPr>
        <w:pStyle w:val="Normal"/>
        <w:ind w:left="260" w:right="350" w:hanging="0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0"/>
          <w:szCs w:val="20"/>
        </w:rPr>
        <w:t xml:space="preserve">- дер. Старополье, участок 40.1 площадью 1500 кв.м. (ИЖС), </w:t>
      </w:r>
      <w:r>
        <w:rPr>
          <w:b w:val="false"/>
          <w:bCs w:val="false"/>
          <w:sz w:val="20"/>
          <w:szCs w:val="20"/>
          <w:shd w:fill="auto" w:val="clear"/>
        </w:rPr>
        <w:t>(до 26.02.2012),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260" w:right="350" w:hanging="0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- дер. Столбово,34, участок с кадастровым номером 47:28:0532001:57 площадью 600 кв.м. (ИЖС), (до 26.02.2012),</w:t>
      </w:r>
    </w:p>
    <w:p>
      <w:pPr>
        <w:pStyle w:val="Normal"/>
        <w:ind w:left="260" w:right="350" w:hanging="0"/>
        <w:jc w:val="both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b w:val="false"/>
          <w:bCs w:val="false"/>
          <w:sz w:val="20"/>
          <w:szCs w:val="20"/>
          <w:shd w:fill="auto" w:val="clear"/>
        </w:rPr>
        <w:t>-дер. Заручье, д.61 участок с кадастровым номером 47:28:0528002:17 площадью 2000 кв.м. (ЛПХ), ( до 26.02.2012)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- дер. Заручье, участок 59.1 площадью 2500 кв.м. ИЖС, (до 17.04.2013),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     </w:t>
      </w:r>
      <w:r>
        <w:rPr>
          <w:b w:val="false"/>
          <w:bCs w:val="false"/>
          <w:sz w:val="20"/>
          <w:szCs w:val="20"/>
          <w:shd w:fill="auto" w:val="clear"/>
        </w:rPr>
        <w:t>-дер. Песвицы, участок 1а площадью 2000 кв.м. ИЖС,(до 17.04.2013),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sz w:val="22"/>
          <w:szCs w:val="22"/>
        </w:rPr>
        <w:t>У Т О Ч Н Е Н И Е</w:t>
      </w:r>
    </w:p>
    <w:p>
      <w:pPr>
        <w:pStyle w:val="Normal"/>
        <w:ind w:left="260" w:right="35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      </w:t>
      </w:r>
      <w:r>
        <w:rPr>
          <w:b w:val="false"/>
          <w:bCs w:val="false"/>
          <w:sz w:val="22"/>
          <w:szCs w:val="22"/>
          <w:shd w:fill="auto" w:val="clear"/>
        </w:rPr>
        <w:t>В публикации от 18 января  2013 года № 2 (14611) вместо  слов «дер. Горка, участок15 площадью 1000 кв.м. (ИЖС)» следует читать «дер. Горка, участок 15 площадью 750 кв.м. (ИЖС).»</w:t>
      </w:r>
    </w:p>
    <w:p>
      <w:pPr>
        <w:pStyle w:val="Normal"/>
        <w:ind w:left="26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 xml:space="preserve">   </w:t>
      </w:r>
      <w:r>
        <w:rPr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b w:val="false"/>
          <w:bCs w:val="false"/>
          <w:sz w:val="20"/>
          <w:szCs w:val="20"/>
          <w:shd w:fill="auto" w:val="clear"/>
        </w:rPr>
        <w:t>-дер. Переволок, уч.90а, площадью 750 в.м. ИЖС,(до 24.04.2013),</w:t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     </w:t>
      </w:r>
      <w:r>
        <w:rPr>
          <w:b w:val="false"/>
          <w:bCs w:val="false"/>
          <w:sz w:val="20"/>
          <w:szCs w:val="20"/>
          <w:shd w:fill="auto" w:val="clear"/>
        </w:rPr>
        <w:t>-дер. Хотило, участок 7 площадью 2000 кв.м. ИЖС, (до 07.05.2013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г. Сланцы, ул. Лесная, уч. 28, площадью 1200 кв.м. ИЖС (до 13.05.2013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г. Сланцы, ул. Лесная, уч. 30, площадью 1200 кв.м. ИЖС (до 13.05.2013)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г. Сланцы, ул. Малая Сосновая, уч. 15, площадью 2000 кв.м. ИЖС (до 13.05.2013),</w:t>
      </w:r>
    </w:p>
    <w:p>
      <w:pPr>
        <w:pStyle w:val="Normal"/>
        <w:tabs>
          <w:tab w:val="clear" w:pos="708"/>
          <w:tab w:val="left" w:pos="824" w:leader="none"/>
        </w:tabs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дер. Сосновка, западнее д. № 21, площадью 900 кв.м. ИЖС (до 13.05.2013),</w:t>
      </w:r>
    </w:p>
    <w:p>
      <w:pPr>
        <w:pStyle w:val="Normal"/>
        <w:tabs>
          <w:tab w:val="clear" w:pos="708"/>
          <w:tab w:val="left" w:pos="824" w:leader="none"/>
        </w:tabs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      </w:t>
      </w:r>
      <w:r>
        <w:rPr>
          <w:b w:val="false"/>
          <w:bCs w:val="false"/>
          <w:sz w:val="20"/>
          <w:szCs w:val="20"/>
          <w:shd w:fill="auto" w:val="clear"/>
        </w:rPr>
        <w:t>-дер. Выскатка, ул. Центральная, уч. 7, площадью 600 кв.м. ИЖС (до 13.05.2013)</w:t>
      </w:r>
    </w:p>
    <w:p>
      <w:pPr>
        <w:pStyle w:val="Normal"/>
        <w:tabs>
          <w:tab w:val="clear" w:pos="708"/>
          <w:tab w:val="left" w:pos="824" w:leader="none"/>
        </w:tabs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      </w:t>
      </w:r>
      <w:r>
        <w:rPr>
          <w:b w:val="false"/>
          <w:bCs w:val="false"/>
          <w:sz w:val="20"/>
          <w:szCs w:val="20"/>
          <w:shd w:fill="auto" w:val="clear"/>
        </w:rPr>
        <w:t>-дер.Кологриво, участок 15.1 площадью 2500 кв. м. ИЖС, (до 21.05.2013),</w:t>
      </w:r>
    </w:p>
    <w:p>
      <w:pPr>
        <w:pStyle w:val="Normal"/>
        <w:tabs>
          <w:tab w:val="clear" w:pos="708"/>
          <w:tab w:val="left" w:pos="824" w:leader="none"/>
        </w:tabs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   </w:t>
      </w:r>
      <w:r>
        <w:rPr>
          <w:b/>
          <w:bCs/>
          <w:sz w:val="20"/>
          <w:szCs w:val="20"/>
          <w:shd w:fill="auto" w:val="clear"/>
        </w:rPr>
        <w:t xml:space="preserve"> </w:t>
      </w:r>
      <w:r>
        <w:rPr>
          <w:b w:val="false"/>
          <w:bCs w:val="false"/>
          <w:sz w:val="20"/>
          <w:szCs w:val="20"/>
          <w:shd w:fill="auto" w:val="clear"/>
        </w:rPr>
        <w:t>-дер. Кологриво, участок 28.1 площадью 2000 кв.м., ИЖС (до 12.06.2013),</w:t>
      </w:r>
    </w:p>
    <w:p>
      <w:pPr>
        <w:pStyle w:val="Normal"/>
        <w:ind w:left="260" w:right="35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</w:rPr>
        <w:t>- дер. Ложголово, ул. Паозерская, участок 11.1 площадью 2500 кв.м. ИЖС (до 08.07.2013)</w:t>
      </w:r>
    </w:p>
    <w:p>
      <w:pPr>
        <w:pStyle w:val="Normal"/>
        <w:ind w:left="260" w:right="350" w:hanging="0"/>
        <w:jc w:val="both"/>
        <w:rPr>
          <w:sz w:val="20"/>
          <w:szCs w:val="20"/>
        </w:rPr>
      </w:pPr>
      <w:r>
        <w:rPr>
          <w:sz w:val="20"/>
          <w:szCs w:val="20"/>
          <w:shd w:fill="auto" w:val="clear"/>
        </w:rPr>
        <w:t xml:space="preserve">  </w:t>
      </w:r>
      <w:r>
        <w:rPr>
          <w:sz w:val="20"/>
          <w:szCs w:val="20"/>
        </w:rPr>
        <w:t>- дер. Ложголово, ул. Паозерская, участок 25.1 площадью 1262 кв.м., ИЖС (до 08.07.2013)</w:t>
      </w:r>
    </w:p>
    <w:p>
      <w:pPr>
        <w:pStyle w:val="Normal"/>
        <w:ind w:left="0" w:right="35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дер. Кологриво, участок 8.1 площадью 1000 кв.м., ИЖС (до 08.07.2013)</w:t>
      </w:r>
    </w:p>
    <w:p>
      <w:pPr>
        <w:pStyle w:val="Normal"/>
        <w:ind w:left="260" w:right="3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г. Сланцы, ул. Загородная, уч. 72, площадью 2500 кв.м., ИЖС (до 08.07.2013)</w:t>
      </w:r>
    </w:p>
    <w:p>
      <w:pPr>
        <w:pStyle w:val="Normal"/>
        <w:ind w:left="260" w:right="35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г. Сланцы, ул. ДОК, севернее д. 7а, площадью 800 кв.м., ИЖС (до 08.07.2013)</w:t>
      </w:r>
    </w:p>
    <w:p>
      <w:pPr>
        <w:pStyle w:val="Normal"/>
        <w:ind w:left="260" w:right="350" w:hanging="0"/>
        <w:jc w:val="both"/>
        <w:rPr/>
      </w:pPr>
      <w:r>
        <w:rPr/>
      </w:r>
    </w:p>
    <w:p>
      <w:pPr>
        <w:pStyle w:val="Normal"/>
        <w:ind w:left="0" w:right="0" w:firstLine="540"/>
        <w:rPr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У Т О Ч Н Е Н И Е</w:t>
      </w:r>
    </w:p>
    <w:p>
      <w:pPr>
        <w:pStyle w:val="Normal"/>
        <w:tabs>
          <w:tab w:val="clear" w:pos="708"/>
          <w:tab w:val="left" w:pos="824" w:leader="none"/>
        </w:tabs>
        <w:ind w:left="260" w:right="350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  <w:shd w:fill="auto" w:val="clear"/>
        </w:rPr>
        <w:t xml:space="preserve">       </w:t>
      </w:r>
      <w:r>
        <w:rPr>
          <w:b w:val="false"/>
          <w:bCs w:val="false"/>
          <w:sz w:val="20"/>
          <w:szCs w:val="20"/>
          <w:shd w:fill="auto" w:val="clear"/>
        </w:rPr>
        <w:t xml:space="preserve">В публикации от 27 апреля  2012 года вместо  слов «ул. ДОК, уч-ки №№9 и 10 каждый площадью 1200 кв.м.» следует читать «ул. ДОК, уч. 9 площадью 1200 кв.м., ул. ДОК, уч. 10 площадью 1810 кв.м.» </w:t>
      </w:r>
    </w:p>
    <w:p>
      <w:pPr>
        <w:pStyle w:val="Normal"/>
        <w:tabs>
          <w:tab w:val="clear" w:pos="708"/>
          <w:tab w:val="left" w:pos="824" w:leader="none"/>
        </w:tabs>
        <w:ind w:left="26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4" w:leader="none"/>
        </w:tabs>
        <w:ind w:left="260" w:right="35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   </w:t>
      </w:r>
      <w:r>
        <w:rPr>
          <w:b w:val="false"/>
          <w:bCs w:val="false"/>
          <w:sz w:val="20"/>
          <w:szCs w:val="20"/>
          <w:shd w:fill="auto" w:val="clear"/>
        </w:rPr>
        <w:t>- дер. Столбово,  участки 8.1 и 8.2 площадью по 2000 кв.м. каждый, ИЖС (до 22.07.2013 г.),</w:t>
      </w:r>
    </w:p>
    <w:p>
      <w:pPr>
        <w:pStyle w:val="Normal"/>
        <w:ind w:left="0" w:right="350" w:firstLine="5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дер. Переволок,  участок 63 с кадастровым номером 47:28:0107004:60 площадью  900 кв.м., ИЖС (</w:t>
      </w:r>
      <w:r>
        <w:rPr>
          <w:b w:val="false"/>
          <w:bCs w:val="false"/>
          <w:sz w:val="20"/>
          <w:szCs w:val="20"/>
          <w:shd w:fill="auto" w:val="clear"/>
        </w:rPr>
        <w:t>до 22.07.2013 г.</w:t>
      </w:r>
      <w:r>
        <w:rPr>
          <w:b w:val="false"/>
          <w:bCs w:val="false"/>
          <w:sz w:val="20"/>
          <w:szCs w:val="20"/>
        </w:rPr>
        <w:t>),</w:t>
      </w:r>
    </w:p>
    <w:p>
      <w:pPr>
        <w:pStyle w:val="Normal"/>
        <w:ind w:left="260" w:right="35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- дер. Тухтово, участок 3б площадью 3000 кв.м., ЛПХ (</w:t>
      </w:r>
      <w:r>
        <w:rPr>
          <w:b w:val="false"/>
          <w:bCs w:val="false"/>
          <w:sz w:val="20"/>
          <w:szCs w:val="20"/>
          <w:shd w:fill="auto" w:val="clear"/>
        </w:rPr>
        <w:t>до 22.07.2013 г.</w:t>
      </w:r>
      <w:r>
        <w:rPr>
          <w:b w:val="false"/>
          <w:bCs w:val="false"/>
          <w:sz w:val="20"/>
          <w:szCs w:val="20"/>
        </w:rPr>
        <w:t>),</w:t>
      </w:r>
    </w:p>
    <w:p>
      <w:pPr>
        <w:pStyle w:val="Normal"/>
        <w:ind w:left="260" w:right="35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- г. Сланцы, Комсомольское шоссе, уч. 5в и 5г, площадью по 1200 кв.м. каждый, ИЖС (</w:t>
      </w:r>
      <w:r>
        <w:rPr>
          <w:b w:val="false"/>
          <w:bCs w:val="false"/>
          <w:sz w:val="20"/>
          <w:szCs w:val="20"/>
          <w:shd w:fill="auto" w:val="clear"/>
        </w:rPr>
        <w:t>до 22.07.2013 г.</w:t>
      </w:r>
      <w:r>
        <w:rPr>
          <w:b w:val="false"/>
          <w:bCs w:val="false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480" w:leader="none"/>
        </w:tabs>
        <w:ind w:left="373" w:right="0" w:hanging="36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- г. Сланцы, ул. Гавриловская, уч. 1в, площадью 1000 кв.м., ИЖС (</w:t>
      </w:r>
      <w:r>
        <w:rPr>
          <w:b w:val="false"/>
          <w:bCs w:val="false"/>
          <w:sz w:val="20"/>
          <w:szCs w:val="20"/>
          <w:shd w:fill="auto" w:val="clear"/>
        </w:rPr>
        <w:t>до 22.07.2013 г.</w:t>
      </w:r>
      <w:r>
        <w:rPr>
          <w:b w:val="false"/>
          <w:bCs w:val="false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24" w:leader="none"/>
        </w:tabs>
        <w:ind w:left="260" w:right="350" w:hanging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24" w:leader="none"/>
        </w:tabs>
        <w:ind w:left="260" w:right="35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  </w:t>
      </w:r>
      <w:r>
        <w:rPr>
          <w:b w:val="false"/>
          <w:bCs w:val="false"/>
          <w:sz w:val="22"/>
          <w:szCs w:val="22"/>
          <w:shd w:fill="auto" w:val="clear"/>
        </w:rPr>
        <w:t>- дер. Монастырек,  уч. 46, 47, 48, 49, 50 площадью по 9900 кв.м. каждый (ЛПХ) (до 05.08.2013),</w:t>
      </w:r>
    </w:p>
    <w:p>
      <w:pPr>
        <w:pStyle w:val="Normal"/>
        <w:ind w:left="260" w:right="350" w:hanging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р. Черно,  уч. 5а площадью по 9900 кв.м. (ЛПХ)</w:t>
      </w:r>
      <w:r>
        <w:rPr>
          <w:b w:val="false"/>
          <w:bCs w:val="false"/>
          <w:sz w:val="22"/>
          <w:szCs w:val="22"/>
          <w:shd w:fill="auto" w:val="clear"/>
        </w:rPr>
        <w:t>(до 05.08.2013)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24" w:leader="none"/>
        </w:tabs>
        <w:ind w:left="260" w:right="35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    </w:t>
      </w:r>
      <w:r>
        <w:rPr>
          <w:b w:val="false"/>
          <w:bCs w:val="false"/>
          <w:sz w:val="22"/>
          <w:szCs w:val="22"/>
          <w:shd w:fill="auto" w:val="clear"/>
        </w:rPr>
        <w:t>- дер. Черно,  уч. 5б площадью по 7300 кв.м.(ЛПХ)(до 05.08.2013)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р. Большие Поля¸ участок 41, Сланцевский район, Ленинградская область, площадью 2500 кв.м. </w:t>
      </w:r>
      <w:r>
        <w:rPr>
          <w:b w:val="false"/>
          <w:bCs w:val="false"/>
          <w:sz w:val="22"/>
          <w:szCs w:val="22"/>
          <w:shd w:fill="auto" w:val="clear"/>
        </w:rPr>
        <w:t>(до 05.08.2013)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sz w:val="22"/>
          <w:szCs w:val="22"/>
        </w:rPr>
        <w:t>- дер. Большие Поля¸ участок 46, Сланцевский район, Ленинградская область, площадью 2400 кв.м.</w:t>
      </w:r>
      <w:r>
        <w:rPr>
          <w:b w:val="false"/>
          <w:bCs w:val="false"/>
          <w:sz w:val="22"/>
          <w:szCs w:val="22"/>
          <w:shd w:fill="auto" w:val="clear"/>
        </w:rPr>
        <w:t xml:space="preserve"> (до 05.08.201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2"/>
          <w:szCs w:val="22"/>
          <w:shd w:fill="auto" w:val="clear"/>
        </w:rPr>
        <w:t>дер. Большие Поля¸ участок 48, Сланцевский район, Ленинградская область, площадью 2500 кв.м. (до 05.08.2013),</w:t>
      </w:r>
    </w:p>
    <w:p>
      <w:pPr>
        <w:pStyle w:val="Normal"/>
        <w:tabs>
          <w:tab w:val="clear" w:pos="708"/>
          <w:tab w:val="left" w:pos="824" w:leader="none"/>
        </w:tabs>
        <w:ind w:left="0" w:right="0" w:firstLine="54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-дер. Загорье, участки 93 и 94 площадью 3200 кв.м. каждый (ЛПХ, до 10.09.2013),</w:t>
      </w:r>
    </w:p>
    <w:p>
      <w:pPr>
        <w:pStyle w:val="Normal"/>
        <w:tabs>
          <w:tab w:val="clear" w:pos="708"/>
          <w:tab w:val="left" w:pos="824" w:leader="none"/>
        </w:tabs>
        <w:ind w:left="0" w:right="0" w:firstLine="54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- дер. Столбово, участок 36.1 площадью 1000 кв м. (ИЖС, до 10.09.2013)</w:t>
      </w:r>
    </w:p>
    <w:p>
      <w:pPr>
        <w:pStyle w:val="Normal"/>
        <w:tabs>
          <w:tab w:val="clear" w:pos="708"/>
          <w:tab w:val="left" w:pos="824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4" w:leader="none"/>
        </w:tabs>
        <w:ind w:left="0" w:right="0" w:firstLine="54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                                       </w:t>
      </w:r>
      <w:r>
        <w:rPr>
          <w:b/>
          <w:bCs/>
          <w:sz w:val="24"/>
          <w:szCs w:val="24"/>
          <w:shd w:fill="auto" w:val="clear"/>
        </w:rPr>
        <w:t>До 01.10.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0" w:right="0" w:firstLine="118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дер. Замошье, уч. 2.1 площадью 1000 кв.м. (ЛП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0" w:right="0" w:firstLine="118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дер. Старополье, уч.58 площадью 4500 кв.м. (ЛП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0" w:right="0" w:firstLine="1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  <w:shd w:fill="auto" w:val="clear"/>
        </w:rPr>
        <w:t>дер. Борисова Гора, уч. 20.1 площадью 712 кв.м. (ИЖС)</w:t>
      </w:r>
    </w:p>
    <w:p>
      <w:pPr>
        <w:pStyle w:val="Normal"/>
        <w:tabs>
          <w:tab w:val="clear" w:pos="708"/>
          <w:tab w:val="left" w:pos="824" w:leader="none"/>
        </w:tabs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24" w:leader="none"/>
        </w:tabs>
        <w:ind w:left="0" w:right="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auto" w:val="clear"/>
        </w:rPr>
        <w:t xml:space="preserve">                                        </w:t>
      </w:r>
      <w:r>
        <w:rPr>
          <w:b/>
          <w:bCs/>
          <w:sz w:val="24"/>
          <w:szCs w:val="24"/>
          <w:shd w:fill="auto" w:val="clear"/>
        </w:rPr>
        <w:t>до 07.10.2013 (ИЖС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354" w:right="0" w:hanging="371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7, площадью 1400 кв.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354" w:right="0" w:hanging="371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8, площадью 1500 кв.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354" w:right="0" w:hanging="371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10, площадью 1200 кв.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354" w:right="0" w:hanging="371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11, площадью 1200 кв.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354" w:right="0" w:hanging="371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18, площадью 1000 кв.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354" w:right="0" w:hanging="371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19, площадью 1000 кв.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354" w:right="0" w:hanging="371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21, площадью 1500 кв.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354" w:right="0" w:hanging="371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22, площадью 1500 кв.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354" w:right="0" w:hanging="371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>г. Сланцы, ул. Красная, уч. № 23, площадью 2000 кв.м.</w:t>
      </w:r>
    </w:p>
    <w:p>
      <w:pPr>
        <w:pStyle w:val="Normal"/>
        <w:tabs>
          <w:tab w:val="clear" w:pos="708"/>
          <w:tab w:val="left" w:pos="480" w:leader="none"/>
        </w:tabs>
        <w:ind w:left="354" w:right="0" w:hanging="371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г. Сланцы, ул. Красная, уч. № 26, площадью 1200 кв.м.</w:t>
      </w:r>
    </w:p>
    <w:p>
      <w:pPr>
        <w:pStyle w:val="Normal"/>
        <w:tabs>
          <w:tab w:val="clear" w:pos="708"/>
          <w:tab w:val="left" w:pos="480" w:leader="none"/>
        </w:tabs>
        <w:ind w:left="354" w:right="0" w:hanging="371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480" w:leader="none"/>
        </w:tabs>
        <w:ind w:left="354" w:right="0" w:hanging="371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                                            </w:t>
      </w: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до 13.10.201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6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Мира, уч. № 30, площадью 2262 кв.м.</w:t>
      </w:r>
      <w:r>
        <w:rPr>
          <w:b w:val="false"/>
          <w:bCs w:val="false"/>
          <w:sz w:val="24"/>
          <w:szCs w:val="24"/>
          <w:shd w:fill="auto" w:val="clear"/>
        </w:rPr>
        <w:t>(ИЖС)</w:t>
      </w:r>
      <w:r>
        <w:rPr>
          <w:sz w:val="24"/>
          <w:szCs w:val="24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6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Ст. Сланцы, уч. № 2б, площадью 2000 кв.м.</w:t>
      </w:r>
      <w:r>
        <w:rPr>
          <w:b w:val="false"/>
          <w:bCs w:val="false"/>
          <w:sz w:val="24"/>
          <w:szCs w:val="24"/>
          <w:shd w:fill="auto" w:val="clear"/>
        </w:rPr>
        <w:t>(ИЖС)</w:t>
      </w:r>
      <w:r>
        <w:rPr>
          <w:sz w:val="24"/>
          <w:szCs w:val="24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6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Ст. Сланцы, уч. № 2в, площадью 2000 кв.м.</w:t>
      </w:r>
      <w:r>
        <w:rPr>
          <w:b w:val="false"/>
          <w:bCs w:val="false"/>
          <w:sz w:val="24"/>
          <w:szCs w:val="24"/>
          <w:shd w:fill="auto" w:val="clear"/>
        </w:rPr>
        <w:t>(ИЖС)</w:t>
      </w:r>
      <w:r>
        <w:rPr>
          <w:sz w:val="24"/>
          <w:szCs w:val="24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6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5, площадью 1700 кв.м.</w:t>
      </w:r>
      <w:r>
        <w:rPr>
          <w:b w:val="false"/>
          <w:bCs w:val="false"/>
          <w:sz w:val="24"/>
          <w:szCs w:val="24"/>
          <w:shd w:fill="auto" w:val="clear"/>
        </w:rPr>
        <w:t>(ИЖС)</w:t>
      </w:r>
      <w:r>
        <w:rPr>
          <w:sz w:val="24"/>
          <w:szCs w:val="24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6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6, площадью 1500 кв.м.</w:t>
      </w:r>
      <w:r>
        <w:rPr>
          <w:b w:val="false"/>
          <w:bCs w:val="false"/>
          <w:sz w:val="24"/>
          <w:szCs w:val="24"/>
          <w:shd w:fill="auto" w:val="clear"/>
        </w:rPr>
        <w:t>(ИЖС)</w:t>
      </w:r>
      <w:r>
        <w:rPr>
          <w:sz w:val="24"/>
          <w:szCs w:val="24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6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9, площадью 1700 кв.м.</w:t>
      </w:r>
      <w:r>
        <w:rPr>
          <w:b w:val="false"/>
          <w:bCs w:val="false"/>
          <w:sz w:val="24"/>
          <w:szCs w:val="24"/>
          <w:shd w:fill="auto" w:val="clear"/>
        </w:rPr>
        <w:t>(ИЖС)</w:t>
      </w:r>
      <w:r>
        <w:rPr>
          <w:sz w:val="24"/>
          <w:szCs w:val="24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6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13, площадью 1200 кв.м.</w:t>
      </w:r>
      <w:r>
        <w:rPr>
          <w:b w:val="false"/>
          <w:bCs w:val="false"/>
          <w:sz w:val="24"/>
          <w:szCs w:val="24"/>
          <w:shd w:fill="auto" w:val="clear"/>
        </w:rPr>
        <w:t>(ИЖС)</w:t>
      </w:r>
      <w:r>
        <w:rPr>
          <w:sz w:val="24"/>
          <w:szCs w:val="24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64" w:right="0" w:hanging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г. Сланцы, ул. Красная, уч. № 15, площадью 1200 кв.м.</w:t>
      </w:r>
      <w:r>
        <w:rPr>
          <w:b w:val="false"/>
          <w:bCs w:val="false"/>
          <w:sz w:val="24"/>
          <w:szCs w:val="24"/>
          <w:shd w:fill="auto" w:val="clear"/>
        </w:rPr>
        <w:t>(ИЖС)</w:t>
      </w:r>
      <w:r>
        <w:rPr>
          <w:sz w:val="24"/>
          <w:szCs w:val="24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64" w:right="0" w:hanging="36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дер. Пелеши, уч. 13в, площадью 5000 кв.м. (ЛПХ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54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>дер. Овсище, уч. 66.1 площадью 1400 кв.м. (ЛПХ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54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дер. Борки, уч. 3, площадью 2300 кв.м. (ИЖС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54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дер. Столбово, уч.48.1, площадью 1000 кв.м. (ИЖС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54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дер. Ложголово, ул. Ложголовская,участок 35.1 площадью 2000 кв.м. (ИЖС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54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дер.Ложголово, ул. Ложголовская,участок 37.1 площадью 1800 кв.м. (ИЖС).</w:t>
      </w:r>
    </w:p>
    <w:p>
      <w:pPr>
        <w:pStyle w:val="Normal"/>
        <w:tabs>
          <w:tab w:val="clear" w:pos="708"/>
          <w:tab w:val="left" w:pos="480" w:leader="none"/>
        </w:tabs>
        <w:ind w:left="354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До 05.11.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354" w:right="0" w:hanging="3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>дер. Отрадное, участок 87а площадью 2500 кв.м.</w:t>
      </w:r>
    </w:p>
    <w:p>
      <w:pPr>
        <w:pStyle w:val="Normal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ланцы, ул. Красная, уч. № 3, площадью 1400 кв.м.</w:t>
      </w:r>
    </w:p>
    <w:p>
      <w:pPr>
        <w:pStyle w:val="Normal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ланцы, ул. Красная, уч. № 20, площадью 1400 кв.м.</w:t>
      </w:r>
    </w:p>
    <w:p>
      <w:pPr>
        <w:pStyle w:val="Normal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ланцы, ул. Красная, уч. № 21б, площадью 1500 кв.м.</w:t>
      </w:r>
    </w:p>
    <w:p>
      <w:pPr>
        <w:pStyle w:val="Normal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ланцы, ул. Красная, уч. № 24, площадью 1500 кв.м.</w:t>
      </w:r>
    </w:p>
    <w:p>
      <w:pPr>
        <w:pStyle w:val="Normal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. Кологриво, участок 13.1 площадью 1000 кв.м.,</w:t>
      </w:r>
    </w:p>
    <w:p>
      <w:pPr>
        <w:pStyle w:val="Normal"/>
        <w:tabs>
          <w:tab w:val="clear" w:pos="708"/>
          <w:tab w:val="left" w:pos="480" w:leader="none"/>
        </w:tabs>
        <w:ind w:left="193" w:right="0" w:hanging="354"/>
        <w:jc w:val="both"/>
        <w:rPr>
          <w:sz w:val="28"/>
          <w:szCs w:val="28"/>
        </w:rPr>
      </w:pPr>
      <w:r>
        <w:rPr>
          <w:sz w:val="28"/>
          <w:szCs w:val="28"/>
        </w:rPr>
        <w:t>- дер. Ложголово, ул. Паозерская,16 с кадастровым номером 47:28:0502003:5 площадью 1578,9 кв.м.</w:t>
      </w:r>
    </w:p>
    <w:p>
      <w:pPr>
        <w:pStyle w:val="Normal"/>
        <w:tabs>
          <w:tab w:val="clear" w:pos="708"/>
          <w:tab w:val="left" w:pos="480" w:leader="none"/>
        </w:tabs>
        <w:ind w:left="193" w:right="0" w:hanging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193" w:right="0" w:hanging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19.11.2013г.</w:t>
      </w:r>
    </w:p>
    <w:p>
      <w:pPr>
        <w:pStyle w:val="Normal"/>
        <w:ind w:left="0" w:right="35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дер. Филево, участок 34.1 площадью 1200 кв.м. (ИЖС),</w:t>
      </w:r>
    </w:p>
    <w:p>
      <w:pPr>
        <w:pStyle w:val="Normal"/>
        <w:ind w:left="0" w:right="35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дер. Замошье, участок 44.1 площадью 2000 кв.м.(ИЖС),</w:t>
      </w:r>
    </w:p>
    <w:p>
      <w:pPr>
        <w:pStyle w:val="Normal"/>
        <w:ind w:left="0" w:right="35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дер. Лосева Гора, участок 21.1 площадью 1000 кв.м.(ИЖС),</w:t>
      </w:r>
    </w:p>
    <w:p>
      <w:pPr>
        <w:pStyle w:val="Normal"/>
        <w:ind w:left="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р. Столбово,уч. 56 площадью 2158 кв.м.(ИЖС),</w:t>
      </w:r>
    </w:p>
    <w:p>
      <w:pPr>
        <w:pStyle w:val="Normal"/>
        <w:ind w:left="0" w:right="35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дер.  Засосье, участок 5.1 площадью 3200 кв.м.(ЛПХ),</w:t>
      </w:r>
    </w:p>
    <w:p>
      <w:pPr>
        <w:pStyle w:val="Normal"/>
        <w:ind w:left="0" w:right="35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дер.  Большая Руя, участок 21-а площадью 2000 кв.м.(ИЖС),</w:t>
      </w:r>
    </w:p>
    <w:p>
      <w:pPr>
        <w:pStyle w:val="Normal"/>
        <w:tabs>
          <w:tab w:val="clear" w:pos="708"/>
          <w:tab w:val="left" w:pos="480" w:leader="none"/>
        </w:tabs>
        <w:ind w:left="4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. Сланцы, ул. Красная, уч. № 25, площадью 1400 кв.м.(ИЖС).</w:t>
      </w:r>
    </w:p>
    <w:p>
      <w:pPr>
        <w:pStyle w:val="Normal"/>
        <w:tabs>
          <w:tab w:val="clear" w:pos="708"/>
          <w:tab w:val="left" w:pos="480" w:leader="none"/>
        </w:tabs>
        <w:ind w:left="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о 02.12.2013)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дер. Дретно, участок 22.1 площадью 2000 кв.м. (ИЖС) 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дер. Овсище, участок 256 и 257 площадью по 1200 кв.м. каждый (ЛПХ)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бликации  от 21.06.2013 ( газета № 24  (14633)  вместо слов «"дер.Столбово, участки 8.1 и 8.2 площадью по 2000 кв.м. каждый (ИЖС)» следует читать « "-дер.Столбово, участок 8.1 площадью 2000 кв.м. (ИЖС), </w:t>
      </w:r>
    </w:p>
    <w:p>
      <w:pPr>
        <w:pStyle w:val="Normal"/>
        <w:ind w:left="0" w:right="350" w:firstLine="56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дер.Столбово, участок 8.2  площадью 1346 кв.м.( ИЖС)».</w:t>
      </w:r>
    </w:p>
    <w:p>
      <w:pPr>
        <w:pStyle w:val="Normal"/>
        <w:ind w:left="0" w:right="350" w:firstLine="563"/>
        <w:jc w:val="both"/>
        <w:rPr/>
      </w:pPr>
      <w:r>
        <w:rPr/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о 08.12.201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7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21а, площадью 1500 кв.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7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2, площадью 1400 кв.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5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1, площадью 1700 кв.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7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. Сланцы, ул. Красная, уч. № 20а, площадью 900 кв.м.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</w:t>
      </w:r>
      <w:r>
        <w:rPr>
          <w:sz w:val="24"/>
          <w:szCs w:val="24"/>
        </w:rPr>
        <w:t>о 15.12.2013</w:t>
      </w:r>
    </w:p>
    <w:p>
      <w:pPr>
        <w:pStyle w:val="Normal"/>
        <w:tabs>
          <w:tab w:val="clear" w:pos="708"/>
          <w:tab w:val="left" w:pos="480" w:leader="none"/>
        </w:tabs>
        <w:ind w:left="373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- г. Сланцы, ул. Красная, уч. № 16, площадью 1200 кв.м.</w:t>
      </w:r>
      <w:r>
        <w:rPr>
          <w:b w:val="false"/>
          <w:bCs w:val="false"/>
          <w:sz w:val="24"/>
          <w:szCs w:val="24"/>
          <w:u w:val="none"/>
        </w:rPr>
        <w:t>,</w:t>
      </w:r>
    </w:p>
    <w:p>
      <w:pPr>
        <w:pStyle w:val="Normal"/>
        <w:tabs>
          <w:tab w:val="clear" w:pos="708"/>
          <w:tab w:val="left" w:pos="480" w:leader="none"/>
        </w:tabs>
        <w:ind w:left="373" w:right="0" w:hanging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- г. Сланцы, ул. Красная, уч. № 17, площадью 1100 кв.м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. Овсище, участок 259 площадью 800 кв.м.,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. Кологриво, уч.6 площадью 20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до 30 декабря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. Большие Поля, северо-западнее д. 59, площадью 1800 кв.м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47:28:0113004:66 (ИЖС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о 06 январ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.  Степановщина, участок 22а площадью 1000 кв.м. (ИЖ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14 января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р. Рожновье, участок 29  площадью 5000 кв.м. (ЛП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-дер. Гостицы, участок 10е  площадью 1400 кв.м. (ИЖ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до 27 январ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р. Заручье, участок 7.1  площадью 2000 кв.м. (ИЖС)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 дер. Монастырек, участок 36б  площадью 2500 кв.м. (ИЖС)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 дер. Большие Поля, участок 20б, площадью 2000 кв.м. (ИЖС)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 г. Сланцы, ул. Красная, участок 89 площадью 1200 кв.м. (ИЖС)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 г. Сланцы, ул. Право-Кушельская, уч. 8 площадью 1200 кв.м. (ИЖС),</w:t>
      </w:r>
    </w:p>
    <w:p>
      <w:pPr>
        <w:pStyle w:val="Normal"/>
        <w:numPr>
          <w:ilvl w:val="0"/>
          <w:numId w:val="2"/>
        </w:numPr>
        <w:ind w:left="0" w:right="350" w:firstLine="563"/>
        <w:jc w:val="both"/>
        <w:rPr>
          <w:sz w:val="28"/>
          <w:szCs w:val="28"/>
        </w:rPr>
      </w:pPr>
      <w:r>
        <w:rPr>
          <w:sz w:val="24"/>
          <w:szCs w:val="24"/>
        </w:rPr>
        <w:t>г. Сланцы, ул. Право-Кушельская, уч. 10 площадью 1200 кв.м. (ИЖС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 Т О Ч Н Е Н И Е 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бликации от 08 ноября  2013 года № 44 (14653)  вместо слов «г. Сланцы, ул. Красная, уч. 1, площадью 1700 кв.м.» следует читать «г. Сланцы, ул. Красная, уч. 1, площадью  2100 кв.м.»; вместо слов «г. Сланцы, ул. Красная, уч. 2, площадью 1400 кв.м.» следует читать «г. Сланцы, ул. Красная, уч. 2, площадью  1500 кв.м.» и вместо слов «г. Сланцы, ул. Красная, уч. 20а, площадью 900 кв.м.» следует читать «г. Сланцы, ул. Красная, уч. 20а, площадью  1100 кв.м.».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center"/>
        <w:rPr>
          <w:sz w:val="24"/>
          <w:szCs w:val="24"/>
        </w:rPr>
      </w:pPr>
      <w:r>
        <w:rPr>
          <w:sz w:val="24"/>
          <w:szCs w:val="24"/>
        </w:rPr>
        <w:t>до 01 марта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. Растило, участок 1  площадью 1000 кв.м., (ИЖ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р. Каменец, участок 5  площадью 2000 кв.м.,(ИЖС)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center"/>
        <w:rPr>
          <w:sz w:val="24"/>
          <w:szCs w:val="24"/>
        </w:rPr>
      </w:pPr>
      <w:r>
        <w:rPr>
          <w:sz w:val="24"/>
          <w:szCs w:val="24"/>
        </w:rPr>
        <w:t>- дер. Тухтово, участок 3б  площадью 1885 кв.м. (ИЖС)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center"/>
        <w:rPr>
          <w:sz w:val="24"/>
          <w:szCs w:val="24"/>
        </w:rPr>
      </w:pPr>
      <w:r>
        <w:rPr>
          <w:sz w:val="24"/>
          <w:szCs w:val="24"/>
        </w:rPr>
        <w:t>до 21 апреля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. Сланцы, р-н ДОК, ул. Красная, участок 4, площадью 1700 кв.м.;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>
          <w:sz w:val="24"/>
          <w:szCs w:val="24"/>
        </w:rPr>
      </w:pPr>
      <w:r>
        <w:rPr>
          <w:sz w:val="24"/>
          <w:szCs w:val="24"/>
        </w:rPr>
        <w:t>- дер. Намежки, участок 20  площадью 1500 кв.м.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28 апреля 2014 года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Пантелейково, участок 31а площадью 12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Залесье, участок 11.1 площадью 25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р. Залесье, участок 11.2 площадью 2000 кв.м.; 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Залесье, участок 11.5 площадью 2300 кв.м.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 05 мая 2014 год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7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Сланцы, ул. Лесная, д. 15 (кадастровый номер 47:28:0301041:14), площадью 2500 кв.м.</w:t>
      </w:r>
    </w:p>
    <w:p>
      <w:pPr>
        <w:pStyle w:val="Normal"/>
        <w:tabs>
          <w:tab w:val="clear" w:pos="708"/>
          <w:tab w:val="left" w:pos="480" w:leader="none"/>
        </w:tabs>
        <w:ind w:left="37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Т О Ч Н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ind w:left="332" w:right="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убликации от 13 сентября  2013 года № 36 (14645)  вместо слов «г. Сланцы, ул. Мира, уч. № 30, площадью 2262 кв.м.» следует читать «г. Сланцы, ул. Мира, уч. № 30, площадью 2167 кв.м. с кадастровым номером 47:28:0301041:20».    </w:t>
      </w:r>
    </w:p>
    <w:p>
      <w:pPr>
        <w:pStyle w:val="Normal"/>
        <w:tabs>
          <w:tab w:val="clear" w:pos="708"/>
          <w:tab w:val="left" w:pos="321" w:leader="none"/>
        </w:tabs>
        <w:ind w:left="332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25 мая 2014 года (ИЖ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Казино, участок 19.1 площадью 25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Казино, участок 19.2 площадью 25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р. Залесье, участок 11.4 площадью 1500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Мокреди, участок 11а площадью 2000 кв.м.</w:t>
      </w:r>
    </w:p>
    <w:p>
      <w:pPr>
        <w:pStyle w:val="Normal"/>
        <w:tabs>
          <w:tab w:val="clear" w:pos="708"/>
          <w:tab w:val="left" w:pos="32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Сланцы, р-н ДОК-ул. Красная, участок № 26 (площадью 1200 кв.м.)</w:t>
      </w:r>
    </w:p>
    <w:p>
      <w:pPr>
        <w:pStyle w:val="Normal"/>
        <w:tabs>
          <w:tab w:val="clear" w:pos="708"/>
          <w:tab w:val="left" w:pos="32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23 июня 2014 (ИЖ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р. Монастырек, участок 36в площадью 25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. Черновское,ул. Новая,уч.4 площадью 2000 кв.м.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  дер. Заборожка, участок 26а площадью 2500 кв.м.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 22 июля 2014 (ИЖ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Ложголово, участок 59 площадью 2000 к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р. Ложголово, участок 61 площадью 1000 кв.м.,       </w:t>
      </w:r>
    </w:p>
    <w:p>
      <w:pPr>
        <w:pStyle w:val="Normal"/>
        <w:numPr>
          <w:ilvl w:val="0"/>
          <w:numId w:val="1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ер. Рудница, участок 8.1 площадью 2000 кв.м.,</w:t>
      </w:r>
    </w:p>
    <w:p>
      <w:pPr>
        <w:pStyle w:val="Normal"/>
        <w:numPr>
          <w:ilvl w:val="0"/>
          <w:numId w:val="1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ер. Рудница, участок 11.1 площадью 2000 кв.м.</w:t>
      </w:r>
    </w:p>
    <w:p>
      <w:pPr>
        <w:pStyle w:val="Normal"/>
        <w:tabs>
          <w:tab w:val="clear" w:pos="708"/>
          <w:tab w:val="left" w:pos="3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 06.08.2014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Подлесье, участок 17-1 площадью 1300 кв.м. ( ИЖ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Дретно, участок 47.1 площадью 2500 кв.м.( ИЖС),</w:t>
      </w:r>
    </w:p>
    <w:p>
      <w:pPr>
        <w:pStyle w:val="Normal"/>
        <w:ind w:left="0" w:right="350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р. Марино, участок 4.1 площадью 1400 кв.м.( ИЖС),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Монастырек, участки № 18.1 и № 18.2 площадью по 8500 кв.м.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ждый (ЛПХ) 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 26.08.2014 - ИЖС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Овсище, участок 4.1 площадью 2500 кв.м.,</w:t>
      </w:r>
    </w:p>
    <w:p>
      <w:pPr>
        <w:pStyle w:val="Normal"/>
        <w:ind w:left="0" w:right="350"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дер. Медвежек, участок17г площадью 12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0" w:right="350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Т О Ч Н Е Н И Е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1"/>
          <w:szCs w:val="21"/>
        </w:rPr>
        <w:t xml:space="preserve">В публикации от 04 июля  2014 года № 26 (14686)  вместо слов «дер. Монастырек, участки № 18.1 и № 18.2» следует читать «Медвежек, № 18.1 и № 18.2» и далее по тексту. 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21" w:leader="none"/>
        </w:tabs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08.09.2014</w:t>
      </w:r>
    </w:p>
    <w:p>
      <w:pPr>
        <w:pStyle w:val="Normal"/>
        <w:ind w:left="410" w:right="350" w:hanging="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дер. Подлесье, участок 86 площадью 1500 кв.м.,(ИЖС)</w:t>
      </w:r>
    </w:p>
    <w:p>
      <w:pPr>
        <w:pStyle w:val="Normal"/>
        <w:ind w:left="0" w:right="350" w:firstLine="563"/>
        <w:jc w:val="both"/>
        <w:rPr>
          <w:sz w:val="21"/>
          <w:szCs w:val="21"/>
        </w:rPr>
      </w:pPr>
      <w:r>
        <w:rPr>
          <w:sz w:val="21"/>
          <w:szCs w:val="21"/>
        </w:rPr>
        <w:t>- дер. Демешкин Перевоз, участок 10б площадью 1200 кв.м.,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 дер. Демешкин Перевоз, участок 20б площадью 1000 кв.м.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sz w:val="21"/>
          <w:szCs w:val="21"/>
          <w:shd w:fill="FFFFFF" w:val="clear"/>
        </w:rPr>
      </w:pPr>
      <w:r>
        <w:rPr>
          <w:sz w:val="26"/>
          <w:szCs w:val="26"/>
        </w:rPr>
        <w:t>до 22.09.2014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FFFFFF" w:val="clear"/>
        </w:rPr>
        <w:t>дер.Большие Рожки, участок 32 площадью 2000 кв.м.(ИЖС)Б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sz w:val="21"/>
          <w:szCs w:val="21"/>
          <w:shd w:fill="auto" w:val="clear"/>
        </w:rPr>
        <w:t>дер.Большие Поля, участок 9а, площадью 1200 кв.м.</w:t>
      </w:r>
      <w:r>
        <w:rPr>
          <w:b w:val="false"/>
          <w:bCs w:val="false"/>
          <w:sz w:val="21"/>
          <w:szCs w:val="21"/>
          <w:u w:val="none"/>
          <w:shd w:fill="auto" w:val="clear"/>
        </w:rPr>
        <w:t>,(ИЖС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b w:val="false"/>
          <w:bCs w:val="false"/>
          <w:sz w:val="21"/>
          <w:szCs w:val="21"/>
          <w:u w:val="none"/>
          <w:shd w:fill="auto" w:val="clear"/>
        </w:rPr>
        <w:t>дер.Овсище, участок 26.1, площадью 1600 кв.м.,(ИЖ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1"/>
          <w:szCs w:val="21"/>
          <w:u w:val="none"/>
          <w:shd w:fill="auto" w:val="clear"/>
        </w:rPr>
        <w:t>дер.Лесище, участок 23.1, площадью 1800 кв.м.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6"/>
          <w:szCs w:val="26"/>
          <w:u w:val="none"/>
          <w:shd w:fill="FFFFFF" w:val="clear"/>
        </w:rPr>
        <w:t>до 11.10.2014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- г.Сланцы, ул.Полевая, участок № 47а, площадью 1000 кв.м. 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до 15.10.2014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- дер.Большие Поля, участок № 43, площадью 1400 кв.м (ИЖС)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до 26.10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before="0" w:after="0"/>
        <w:jc w:val="both"/>
        <w:rPr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дер. Казино, участок 20а площадью 2000 кв.м. (ИЖС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>дер. Кушела, участок 9.1, площадью 1500 кв.м. (ЛПХ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дер. Филево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4.1 площадью 1500 кв.м. (ИЖ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дер. Филево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2.2 площадью 1500 кв.м. 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до 19.11.2014, ИЖС</w:t>
      </w:r>
    </w:p>
    <w:p>
      <w:pPr>
        <w:pStyle w:val="Normal"/>
        <w:ind w:left="0" w:right="0" w:firstLine="49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FFFFFF" w:val="clear"/>
        </w:rPr>
        <w:t>- дер. Овсище, участок 262 площадью 1800 кв.м. ,</w:t>
      </w:r>
    </w:p>
    <w:p>
      <w:pPr>
        <w:pStyle w:val="Normal"/>
        <w:suppressAutoHyphens w:val="true"/>
        <w:ind w:left="0" w:right="0" w:firstLine="49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 дер. Заручье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7.2 площадью 2500 кв.м.,</w:t>
      </w:r>
    </w:p>
    <w:p>
      <w:pPr>
        <w:pStyle w:val="Normal"/>
        <w:suppressAutoHyphens w:val="true"/>
        <w:ind w:left="0" w:right="0" w:firstLine="490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 дер. Карино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участок 77.1 площадью 2500 кв.м., 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- дер. Чудская Гора, участок 4 площадью 2000 кв.м.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>
          <w:sz w:val="24"/>
          <w:szCs w:val="24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 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до 30 ноября 2014 год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- дер. Демешкин Перевоз, участок 24б площадью 1200 кв.м.,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     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 дер. Попкова Гора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3.2 площадью 1800 кв.м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дер. Залесье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3.1 площадью 1700 кв.м.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 28 декабря 2014</w:t>
      </w:r>
    </w:p>
    <w:p>
      <w:pPr>
        <w:pStyle w:val="Normal"/>
        <w:suppressAutoHyphens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- 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>г.Сланцы, ул.Малопольская, участок 34 а, площадью 1200 кв.м. (ИЖС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- г.Сланцы, ул.Малая, участок 15, площадью 1500 кв.м.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>(ИЖС)</w:t>
      </w:r>
      <w:r>
        <w:rPr>
          <w:b w:val="false"/>
          <w:bCs w:val="false"/>
          <w:sz w:val="28"/>
          <w:szCs w:val="28"/>
          <w:u w:val="none"/>
          <w:shd w:fill="auto" w:val="clear"/>
        </w:rPr>
        <w:t>;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  <w:u w:val="none"/>
          <w:shd w:fill="auto" w:val="clear"/>
        </w:rPr>
        <w:t>- г.Сланцы, ул.Малая, участок 13, площадью 1500 кв.м.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>(ИЖС)</w:t>
      </w:r>
      <w:r>
        <w:rPr>
          <w:b w:val="false"/>
          <w:bCs w:val="false"/>
          <w:sz w:val="28"/>
          <w:szCs w:val="28"/>
          <w:u w:val="none"/>
          <w:shd w:fill="auto" w:val="clear"/>
        </w:rPr>
        <w:t>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sz w:val="24"/>
          <w:szCs w:val="24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до 05.01.2015</w:t>
      </w:r>
    </w:p>
    <w:p>
      <w:pPr>
        <w:pStyle w:val="Normal"/>
        <w:suppressAutoHyphens w:val="tru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ер. Куреши, участок с кадастровым номером 47:28:0511001:31 площадью 5000 кв.м. (ИЖС);</w:t>
      </w:r>
    </w:p>
    <w:p>
      <w:pPr>
        <w:pStyle w:val="Normal"/>
        <w:suppressAutoHyphens w:val="tru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ер. Филево, участок 59 площадью 1500 кв.м. (ИЖС),</w:t>
      </w:r>
    </w:p>
    <w:p>
      <w:pPr>
        <w:pStyle w:val="Normal"/>
        <w:suppressAutoHyphens w:val="tru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ер. Вороново, участок 18а, площадью 1000 кв.м. (для ведения ЛПХ);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>- дер. Мокреди, участок 11а площадью 2000 кв.м. (ИЖС).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</w:t>
      </w:r>
      <w:r>
        <w:rPr>
          <w:b w:val="false"/>
          <w:bCs w:val="false"/>
          <w:sz w:val="26"/>
          <w:szCs w:val="26"/>
          <w:u w:val="none"/>
          <w:shd w:fill="FFFFFF" w:val="clear"/>
        </w:rPr>
        <w:t xml:space="preserve">  </w:t>
      </w:r>
      <w:r>
        <w:rPr>
          <w:b w:val="false"/>
          <w:bCs w:val="false"/>
          <w:sz w:val="26"/>
          <w:szCs w:val="26"/>
          <w:u w:val="none"/>
          <w:shd w:fill="FFFFFF" w:val="clear"/>
        </w:rPr>
        <w:t>до 12.01.2015  ИЖС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sz w:val="26"/>
          <w:szCs w:val="26"/>
          <w:shd w:fill="auto" w:val="clear"/>
        </w:rPr>
        <w:t xml:space="preserve">- дер. Загорье, ул.Долгая Мельница, участок 14 площадью 600 кв.м.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- дер. Жаворонок, участок 13.1 площадью 1300 кв.м.,    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дер. Вороново, уч.24а площадью 2000 кв.м.</w:t>
      </w:r>
    </w:p>
    <w:p>
      <w:pPr>
        <w:pStyle w:val="Normal"/>
        <w:suppressAutoHyphens w:val="true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uppressAutoHyphens w:val="true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до 19 января 2015</w:t>
      </w:r>
    </w:p>
    <w:p>
      <w:pPr>
        <w:pStyle w:val="Normal"/>
        <w:suppressAutoHyphens w:val="true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uppressAutoHyphens w:val="true"/>
        <w:ind w:left="0" w:right="35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г.Сланцы, ул.Трудовая, участок 16, площадью 2500 кв.м.</w:t>
      </w:r>
    </w:p>
    <w:p>
      <w:pPr>
        <w:pStyle w:val="Normal"/>
        <w:suppressAutoHyphens w:val="true"/>
        <w:ind w:left="0" w:right="35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ind w:left="0" w:right="35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 24 февраля 2015  ИЖС</w:t>
      </w:r>
    </w:p>
    <w:p>
      <w:pPr>
        <w:pStyle w:val="Normal"/>
        <w:suppressAutoHyphens w:val="true"/>
        <w:ind w:left="0" w:right="35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Загорье, участок 75 площадью 1860 кв.м.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Филево, участок 11.1 площадью 1500 кв.м.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Кологриво, участок 62.1 площадью 2500 кв.м.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Карино, участок 79 площадью 1500 кв.м.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 Большие Рожки, участок 33 площадью 2000 кв.м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р.Большие Поля, участок 38а, площадью 1600 кв.м.,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ind w:left="340" w:right="34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.Сланцы, ул.Право-Кушельская, уч.14, площадью 1200 кв.м.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Извещение о возможном предоставлении земельного участка в аренду с разрешенным использованием:  под жилую застройку-индивидуальн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2 п.2 </w:t>
      </w: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>ст.39.18</w:t>
      </w:r>
      <w:r>
        <w:rPr>
          <w:rFonts w:cs="Times New Roman" w:ascii="Times New Roman" w:hAnsi="Times New Roman"/>
          <w:color w:val="auto"/>
          <w:spacing w:val="21"/>
          <w:sz w:val="28"/>
          <w:szCs w:val="28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47:28:0301045:26 площадью 1630 кв.м., находящегося в государственной собственности, </w:t>
      </w:r>
      <w:r>
        <w:rPr>
          <w:rFonts w:cs="Times New Roman" w:ascii="Times New Roman" w:hAnsi="Times New Roman"/>
          <w:color w:val="auto"/>
          <w:spacing w:val="21"/>
          <w:sz w:val="28"/>
          <w:szCs w:val="28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 w:ascii="Times New Roman" w:hAnsi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район, Сланцевское городское поселение, г. Сланцы, ул. 1-го Мая, 9 (категория земель - земли населенных пунктов).</w:t>
      </w:r>
      <w:r>
        <w:rPr>
          <w:rFonts w:cs="Times New Roman" w:ascii="Times New Roman" w:hAnsi="Times New Roman"/>
          <w:b/>
          <w:color w:val="auto"/>
          <w:spacing w:val="21"/>
          <w:sz w:val="26"/>
          <w:szCs w:val="26"/>
        </w:rPr>
        <w:t xml:space="preserve"> </w:t>
      </w:r>
    </w:p>
    <w:p>
      <w:pPr>
        <w:pStyle w:val="Normal"/>
        <w:ind w:left="0" w:right="35" w:firstLine="513"/>
        <w:jc w:val="both"/>
        <w:rPr>
          <w:rFonts w:ascii="Times New Roman" w:hAnsi="Times New Roman" w:cs="Times New Roman"/>
          <w:color w:val="auto"/>
          <w:spacing w:val="2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1"/>
          <w:sz w:val="26"/>
          <w:szCs w:val="26"/>
        </w:rPr>
        <w:t xml:space="preserve">Разрешенное использование: под жилую застройку-индивидуальную (индивидуальное жилищное строительство). </w:t>
      </w:r>
    </w:p>
    <w:p>
      <w:pPr>
        <w:pStyle w:val="Normal"/>
        <w:ind w:left="0" w:right="35" w:firstLine="55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 w:ascii="Times New Roman" w:hAnsi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прекращается  10 июля 2015 года в 16:00.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Дополнительная информация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auto" w:val="clear"/>
          </w:rPr>
          <w:t>www.slanmo.ru</w:t>
        </w:r>
      </w:hyperlink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single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 w:val="false"/>
          <w:bCs w:val="false"/>
          <w:sz w:val="26"/>
          <w:szCs w:val="26"/>
          <w:u w:val="single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5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23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5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21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25 июля 2015 года в 16:00.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ru-RU"/>
        </w:rPr>
        <w:t>Дополнительная информация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 w:ascii="Times New Roman" w:hAnsi="Times New Roman"/>
          <w:b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auto" w:val="clear"/>
          </w:rPr>
          <w:t>www.slanmo.ru</w:t>
        </w:r>
      </w:hyperlink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single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 w:val="false"/>
          <w:bCs w:val="false"/>
          <w:sz w:val="26"/>
          <w:szCs w:val="26"/>
          <w:u w:val="single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8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8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8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0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7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часток 36Б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7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часток 38Б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01 августа 2015 года в 16:00.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ru-RU"/>
        </w:rPr>
        <w:t>Дополнительная информация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 w:ascii="Times New Roman" w:hAnsi="Times New Roman"/>
          <w:b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auto" w:val="clear"/>
          </w:rPr>
          <w:t>www.slanmo.ru</w:t>
        </w:r>
      </w:hyperlink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340" w:right="34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7, площадью 12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часток 32Б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7, площадью 12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часток 34Б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auto"/>
          <w:spacing w:val="2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47:28:0301045:4 площадью 2727 кв.м., находящийся в государственной собственности, </w:t>
      </w:r>
      <w:r>
        <w:rPr>
          <w:rFonts w:cs="Times New Roman" w:ascii="Times New Roman" w:hAnsi="Times New Roman"/>
          <w:color w:val="auto"/>
          <w:spacing w:val="21"/>
          <w:sz w:val="28"/>
          <w:szCs w:val="28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cs="Times New Roman" w:ascii="Times New Roman" w:hAnsi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район, Сланцевское городское поселение, г. Сланцы, ул. 1-го Мая, 5 (категория земель - земли населенных пунктов); р</w:t>
      </w:r>
      <w:r>
        <w:rPr>
          <w:rFonts w:cs="Times New Roman" w:ascii="Times New Roman" w:hAnsi="Times New Roman"/>
          <w:b w:val="false"/>
          <w:bCs w:val="false"/>
          <w:color w:val="auto"/>
          <w:spacing w:val="21"/>
          <w:sz w:val="26"/>
          <w:szCs w:val="26"/>
        </w:rPr>
        <w:t xml:space="preserve">азрешенное использование: под жилую застройку-индивидуальную (индивидуальное жилищное строительство). 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15 августа 2015 года в 16:00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>Дополнительная информация</w:t>
      </w:r>
      <w:r>
        <w:rPr>
          <w:rFonts w:cs="Times New Roman"/>
          <w:sz w:val="26"/>
          <w:szCs w:val="26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5">
        <w:r>
          <w:rPr>
            <w:rStyle w:val="InternetLink"/>
            <w:rFonts w:cs="Times New Roman"/>
            <w:sz w:val="26"/>
            <w:szCs w:val="26"/>
          </w:rPr>
          <w:t>www.slanmo.ru</w:t>
        </w:r>
      </w:hyperlink>
      <w:r>
        <w:rPr>
          <w:rStyle w:val="InternetLink"/>
          <w:rFonts w:cs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suppressAutoHyphens w:val="true"/>
        <w:ind w:left="0" w:right="27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 Т О Ч Н Е Н И Е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auto" w:val="clear"/>
          <w:lang w:val="ru-RU"/>
        </w:rPr>
        <w:t>В публикации от 03 июля 2015 года № 25 (14736) вместо слов «Прием заявлений прекращается 25 июля 2015 года» следует читать «Прием заявлений прекращается 01 августа 2015 года».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8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4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4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с кадастровым номером 47:28:0113003:91, площадью 25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дер. Большие Поля, ул. Полевая, уч. 7 (разрешенное использование — под личное подсобное хозяйство; категория земель - земли населенных пунктов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19 сентября 2015 года в 16:00.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ru-RU"/>
        </w:rPr>
        <w:t>Дополнительная информац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31, площадью 15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Малая, участок 17 (категория земель - земли населенных пунктов, территориальная зона Ж-2 — зона застройки среднеэтажными жилыми домам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земельный участок, расположенный в кадастровом квартале 47:28:0301013, площадью 1430 кв.м., находящегося в государственной собственности, 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Право-Кушельская, участок 16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0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1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5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14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1824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17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03 октября 2015 года в 16: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/>
          <w:b/>
          <w:sz w:val="26"/>
          <w:szCs w:val="26"/>
        </w:rPr>
        <w:t>Дополнительная информация</w:t>
      </w:r>
      <w:r>
        <w:rPr>
          <w:rFonts w:cs="Times New Roman"/>
          <w:sz w:val="26"/>
          <w:szCs w:val="26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7">
        <w:r>
          <w:rPr>
            <w:rStyle w:val="InternetLink"/>
            <w:rFonts w:cs="Times New Roman"/>
            <w:sz w:val="26"/>
            <w:szCs w:val="26"/>
          </w:rPr>
          <w:t>www.slanmo.ru</w:t>
        </w:r>
      </w:hyperlink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Heading3"/>
        <w:numPr>
          <w:ilvl w:val="0"/>
          <w:numId w:val="0"/>
        </w:numPr>
        <w:suppressAutoHyphens w:val="true"/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У Т О Ч Н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убликации от 19 сентября 2014 года  </w:t>
      </w:r>
      <w:r>
        <w:rPr>
          <w:sz w:val="28"/>
          <w:szCs w:val="28"/>
          <w:shd w:fill="auto" w:val="clear"/>
        </w:rPr>
        <w:t>№ 37 (14697)  вмест</w:t>
      </w:r>
      <w:r>
        <w:rPr>
          <w:sz w:val="28"/>
          <w:szCs w:val="28"/>
        </w:rPr>
        <w:t xml:space="preserve">о слов: 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auto" w:val="clear"/>
          <w:lang w:val="ru-RU"/>
        </w:rPr>
        <w:t>- «дер. Большие Поля, участок № 43, площадью 1400 кв.м.» следует читать «дер. Большие Поля, ул. Солнечная, участок 10, площадью 1350 кв.м.».</w:t>
      </w:r>
    </w:p>
    <w:p>
      <w:pPr>
        <w:pStyle w:val="Normal"/>
        <w:widowControl/>
        <w:suppressAutoHyphens w:val="true"/>
        <w:bidi w:val="0"/>
        <w:ind w:left="0" w:right="27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ого участка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его земельного участка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200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3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widowControl/>
        <w:suppressAutoHyphens w:val="true"/>
        <w:bidi w:val="0"/>
        <w:spacing w:before="0" w:after="120"/>
        <w:ind w:left="42" w:right="0" w:hanging="21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auto" w:val="clear"/>
          <w:lang w:val="ru-RU"/>
        </w:rPr>
        <w:t>Прием заявлений прекращается  31 октября 2015 года в 16:00.</w:t>
      </w:r>
    </w:p>
    <w:p>
      <w:pPr>
        <w:pStyle w:val="Normal"/>
        <w:widowControl/>
        <w:suppressAutoHyphens w:val="true"/>
        <w:bidi w:val="0"/>
        <w:spacing w:before="0" w:after="120"/>
        <w:ind w:left="42" w:right="0" w:hanging="21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ru-RU"/>
        </w:rPr>
        <w:t>Дополнительная информац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ого участка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его земельного участка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113006, площадью 1350 кв.м., находящий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TextBody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 Большие Поля, ул. Солнечная, участок 10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shd w:fill="auto" w:val="clear"/>
          <w:lang w:val="en-US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14 ноября 2015 года в 16:00.</w:t>
      </w:r>
    </w:p>
    <w:p>
      <w:pPr>
        <w:pStyle w:val="Normal"/>
        <w:widowControl/>
        <w:suppressAutoHyphens w:val="true"/>
        <w:bidi w:val="0"/>
        <w:spacing w:before="0" w:after="120"/>
        <w:ind w:left="42" w:right="0" w:hanging="21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en-US"/>
        </w:rPr>
        <w:t>Дополнительная информац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вещение о возможном предоставлении земельных участков в аренду с разрешенным использованием:  под жилую застройку-индивидуальную </w:t>
      </w:r>
      <w:r>
        <w:rPr>
          <w:rFonts w:cs="Times New Roman"/>
          <w:b/>
          <w:sz w:val="26"/>
          <w:szCs w:val="26"/>
          <w:shd w:fill="auto" w:val="clear"/>
        </w:rPr>
        <w:t>(индивидуальное жилищное строительство)</w:t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27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/>
          <w:color w:val="000000"/>
          <w:spacing w:val="1"/>
          <w:sz w:val="26"/>
          <w:szCs w:val="26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ласти на основании пп.1 п.1</w:t>
      </w:r>
      <w:r>
        <w:rPr>
          <w:rFonts w:cs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auto"/>
          <w:spacing w:val="1"/>
          <w:sz w:val="26"/>
          <w:szCs w:val="26"/>
        </w:rPr>
        <w:t>ст.39.18</w:t>
      </w:r>
      <w:r>
        <w:rPr>
          <w:rFonts w:cs="Times New Roman"/>
          <w:color w:val="auto"/>
          <w:spacing w:val="21"/>
          <w:sz w:val="26"/>
          <w:szCs w:val="26"/>
        </w:rPr>
        <w:t xml:space="preserve"> Земельного кодекса Российской Федерации информирует о приеме заявлений о возможности предоставления</w:t>
      </w:r>
      <w:r>
        <w:rPr>
          <w:rFonts w:cs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расположенный в кадастровом квартале 47:28:0301013, площадью 120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Малопольская, восточнее д. 33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spacing w:val="21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земельный участок, расположенный в кадастровом квартале 47:28:0301019, площадью 1900 кв.м., находящегося в государственной собственности, 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Красная, участок 9б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2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емельный участок, с кадастровым номером 47:28:0301042:30, площадью 2450 кв.м., находящегося в государственной собственности, </w:t>
      </w:r>
      <w:r>
        <w:rPr>
          <w:rFonts w:cs="Times New Roman"/>
          <w:color w:val="auto"/>
          <w:spacing w:val="21"/>
          <w:sz w:val="26"/>
          <w:szCs w:val="26"/>
        </w:rPr>
        <w:t xml:space="preserve">в аренду сроком на 20 лет. </w:t>
      </w:r>
    </w:p>
    <w:p>
      <w:pPr>
        <w:pStyle w:val="Normal"/>
        <w:ind w:left="0" w:right="35" w:firstLine="513"/>
        <w:jc w:val="both"/>
        <w:rPr>
          <w:rFonts w:cs="Times New Roman"/>
          <w:color w:val="auto"/>
          <w:spacing w:val="21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pacing w:val="21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color w:val="auto"/>
          <w:spacing w:val="21"/>
          <w:sz w:val="26"/>
          <w:szCs w:val="26"/>
        </w:rPr>
        <w:t>Местоположение земельного участка: Ленинградская область, Сланцевский муниципальный район, Сланцевское городское поселение, г. Сланцы, ул. Лесная, д. 34 (категория земель - земли населенных пунктов; разрешенное использование — под жилую застройку - индивидуальную).</w:t>
      </w:r>
    </w:p>
    <w:p>
      <w:pPr>
        <w:pStyle w:val="Normal"/>
        <w:ind w:left="0" w:right="35" w:firstLine="55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auto"/>
          <w:spacing w:val="21"/>
          <w:sz w:val="26"/>
          <w:szCs w:val="26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27" w:hanging="0"/>
        <w:rPr>
          <w:rFonts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аявления принимаются со дня опубликования и размещения извещения </w:t>
      </w:r>
      <w:r>
        <w:rPr>
          <w:rFonts w:cs="Times New Roman"/>
          <w:color w:val="auto"/>
          <w:spacing w:val="21"/>
          <w:sz w:val="26"/>
          <w:szCs w:val="26"/>
        </w:rPr>
        <w:t>в информационно-телекоммуникационной сети "Интернет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по рабочим дням с 9:00 до 13:00 и с 14:00 до 17:00 по адресу: Ленинградская область, г. Сланцы, пер. Почтовый, дом 3, каб. № 4</w:t>
      </w:r>
      <w:r>
        <w:rPr>
          <w:rFonts w:cs="Times New Roman"/>
          <w:sz w:val="26"/>
          <w:szCs w:val="26"/>
          <w:shd w:fill="auto" w:val="clear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"/>
        <w:spacing w:before="0" w:after="120"/>
        <w:ind w:left="42" w:right="0" w:hanging="21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auto" w:val="clear"/>
        </w:rPr>
        <w:t>Прием заявлений прекращается  28 ноября 2015 года в 16:00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sz w:val="26"/>
          <w:szCs w:val="26"/>
        </w:rPr>
        <w:t>Дополнительная информация</w:t>
      </w:r>
      <w:r>
        <w:rPr>
          <w:rFonts w:cs="Times New Roman"/>
          <w:sz w:val="26"/>
          <w:szCs w:val="26"/>
        </w:rPr>
        <w:t>: Форму заявления, а также дополнительную информацию о земельном участке можно получить по адресу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. Сланцы, пер. 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 Михайлова Наталия Сергеевна, официальный сайт: </w:t>
      </w:r>
      <w:hyperlink r:id="rId10">
        <w:r>
          <w:rPr>
            <w:rStyle w:val="InternetLink"/>
            <w:rFonts w:cs="Times New Roman"/>
            <w:sz w:val="26"/>
            <w:szCs w:val="26"/>
          </w:rPr>
          <w:t>www.slanmo.ru</w:t>
        </w:r>
      </w:hyperlink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 о возможном предоставлении земельного участка в аренду с разрешенным использованием: под жилую застройку-индивидуальную (индивидуальное жилищное строительство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его земельного участка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в кадастровом квартале 47:28:0113006, площадью 173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Большие Поля, ул.Солнечная, участок 2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в кадастровом квартале 47:28:0113007, площадью 122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еревня Большие Поля, участок 36А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ем заявлений прекращается 23 января 2016 года в 16:00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полнительная информация: Форму заявления, а также дополнительную информацию о земельном участке можно получить по адресу: г.Сланцы, пер.Трестовский, д. 6, каб. № 36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: Сергеева Марина Владимировна, Михайлова Наталия Сергеевна официальный сайт: </w:t>
      </w:r>
      <w:hyperlink r:id="rId11">
        <w:r>
          <w:rPr>
            <w:rStyle w:val="InternetLink"/>
            <w:rFonts w:cs="Times New Roman"/>
            <w:sz w:val="28"/>
            <w:szCs w:val="28"/>
          </w:rPr>
          <w:t>www.slanmo.ru</w:t>
        </w:r>
      </w:hyperlink>
      <w:r>
        <w:rPr>
          <w:rStyle w:val="InternetLink"/>
          <w:rFonts w:cs="Times New Roman"/>
          <w:sz w:val="28"/>
          <w:szCs w:val="28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ого участка в аренду с разрешенным использованием: под жилую застройку-индивидуальную (индивидуальное жилищное строительство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57, площадью 1488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Загородная, участок 82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57, площадью 1546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Загородная, участок 84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</w:rPr>
        <w:t>Прием заявлений прекращается 13 февраля 2016 года в 16:00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 xml:space="preserve">     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 xml:space="preserve">Дополнительная информация: Форму заявления, а также дополнительную информацию о земельном участке можно получить по адресу: г.Сланцы, пер.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: Михайлова Наталия Сергеевна, официальный сайт: </w:t>
      </w:r>
      <w:hyperlink r:id="rId12">
        <w:r>
          <w:rPr>
            <w:rStyle w:val="InternetLink"/>
            <w:rFonts w:cs="Times New Roman"/>
            <w:sz w:val="24"/>
            <w:szCs w:val="24"/>
          </w:rPr>
          <w:t>www.slanmo.ru</w:t>
        </w:r>
      </w:hyperlink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ого участка в аренду с разрешенным использованием: для индивидуального жилищного строительств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57, площадью 1180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Загородная, 109 (категория земель - земли населенных пунктов, территориальная зона Ж-3 — зона застройки индивидуальными жилыми домам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емельный участок ограничен в использовании в связи с нахождением на площади 978 кв.м. в прибрежной защитной полосе и полностью в водоохранной зоне реки Кушел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31, площадью 654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1-я Советская, 6 (категория земель - земли населенных пунктов, территориальная зона Ж-2 — зона застройки среднеэтажными жилыми домам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31, площадью 150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алая, 19 (категория земель - земли населенных пунктов, территориальная зона Ж-2 — зона застройки среднеэтажными жилыми домам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406001, площадью 2500 кв.м., вид разрешенного использования: индивидуальные жилые дома 1-3 этаж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Попкова Гора, 5.1а (категория земель - земли населенных пунктов, территориальная зона Ж-2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</w:rPr>
        <w:t>Прием заявлений прекращается 12 марта 2016 года в 16:00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№ 36,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ые лица: Михайлова Наталия Сергеевна, Воронцова Татьяна Борисовна, официальный сайт: </w:t>
      </w:r>
      <w:hyperlink r:id="rId13">
        <w:r>
          <w:rPr>
            <w:rStyle w:val="InternetLink"/>
            <w:rFonts w:cs="Times New Roman"/>
            <w:sz w:val="24"/>
            <w:szCs w:val="24"/>
          </w:rPr>
          <w:t>www.slanmo.ru</w:t>
        </w:r>
      </w:hyperlink>
      <w:r>
        <w:rPr>
          <w:rStyle w:val="InternetLink"/>
          <w:rFonts w:cs="Times New Roman"/>
          <w:sz w:val="24"/>
          <w:szCs w:val="24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ых участков в аренду с разрешенным использованием: для индивидуального жилищного строительств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113006, площадью 1853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д. Большие Поля, ул. Солнечная, участок 5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419001, площадью 770 кв.м., вид разрешенного использования: индивидуальные жилые дом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Дворище, уч. 14.1 (категория земель - земли населенных пунктов, территориальная зона Ж-2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rFonts w:cs="Times New Roman"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ем заявлений прекращается 26 марта 2016 года в 16:00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№ 36,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ые лица: Михайлова Наталия Сергеевна, Воронцова Татьяна Борисовна, официальный сайт: </w:t>
      </w:r>
      <w:hyperlink r:id="rId14">
        <w:r>
          <w:rPr>
            <w:rStyle w:val="InternetLink"/>
            <w:rFonts w:cs="Times New Roman"/>
            <w:sz w:val="24"/>
            <w:szCs w:val="24"/>
          </w:rPr>
          <w:t>www.slanmo.ru</w:t>
        </w:r>
      </w:hyperlink>
      <w:r>
        <w:rPr>
          <w:rStyle w:val="InternetLink"/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ых участков в аренду с разрешенным использованием: для индивидуального жилищного строительств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, расположенный в кадастровом квартале 47:28:0515001, площадью 2500 кв.м., вид разрешенного использования: индивидуальные жилые дом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логриво, 75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, расположенный в кадастровом квартале 47:28:0504001, площадью 2500 кв.м., вид разрешенного использования: индивидуальные жилые дом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11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9 апреля 2016 года в 16:00.</w:t>
      </w:r>
    </w:p>
    <w:p>
      <w:pPr>
        <w:pStyle w:val="TextBody"/>
        <w:numPr>
          <w:ilvl w:val="0"/>
          <w:numId w:val="3"/>
        </w:numPr>
        <w:spacing w:before="0" w:after="0"/>
        <w:ind w:left="33" w:right="0" w:firstLine="458"/>
        <w:jc w:val="both"/>
        <w:rPr/>
      </w:pPr>
      <w:r>
        <w:rPr>
          <w:sz w:val="24"/>
          <w:szCs w:val="24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 контактное лицо: Поликарпова Валентина Егоровна, официальный сайт: </w:t>
      </w:r>
      <w:hyperlink r:id="rId15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ых участков в аренду с разрешенным использованием: для индивидуального жилищного строительства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, расположенный в кадастровом квартале 47:28:0549002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длесье, 18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емельный участок, расположенный в кадастровом квартале 47:28:0528002, площадью 13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ручье, 4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емельный участок, расположенный в кадастровом квартале 47:28:0528002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ручье, 44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земельный участок, расположенный в кадастровом квартале 47:28:0531001, площадью 21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Сорокино,2А (категория земель - земли населенных пунктов, территориальная зона Ж-3 - зона застройки индивидуальными жилыми домами),      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земельный участок, расположенный в кадастровом квартале 47:28:0502002, площадью 10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 ул. Ложголовская, 35Б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емельный участок, расположенный в кадастровом квартале 47:28:0515001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логриво,73 (категория земель - земли населенных пунктов, территориальная зона Ж-3 - зона застройки индивидуальными жилыми домами),  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емельный участок, расположенный в кадастровом квартале 47:28:0544002, площадью 1298 кв.м., основной вид разрешенного использования: индивидуальные жилые дома с приусадебными земельными участками, вспомогательный вид разрешенного использования: для ведения личного подсобного хозяйства, код 2.2 по Классификатору 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 Овсище,26А (категория земель - земли населенных пунктов, территориальная зона Ж-3 - зона застройки индивидуальными жилыми домами);              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емельный участок с кадастровым номером 47:28:0545001:45, площадью 2500 кв.м., вид разрешенного использования: под жилую застройку — индивидуальную, код 2.1 по Классификатору (для индивидуального жилищного строительства), находящийся в государственной собственности, в аренду сроком на 20 лет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речье, уч.9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емельный участок, расположенный в кадастровом квартале 47:28:0103002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Загривье, улица  Садовая, 49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емельный участок, расположенный в кадастровом квартале 47:28:0301013, площадью 2175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Право-Кушельская, 21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30 апреля 2016 года в 16:00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    81374 21590 контактное лицо: Поликарпова Валентина Егоровна, Воронцова Татьяна Борисовна, Михайлова Наталия Михайловна, официальный сайт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www.slanmo.ru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ых участков в аренду с разрешенным использованием: для индивидуального жилищного строительств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, расположенный в кадастровом квартале 47:28:0534001, площадью 8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 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, расположенный в кадастровом квартале 47:28:0534001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 5А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7001, площадью 2000 кв.м., вид разрешенного использования: индивидуальные жилые дома 1-3 этаж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Выскатка, улица  Центральная, 7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12001:3 площадью 1100 кв.м., вид разрешенного использования: индивидуальные жилые дома 1-3 этаж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Глазова Гор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расположенный в кадастровом квартале 47:28:0301057, площадью 176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ы Загородная, 92А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14 мая 2016 года в 16:00.</w:t>
      </w:r>
    </w:p>
    <w:p>
      <w:pPr>
        <w:pStyle w:val="TextBody"/>
        <w:numPr>
          <w:ilvl w:val="0"/>
          <w:numId w:val="3"/>
        </w:numPr>
        <w:spacing w:before="0" w:after="0"/>
        <w:ind w:left="33" w:right="0" w:firstLine="458"/>
        <w:jc w:val="both"/>
        <w:rPr/>
      </w:pPr>
      <w:r>
        <w:rPr>
          <w:sz w:val="24"/>
          <w:szCs w:val="24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    </w:t>
      </w:r>
      <w:r>
        <w:rPr>
          <w:sz w:val="24"/>
          <w:szCs w:val="24"/>
          <w:shd w:fill="auto" w:val="clear"/>
        </w:rPr>
        <w:t>81374 21590 контактное лицо: Поликарпова Валентина Егоровна, Воронцова Татьяна Борисовна, Сергеева Марина Владимировна</w:t>
      </w:r>
      <w:r>
        <w:rPr>
          <w:sz w:val="24"/>
          <w:szCs w:val="24"/>
        </w:rPr>
        <w:t xml:space="preserve">, официальный сайт: </w:t>
      </w:r>
      <w:hyperlink r:id="rId17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земельный участок, расположенный в кадастровом квартале 47:28:0513001, площадью 1500 кв.м.,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Шакицы, 39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земельный участок, расположенный в кадастровом квартале 47:28:0502004, площадью 1282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 97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земельный участок, расположенный в кадастровом квартале 47:28:0544003, площадью 15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 xml:space="preserve">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48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земельный участок, расположенный в кадастровом квартале 47:28:0512001, площадью 20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 xml:space="preserve">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Чудская Гора,2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3001, площадью 2500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Нагинщина, 18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05001:162 площадью 1400 кв.м. вид разрешенного использования: для индивидуального жилищного строительства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Залесье, участок 25.1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расположенный в кадастровом квартале 47:28:0121002, площадью 2500 кв.м., вид разрешенного использования: ведение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Пелеши, 5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емельный участок, расположенный в кадастровом квартале 47:28:0105002, площадью 25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 xml:space="preserve">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Кондуши, 8А (категория земель - земли населенных пунктов, территориальная зона Ж-2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28 мая 2016 года в 16:00.</w:t>
      </w:r>
    </w:p>
    <w:p>
      <w:pPr>
        <w:pStyle w:val="TextBody"/>
        <w:numPr>
          <w:ilvl w:val="0"/>
          <w:numId w:val="3"/>
        </w:numPr>
        <w:spacing w:before="0" w:after="0"/>
        <w:ind w:left="33" w:right="0" w:firstLine="458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, 36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</w:t>
      </w:r>
      <w:r>
        <w:rPr>
          <w:sz w:val="24"/>
          <w:szCs w:val="24"/>
          <w:shd w:fill="auto" w:val="clear"/>
        </w:rPr>
        <w:t>81374 21590 контактные лица: Поликарпова Валентина Егоровна, Воронцова Татьяна Борисовна</w:t>
      </w:r>
      <w:r>
        <w:rPr>
          <w:sz w:val="24"/>
          <w:szCs w:val="24"/>
        </w:rPr>
        <w:t xml:space="preserve">, официальный сайт: </w:t>
      </w:r>
      <w:hyperlink r:id="rId18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Уточнение. В извещении от 12.02.2016 № 5 (14767) слова «деревня Попкова Гора, 5.1а»  читать  «деревня Попкова Гора, 5Б»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2004, площадью 1698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98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12001, площадью 20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Чудская Гора,7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39001, площадью 14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Марино,4А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18001, площадью 49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Хотило,15В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08001, площадью 50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мошье,47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205001, площадью 1645 кв.м., основной вид разрешенного использования: индивидуальные жилые дома с приусадебными земельными участками, вспомогательный вид разрешенного использования-  «сады,огороды»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Черновское сельское поселение, деревня Вороново,12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49002, площадью 25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</w:t>
      </w:r>
      <w:r>
        <w:rPr>
          <w:sz w:val="24"/>
          <w:szCs w:val="24"/>
          <w:shd w:fill="auto" w:val="clear"/>
        </w:rPr>
        <w:t>ское сельское</w:t>
      </w:r>
      <w:r>
        <w:rPr>
          <w:sz w:val="24"/>
          <w:szCs w:val="24"/>
        </w:rPr>
        <w:t xml:space="preserve"> поселение, деревня Подлесье,14А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7002, площадью 25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 xml:space="preserve">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8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1001, площадью 1618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Куклина Гора, 16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емельный участок, расположенный в кадастровом квартале 47:28:0301012, площадью 1663 кв.м., вид разрешенного использования: индивидуальные жилые дома с приусадебными земельными участками, код 2.1 по Классификатору (под жилую застройку -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алопольская, 38В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емельный участок, расположенный в кадастровом квартале 47:28:0301021, площадью 2270 кв.м., вид разрешенного использования: индивидуальные жилые дома с приусадебными земельными участками, код 2.1 по Классификатору (под жилую застройку -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алопольская, 42Б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емельный участок с кадастровым номером 47:28:0301042:6, площадью 1505 кв.м., вид разрешенного использования: индивидуальные жилые дома с приусадебными земельными участками (под жилую застройку -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Лесная, д. 4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11 июн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, 36, 37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81374 21590 контактные лица: Поликарпова Валентина Егоровна, Воронцова Татьяна Борисовна, Михайлова Наталия Сергеевна, официальный сайт: </w:t>
      </w:r>
      <w:hyperlink r:id="rId19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его земельного участк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расположенный в кадастровом квартале 47:28:0402002, площадью 11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под жилую застройку -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поселок Шахта № 3, улица 2-я линия, 7 А (категория земель - земли населенных пунктов, территориальная зона Ж-2 - зона застройки среднеэтаж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целей, имеют право подать заявление в течение тридцати дней.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ления принимаются со дня опубликования и  размещения 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ием заявлений прекращается 25 июн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 информация: форму  заявления, а также дополнительную информацию о земельных участках можно получить по адресу: г.Сланцы, пер.Трестовский, д. 6, каб. № 37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81374 21590 контактные лица: Михайлова Наталия Сергеевна, официальный сайт: </w:t>
      </w:r>
      <w:hyperlink r:id="rId20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4001, площадью 1401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 12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18001, площадью 49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Хотило, 3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7002, площадью 66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29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10001:62 площадью 250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клепье, участок 22 (категория земель - земли населенных пунктов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земельному участку на площади 662 кв.м. проходит зона воздушных линий электропередач;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07001:27 площадью 15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9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с кадастровым номером 47:28:0126001:58 площадью 28583 кв.м., вид разрешенного использования: для осуществления фермерским хозяйством его деятельности (для растениеводства), находящийся в государственной собственности, в аренду сроком на 49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участок 1 кфх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02 июл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контактное лицо: Поликарпова Валентина Егоровна, официальный сайт: </w:t>
      </w:r>
      <w:hyperlink r:id="rId21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4001, площадью 1401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 12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18001, площадью 49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Хотило, 3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7002, площадью 66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29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10001:62 площадью 250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клепье, участок 22 (категория земель - земли населенных пунктов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земельному участку на площади 662 кв.м. проходит зона воздушных линий электропередач;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07001:27 площадью 15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9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с кадастровым номером 47:28:0126001:58 площадью 28583 кв.м., вид разрешенного использования: для осуществления фермерским хозяйством его деятельности (для растениеводства), находящийся в государственной собственности, в аренду сроком на 49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участок 1 кфх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02 июл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контактное лицо: Поликарпова Валентина Егоровна, официальный сайт: </w:t>
      </w:r>
      <w:hyperlink r:id="rId22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земельный участок, расположенный в кадастровом квартале 47:28:0301004, площадью 1540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Станция Сланцы, 3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21001,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Борисова Гора,1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0" w:firstLine="52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09 июл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,37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81374 21590 контактные лица: Поликарпова Валентина Егоровна,  Михайлова Наталия Сергеевна, официальный сайт: </w:t>
      </w:r>
      <w:hyperlink r:id="rId23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1003, площадью 1500 кв.м., «вид разрешенного использования: 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горье,99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7001, площадью 2500 кв.м., вид разрешенного использования: «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5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7001, площадью 2500 кв.м., вид разрешенного использования: «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5А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9001:21 площадью 880 кв.м., с разрешенным использованием: индивидуальные жилые дома 1-3 этажа с приусадебными земельными участками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длесье,д.9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50001:9 площадью 2120 кв.м., с разрешенным использованием: для ведения личного подсобного хозяйства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шелевичи,участок 32.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413001, площадью 1000 кв.м., основной вид разрешенного использования: «индивидуальные жилые дома 1-3 этаж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Нагинщина,3Б (категория земель - земли населенных пунктов, территориальная зона Ж-2 - зона застройки индивидуальными жилыми домами);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405001, площадью 1600 кв.м., основной вид разрешенного использования: «индивидуальные жилые дома 1-3 этаж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Залесье, 18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23 июл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,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81374 21590 контактное лицо: Поликарпова Валентина Егоровна, официальный сайт: </w:t>
      </w:r>
      <w:hyperlink r:id="rId24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ind w:left="33" w:right="0" w:hanging="0"/>
        <w:jc w:val="both"/>
        <w:rPr/>
      </w:pPr>
      <w:r>
        <w:rPr/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1003, площадью 1500 кв.м., «вид разрешенного использования: 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горье,99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7001, площадью 2500 кв.м., вид разрешенного использования: «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5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7001, площадью 2500 кв.м., вид разрешенного использования: «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5А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9001:21 площадью 880 кв.м., с разрешенным использованием: индивидуальные жилые дома 1-3 этажа с приусадебными земельными участками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длесье,д.9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50001:9 площадью 2120 кв.м., с разрешенным использованием: для ведения личного подсобного хозяйства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шелевичи, участок 32.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21001,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Борисова Гора,1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i/>
          <w:iCs/>
          <w:sz w:val="32"/>
          <w:szCs w:val="32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529001,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Нарница,16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4001, площадью 1401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 12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18001, площадью 49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Хотило, 3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7002, площадью 66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29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2004, площадью 12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51А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10001:62 площадью 2500 кв.м., вид разрешенного использования: под жилую застройку - индивидуальную, находящийся в государственной собственности, в аренду сроком на 20 лет, по земельному участку на площади 662 кв.м. проходит зона воздушных линий электропередач,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клепье, участок 22 (категория земель - земли населенных пунктов;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07001:27 площадью 15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9 (категория земель - земли населенных пунктов, территориальная зона Ж-3 - зона застройки индивидуальными жилыми домами).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3001:123 площадью 1500 кв.м., 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Шакицы,39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32001:189 площадью 1500 кв.м., 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Столбово,48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0001:18 площадью 2500 кв.м.,  вид разрешенного использования: для ведения личного подсобного хозяйства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Рудница,д.13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202003:81 площадью 2500 кв.м., вид разрешенного использования: под жилую застройку-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Черновское сельское поселение, деревня Монастырек,участок 34а (категория земель - земли населенных пунктов).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32001:187 площадью 2500 кв.м., 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5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Столбово,5 (категория земель - земли населенных пунктов, территориальная зона Ж-3 - зона застройки индивидуальными жилыми домами); 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</w:t>
      </w:r>
      <w:r>
        <w:rPr>
          <w:i w:val="false"/>
          <w:iCs w:val="false"/>
          <w:sz w:val="24"/>
          <w:szCs w:val="24"/>
          <w:shd w:fill="auto" w:val="clear"/>
        </w:rPr>
        <w:t>- земельный участок с кадастровым номером 47:28:0532001:188 площадью 2500 кв.м., 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Столбово,6 (категория земель - земли населенных пунктов, территориальная зона Ж-3 - зона застройки индивидуальными жилыми домами); 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емельный участок, расположенный в кадастровом квартале 47:28:0301004, площадью 1540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Станция Сланцы, 3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емельный участок, расположенный в кадастровом квартале 47:28:0113002, площадью 1693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деревня Большие Поля, 32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расположенный в кадастровом квартале 47:28:0403002, площадью 4000 кв.м., вид разрешенного использования: «личные подсобные хозяй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евня Сижно, 47 (категория земель - земли населенных пунктов, территориальная зона СХ-3 - зона сельскохозяйственных объектов).</w:t>
      </w:r>
    </w:p>
    <w:p>
      <w:pPr>
        <w:pStyle w:val="TextBody"/>
        <w:spacing w:before="0" w:after="0"/>
        <w:ind w:left="0" w:right="0" w:firstLine="52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>-земельный участок с кадастровым номером 47:28:0126001:58 площадью 28583 кв.м., вид разрешенного использования: для осуществления фермерским хозяйством его деятельности (для растениеводства), находящийся в государственной собственности, в аренду сроком на 49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участок 1 кфх (категория земель - земли сельскохозяйственного назначения).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118001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Тухтово, 10В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118001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Тухтово, 10Г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>-земельный участок с кадастровым номером 47:28:0103002:84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Загривье, улица  Садовая, 49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1001, площадью 1618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Куклина Гора, 16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7001, площадью 2000 кв.м., вид разрешенного использования: индивидуальные жилые дома 1-3 этаж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Выскатка, улица  Центральная, 7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12001:3 площадью 1100 кв.м., вид разрешенного использования: индивидуальные жилые дома 1-3 этаж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Глазова Гор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27 августа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color w:val="000000"/>
          <w:sz w:val="24"/>
          <w:szCs w:val="24"/>
          <w:lang w:val="en-US"/>
        </w:rPr>
        <w:t xml:space="preserve"> </w:t>
      </w:r>
      <w:r>
        <w:rPr>
          <w:rStyle w:val="InternetLink"/>
          <w:color w:val="000000"/>
          <w:sz w:val="24"/>
          <w:szCs w:val="24"/>
          <w:lang w:val="en-US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</w:t>
      </w:r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 контактное лицо: Поликарпова Валентина Егоровна, Воронцова Татьяна Борисовна </w:t>
      </w:r>
      <w:r>
        <w:rPr>
          <w:rStyle w:val="InternetLink"/>
          <w:color w:val="000000"/>
          <w:sz w:val="24"/>
          <w:szCs w:val="24"/>
          <w:lang w:val="en-US"/>
        </w:rPr>
        <w:t xml:space="preserve">официальный сайт: </w:t>
      </w:r>
      <w:hyperlink r:id="rId25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color w:val="000000"/>
          <w:sz w:val="24"/>
          <w:szCs w:val="24"/>
          <w:lang w:val="en-US"/>
        </w:rPr>
        <w:t xml:space="preserve">, </w:t>
      </w:r>
      <w:hyperlink r:id="rId26">
        <w:r>
          <w:rPr>
            <w:rStyle w:val="InternetLink"/>
            <w:color w:val="000000"/>
            <w:sz w:val="24"/>
            <w:szCs w:val="24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04001:62 площадью 250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1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6001:34 площадью 1500 кв.м., с разрешенным использованием: под жилую застройку - индивидуальную, 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лешево,13 (категория земель - земли населенных пунктов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2001:85 площадью 200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Чудская Гора,2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539001 площадью 1400 кв.м., вид разрешенного использования: «индивидуальные жилые дом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Марино,4А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49002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длесье,14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44003 площадью 1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48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34001 площадью 8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34001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5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01003:77 площадью 1000 кв.м., вид разрешенного использования: для ведения личного подсобного хозяйства, находящийся в государственной собственности, в аренду сроком на 20 лет</w:t>
      </w:r>
      <w:r>
        <w:rPr>
          <w:i w:val="false"/>
          <w:iCs w:val="false"/>
          <w:sz w:val="24"/>
          <w:szCs w:val="24"/>
          <w:shd w:fill="auto" w:val="clear"/>
        </w:rPr>
        <w:t>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Отрадное, 77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109001, площадью 1200 кв.м., вид разрешенного использования: индивидуальные жилые дома с приусадебными земельными участками, код 2.1 по Классификатору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Втроя, 8Б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3001, площадью 1000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Нагинщина, 3Б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06001:165, площадью 2000 кв.м., вид разрешенного использования: для индивидуального жилищного строительства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опкова Гора, участок 3.2 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18001:115 площадью 2500 кв.м., вид разрешенного использования: под жилую застройку — индивидуальную (индивидуальное жилищное строительство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Тухтово, участок № 1д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13006:49 площадью 135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евня Большие Поля, улица  Солнечная, участок 10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10 сент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color w:val="000000"/>
          <w:sz w:val="24"/>
          <w:szCs w:val="24"/>
          <w:lang w:val="en-US"/>
        </w:rPr>
        <w:t xml:space="preserve"> </w:t>
      </w:r>
      <w:r>
        <w:rPr>
          <w:rStyle w:val="InternetLink"/>
          <w:color w:val="000000"/>
          <w:sz w:val="24"/>
          <w:szCs w:val="24"/>
          <w:lang w:val="en-US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</w:t>
      </w:r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 контактное лицо: Поликарпова Валентина Егоровна, Воронцова Татьяна Борисовна </w:t>
      </w:r>
      <w:r>
        <w:rPr>
          <w:rStyle w:val="InternetLink"/>
          <w:color w:val="000000"/>
          <w:sz w:val="24"/>
          <w:szCs w:val="24"/>
          <w:lang w:val="en-US"/>
        </w:rPr>
        <w:t xml:space="preserve">официальный сайт: </w:t>
      </w:r>
      <w:hyperlink r:id="rId27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color w:val="000000"/>
          <w:sz w:val="24"/>
          <w:szCs w:val="24"/>
          <w:lang w:val="en-US"/>
        </w:rPr>
        <w:t xml:space="preserve">, </w:t>
      </w:r>
      <w:hyperlink r:id="rId28">
        <w:r>
          <w:rPr>
            <w:rStyle w:val="InternetLink"/>
            <w:color w:val="000000"/>
            <w:sz w:val="24"/>
            <w:szCs w:val="24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</w:t>
      </w:r>
      <w:r>
        <w:rPr>
          <w:sz w:val="26"/>
          <w:szCs w:val="26"/>
          <w:shd w:fill="auto" w:val="clear"/>
        </w:rPr>
        <w:t>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земельный участок с кадастровым номером 47:28:0502002:85 площадью 100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 улица Ложголовская, участок 35Б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земельный участок с кадастровым номером 47:28:0543002:64 площадью 1608 кв.м., с разрешенным использованием: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Велетово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земельный участок, расположенный в кадастровом квартале 47:28:0544003 площадью 1500 кв.м., вид разрешенного использования: «индивидуальные жилые дом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</w:t>
      </w:r>
      <w:r>
        <w:rPr>
          <w:i w:val="false"/>
          <w:iCs w:val="false"/>
          <w:sz w:val="26"/>
          <w:szCs w:val="26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48А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>-земельный участок, расположенный в кадастровом квартале 47:28:0544002 площадью 812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земельный участок с кадастровым номером 47:28:0425001:154 площадью 1000 кв.м., вид разрешенного использования: для индивидуального жилищного строительства, находящийся в государственной собственности, в аренду сроком на 20 лет</w:t>
      </w:r>
      <w:r>
        <w:rPr>
          <w:i w:val="false"/>
          <w:iCs w:val="false"/>
          <w:sz w:val="26"/>
          <w:szCs w:val="26"/>
          <w:shd w:fill="auto" w:val="clear"/>
        </w:rPr>
        <w:t>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антелейково, участок 16.1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земельный участок с кадастровым номером 47:28:0404001:6 площадью 1500 кв.м., вид разрешенного использования: для ведения личного подсобного хозяйства, находящийся в государственной собственности, в аренду сроком на 20 лет</w:t>
      </w:r>
      <w:r>
        <w:rPr>
          <w:i w:val="false"/>
          <w:iCs w:val="false"/>
          <w:sz w:val="26"/>
          <w:szCs w:val="26"/>
          <w:shd w:fill="auto" w:val="clear"/>
        </w:rPr>
        <w:t>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Закуп, 3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земельный участок с кадастровым номером 47:28:0301013:1155 площадью 120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. Сланцы, ул. Право-Кушельская, участок 8А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земельный участок с кадастровым номером 47:28:0301012:234 площадью 120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Малопольская, 33А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земельный участок с кадастровым номером 47:28:0112001:8 площадью 811 кв.м., вид разрешенного использования: приусадебный участок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район, Сланцевское городское поселение, д. Каменка, 8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     </w:t>
      </w:r>
      <w:r>
        <w:rPr>
          <w:b/>
          <w:bCs/>
          <w:sz w:val="26"/>
          <w:szCs w:val="26"/>
          <w:shd w:fill="auto" w:val="clear"/>
        </w:rPr>
        <w:t>Прием заявлений прекращается 24 сент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5,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Поликарпова Валентина Егоровна, Воронцова Татьяна Борисовна, Михайлова Наталия Сергеевна, официальный сайт:</w:t>
      </w:r>
      <w:r>
        <w:rPr>
          <w:color w:val="000000"/>
          <w:sz w:val="26"/>
          <w:szCs w:val="26"/>
          <w:shd w:fill="auto" w:val="clear"/>
        </w:rPr>
        <w:t xml:space="preserve"> </w:t>
      </w:r>
      <w:hyperlink r:id="rId29">
        <w:r>
          <w:rPr>
            <w:rStyle w:val="InternetLink"/>
            <w:sz w:val="26"/>
            <w:szCs w:val="26"/>
            <w:shd w:fill="auto" w:val="clear"/>
          </w:rPr>
          <w:t>www.slanmo.ru</w:t>
        </w:r>
      </w:hyperlink>
      <w:r>
        <w:rPr>
          <w:rStyle w:val="InternetLink"/>
          <w:color w:val="000000"/>
          <w:sz w:val="26"/>
          <w:szCs w:val="26"/>
          <w:shd w:fill="auto" w:val="clear"/>
          <w:lang w:val="en-US"/>
        </w:rPr>
        <w:t xml:space="preserve">, </w:t>
      </w:r>
      <w:hyperlink r:id="rId30">
        <w:r>
          <w:rPr>
            <w:rStyle w:val="InternetLink"/>
            <w:color w:val="000000"/>
            <w:sz w:val="26"/>
            <w:szCs w:val="26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2001:86 площадью 200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Чудская Гора,7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24001:39 площадью 1000 кв.м., с разрешенным использованием: индивидуальные жилые дома 1-3 этаж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203004 площадью 1102 кв.м., вид разрешенного использования: «индивидуальные жилые дом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Черновское сельское поселение, поселок Черновское, улица Поселковая,8А (категория земель - земли населенных пунктов, территориальная зона Ж-2 - зона застройки индивидуальными жилыми домами); </w:t>
      </w:r>
      <w:r>
        <w:rPr>
          <w:sz w:val="24"/>
          <w:szCs w:val="24"/>
          <w:shd w:fill="auto" w:val="clear"/>
        </w:rPr>
        <w:t xml:space="preserve">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22001 площадью 2000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атреева Гора, 24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, расположенный в кадастровом квартале 47:28:0113006, площадью 1200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34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 с кадастровым номером 47:28:0113005:50 площадью 48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. Большие Поля, восточнее д. 80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15 окт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5,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Поликарпова Валентина Егоровна, Воронцова Татьяна Борисовна, Михайлова Наталия Сергеевна,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31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32">
        <w:r>
          <w:rPr>
            <w:rStyle w:val="InternetLink"/>
            <w:color w:val="000000"/>
            <w:sz w:val="24"/>
            <w:szCs w:val="24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4003:19 площадью 1000 кв.м., с разрешенным использованием: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 уч.76-б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4002:56 площадью 1298 кв.м., с разрешенным использованием: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Часть земельного участка площадью 613 кв.м. находится в водоохранной зоне реки Самро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 уч.26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28002:78 площадью 2500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ручье,44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28002:79 площадью 1300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ручье,4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5001:229 площадью 2500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логриво,75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545002 площадью 1323 кв.м., вид разрешенного использования: «индивидуальные жилые дом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речье,11А (категория земель - земли населенных пунктов, территориальная зона Ж-3 - зона застройки индивидуальными жилыми домами);     </w:t>
      </w:r>
      <w:r>
        <w:rPr>
          <w:i/>
          <w:iCs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13001:62 площадью 2500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ч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асть земельного участка площадью 666 кв.м. находится в водоохранной зоне и прибрежной защитной полосе ручья без названия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Нагищина, 18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06002 площадью 905 кв.м., состоящий из ЗУ1(1) площадью 538 к.м. и ЗУ1(2) площадью 367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опкова Гора, 21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, расположенный в кадастровом квартале 47:28:0301019, площадью 1431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Красная, 41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 с кадастровым номером 47:28:0301013:1159 площадью 2175 кв.м., с разрешенным использованием: индивидуальные жилые дома с приусадебными земельными участками (под жилую застройку - индивидуальную)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Право-Кушельская, 2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, расположенный в кадастровом квартале 47:28:0301019, площадью 1900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Красная, 9Б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05 но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5,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Поликарпова Валентина Егоровна, Воронцова Татьяна Борисовна, Михайлова Наталия Сергеевна,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33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34">
        <w:r>
          <w:rPr>
            <w:rStyle w:val="InternetLink"/>
            <w:color w:val="000000"/>
            <w:sz w:val="24"/>
            <w:szCs w:val="24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34001:167 площадью 800 кв.м., с разрешенным использованием: под жилую застройку-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с связи с нахождением части земельного участка  площадью 89 кв.м. в прибрежной защитной полосе и водоохранной зоне озера Долгое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 участок 63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205001:99 площадью 1645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земельный участок ограничен в использовании с связи с нахождением части земельного участка  площадью 912 кв.м.  в 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прибрежной защитной полосе и водоохранной зоне ручья Пласка и части земельного участка  площадью 700 кв.м. в охранной зоне ЛЭП 10 кВ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Черновское сельское поселение, деревня Вороново,12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205001:100 площадью 600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земельный участок ограничен в использовании с связи с нахождением части земельного участка  площадью 203 кв.м. в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прибрежной защитной полосе и водоохранной зоне ручья Пласка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Черновское сельское поселение, деревня Вороново, 2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, расположенный в кадастровом квартале 47:28:0544003 площадью 1704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14А (категория земель - земли населенных пунктов, территориальная зона Ж-3 - зона застройки индивидуальными жилыми домами);  </w:t>
      </w:r>
      <w:r>
        <w:rPr>
          <w:i/>
          <w:iCs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/>
          <w:iCs/>
          <w:sz w:val="24"/>
          <w:szCs w:val="24"/>
          <w:shd w:fill="auto" w:val="clear"/>
        </w:rPr>
        <w:t xml:space="preserve">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545001 площадью 2169 кв.м., вид разрешенного использования: индивидуальные жилые дома 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речье,24 (категория земель - земли населенных пунктов, территориальная зона Ж-3 - зона застройки индивидуальными жилыми домами);  </w:t>
      </w:r>
      <w:r>
        <w:rPr>
          <w:i/>
          <w:iCs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 с кадастровым номером 47:28:0105002:30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Кондуши, 8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17005:43 площадью 2327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с связи с нахождением части  участка площадью 2100 кв.м. в водоохранной зоне реки Плюсса и части участка площадью 1147 кв.м. - в водоохранной зоне и прибрежной защитной полосе ручья,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Гостицы, 3-2-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17005:70 площадью 2047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06001:166 площадью 250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опкова Гора, уч. 5Б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 с кадастровым номером 47:28:0301013:1149 площадью 143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. Сланцы, ул. Право-Кушельская, участок 16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 с кадастровым номером 47:28:0301013:1150 площадью 1800 кв.м., вид разрешенного использования: под жилую застройку - индивидуальную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. Сланцы, ул. Право-Кушельская, участок 18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26 но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, 37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Поликарпова Валентина Егоровна, Воронцова Татьяна Борисовна, Михайлова Наталия Сергеевна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35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36">
        <w:r>
          <w:rPr>
            <w:rStyle w:val="InternetLink"/>
            <w:color w:val="000000"/>
            <w:sz w:val="24"/>
            <w:szCs w:val="24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/>
      </w:pPr>
      <w:r>
        <w:rPr/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301038 площадью 998 кв.м., вид разрешенного использования: индивидуальные жилые дома 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под жилую застройку  индивидуальную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Первостроителей, 5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 с кадастровым номером 47:28:0112001:9 площадью 970 кв.м., с разрешенным использованием: индивидуальные жилые дома с приусадебными земельными участками (под жилую застройку - индивидуальную)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район, Сланцевское городское поселение, д. Каменка, 9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 с кадастровым номером 47:28:0501003:48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горье,96 (категория земель - земли населенных пунктов,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-земельный участок с кадастровым номером 47:28:0559001:137 площадью 71024 кв.м., вид разрешенного использования: для ведения сельского хозяйства, находящийся в государственной собственности, в аренду сроком на 5 ле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. Чудская Гора, доптерритория Сельхоззона «Чудская Гора-1»,1 (категория земель - земли сельскохозяйственного назначения).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с кадастровым номером 47:28:0559001:138 площадью 60981 кв.м., вид разрешенного использования: для ведения сельского хозяйства, находящийся в государственной собственности, в аренду сроком на 5 лет.</w:t>
      </w:r>
    </w:p>
    <w:p>
      <w:pPr>
        <w:pStyle w:val="Normal"/>
        <w:spacing w:before="0" w:after="0"/>
        <w:ind w:left="0" w:right="-30" w:firstLine="376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ть з</w:t>
      </w:r>
      <w:r>
        <w:rPr>
          <w:rFonts w:cs="Times New Roman"/>
          <w:bCs/>
          <w:color w:val="000000"/>
          <w:spacing w:val="1"/>
          <w:sz w:val="24"/>
          <w:szCs w:val="24"/>
          <w:lang w:val="ru-RU"/>
        </w:rPr>
        <w:t>емельного участка  площадью 113 кв.м. ограничена в использовании- входит в Зону: «Охранная зона воздушной линии электропередачи ВЛ 110 кВ  Старопольская, зона с особыми условиями использования территорий», 47.28.2.4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. Чудская Гора, доптерритория Сельхоззона «Чудская Гора-1»,2 (категория земель - земли сельскохозяйственного назначения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 с кадастровым номером 47:28:0101003:45 площадью 1686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с связи с установлением водоохранной зоны реки Нарова,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Отрадное, д. 79 (категория земель - земли населенных пунктов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</w:t>
      </w:r>
      <w:r>
        <w:rPr>
          <w:i w:val="false"/>
          <w:iCs w:val="false"/>
          <w:sz w:val="24"/>
          <w:szCs w:val="24"/>
          <w:shd w:fill="auto" w:val="clear"/>
          <w:lang w:val="en-US"/>
        </w:rPr>
        <w:t>0118001</w:t>
      </w:r>
      <w:r>
        <w:rPr>
          <w:i w:val="false"/>
          <w:iCs w:val="false"/>
          <w:sz w:val="24"/>
          <w:szCs w:val="24"/>
          <w:shd w:fill="auto" w:val="clear"/>
        </w:rPr>
        <w:t xml:space="preserve"> площадью </w:t>
      </w:r>
      <w:r>
        <w:rPr>
          <w:i w:val="false"/>
          <w:iCs w:val="false"/>
          <w:sz w:val="24"/>
          <w:szCs w:val="24"/>
          <w:shd w:fill="auto" w:val="clear"/>
          <w:lang w:val="en-US"/>
        </w:rPr>
        <w:t>2500</w:t>
      </w:r>
      <w:r>
        <w:rPr>
          <w:i w:val="false"/>
          <w:iCs w:val="false"/>
          <w:sz w:val="24"/>
          <w:szCs w:val="24"/>
          <w:shd w:fill="auto" w:val="clear"/>
        </w:rPr>
        <w:t xml:space="preserve"> кв.м., вид разрешенного использования: индивидуальные жилые дома 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>Гостицкое сельское</w:t>
      </w:r>
      <w:r>
        <w:rPr>
          <w:i w:val="false"/>
          <w:iCs w:val="false"/>
          <w:sz w:val="24"/>
          <w:szCs w:val="24"/>
          <w:shd w:fill="auto" w:val="clear"/>
        </w:rPr>
        <w:t xml:space="preserve"> поселение, деревня Тухтово, 10Д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462001 площадью 2500 кв.м., вид разрешенного использования: под жилую застройку - индивидуальную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/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Новосельск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>ое сельское</w:t>
      </w:r>
      <w:r>
        <w:rPr>
          <w:i w:val="false"/>
          <w:iCs w:val="false"/>
          <w:sz w:val="24"/>
          <w:szCs w:val="24"/>
          <w:shd w:fill="auto" w:val="clear"/>
        </w:rPr>
        <w:t xml:space="preserve"> поселение, деревня Жилино, 31б (категория земель - земли населенных пунктов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/>
      </w:pPr>
      <w:r>
        <w:rPr/>
      </w:r>
    </w:p>
    <w:p>
      <w:pPr>
        <w:pStyle w:val="TextBody"/>
        <w:spacing w:before="0" w:after="0"/>
        <w:ind w:left="0" w:right="0" w:firstLine="43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17 дека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,37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Михайлова Наталия Сергеевна, Поликарпова Валентина Егоровна, Воронцова Татьяна Борисовна, 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37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38">
        <w:r>
          <w:rPr>
            <w:rStyle w:val="InternetLink"/>
            <w:color w:val="000000"/>
            <w:sz w:val="24"/>
            <w:szCs w:val="24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, расположенный в кадастровом квартале 47:28:0114001 площадью 1000 кв.м., вид разрешенного использования: «личные подсобные хозяйства»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в связи с нахождением полностью в водоохранной зоне реки Плюсса и на площади 503 кв.м. в прибрежной защитной полосе реки.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евня Малые Поля, 15 (категория земель - земли населенных пунктов, территориальная зона СХ-2 — зона огородов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, расположенный в кадастровом квартале 47:28:0534001 площадью 6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2А (категория земель - земли населенных пунктов, территориальная зона Ж-3 - зона застройки индивидуальными жилыми домами); 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, расположенный в кадастровом квартале 47:28:0205001 площадью 20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Черновскоеское сельское поселение, деревня Вороново,22А (категория земель - земли населенных пунктов, территориальная зона Ж-2 - зона застройки индивидуальными жилыми домами);  </w:t>
      </w:r>
      <w:r>
        <w:rPr>
          <w:i/>
          <w:iCs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/>
          <w:iCs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/>
          <w:iCs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 с кадастровым номером 47:28:0117005:71 площадью 2056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в связи с нахождением части  участка площадью 1072 кв.м. в водоохранной зоне и прибрежной защитной полосе ручья.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енных пунктов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</w:t>
      </w:r>
      <w:r>
        <w:rPr>
          <w:i w:val="false"/>
          <w:iCs w:val="false"/>
          <w:sz w:val="24"/>
          <w:szCs w:val="24"/>
          <w:shd w:fill="auto" w:val="clear"/>
          <w:lang w:val="en-US"/>
        </w:rPr>
        <w:t>0413001</w:t>
      </w:r>
      <w:r>
        <w:rPr>
          <w:i w:val="false"/>
          <w:iCs w:val="false"/>
          <w:sz w:val="24"/>
          <w:szCs w:val="24"/>
          <w:shd w:fill="auto" w:val="clear"/>
        </w:rPr>
        <w:t xml:space="preserve"> площадью </w:t>
      </w:r>
      <w:r>
        <w:rPr>
          <w:i w:val="false"/>
          <w:iCs w:val="false"/>
          <w:sz w:val="24"/>
          <w:szCs w:val="24"/>
          <w:shd w:fill="auto" w:val="clear"/>
          <w:lang w:val="en-US"/>
        </w:rPr>
        <w:t>1491</w:t>
      </w:r>
      <w:r>
        <w:rPr>
          <w:i w:val="false"/>
          <w:iCs w:val="false"/>
          <w:sz w:val="24"/>
          <w:szCs w:val="24"/>
          <w:shd w:fill="auto" w:val="clear"/>
        </w:rPr>
        <w:t xml:space="preserve">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>кое сельское</w:t>
      </w:r>
      <w:r>
        <w:rPr>
          <w:i w:val="false"/>
          <w:iCs w:val="false"/>
          <w:sz w:val="24"/>
          <w:szCs w:val="24"/>
          <w:shd w:fill="auto" w:val="clear"/>
        </w:rPr>
        <w:t xml:space="preserve"> поселение, деревня Нагинщина, 22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07 января 2017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,37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Михайлова Наталия Сергеевна, Поликарпова Валентина Егоровна, Воронцова Татьяна Борисовна, 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39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40">
        <w:r>
          <w:rPr>
            <w:rStyle w:val="InternetLink"/>
            <w:sz w:val="24"/>
            <w:szCs w:val="24"/>
            <w:shd w:fill="auto" w:val="clear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   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 с кадастровым номером 47:28:0502002:13 площадью 19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 ул. Ложголовская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 с кадастровым номером 47:28:0518001:114 площадью 49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Хотило,15В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 с кадастровым номером 47:28:0515001:231 площадью 2500 кв.м., вид разрешенного использования: индивидуальные жилые дома с приусадебными земельными участками, код 2.1</w:t>
      </w:r>
      <w:r>
        <w:rPr>
          <w:sz w:val="24"/>
          <w:szCs w:val="24"/>
          <w:shd w:fill="C0C0C0" w:val="clear"/>
        </w:rPr>
        <w:t xml:space="preserve"> </w:t>
      </w:r>
      <w:r>
        <w:rPr>
          <w:sz w:val="24"/>
          <w:szCs w:val="24"/>
        </w:rPr>
        <w:t>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логриво,73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1002 площадью 2000 кв.м., вид разрешенного использования: индивидуальные жилые дома 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го использования земельных участков»,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горье, 63Б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, расположенный в кадастровом квартале 47:28:0510001 площадью 4256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клепье, 21А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52001 площадью 975 кв.м., вид разрешенного использования: индивидуальные жилые дома 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го использования земельных участков»,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Рожновье, 30 (категория земель - земли населенных пунктов, территориальная зона Ж-3 - зона застройки индивидуальными жилыми домами), 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, расположенный в кадастровом квартале 47:28:0509001 площадью 44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Старополье,58А (категория земель - земли населенных пунктов, территориальная зона Ж-3 - зона застройки индивидуальными жилыми домами). 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14 февраля 2017 года в 16:00.</w:t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информация: Форму заявления, а также дополнительную информацию о земельных участках можно получить по адресу: г. Сланцы, пер. Трестовский, д.6, кабинет №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ое лицо: Поликарпова Валентина Егоровна,  официальный сайт:</w:t>
      </w:r>
      <w:r>
        <w:rPr>
          <w:color w:val="000000"/>
          <w:sz w:val="24"/>
          <w:szCs w:val="24"/>
        </w:rPr>
        <w:t xml:space="preserve"> </w:t>
      </w:r>
      <w:hyperlink r:id="rId41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color w:val="000000"/>
          <w:sz w:val="24"/>
          <w:szCs w:val="24"/>
          <w:lang w:val="ru-RU"/>
        </w:rPr>
        <w:t xml:space="preserve">, </w:t>
      </w:r>
      <w:hyperlink r:id="rId42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   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 с кадастровым номером 47:28:0502004:90 площадью 1282 кв.м., вид разрешенного использования: индивидуальные жилые дома 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97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с кадастровым номером 47:28:0117005:73 площадью 222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граничен в использовании в связи с нахождением части  участка площадью 1468 кв.м. в водоохранной зоне и прибрежной защитной полосе ручья.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4 марта 2017 года в 16:00.</w:t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информация: Форму заявления, а также дополнительную информацию о земельных участках можно получить по адресу: г. Сланцы, пер. Трестовский, д.6, кабинет №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ое лицо: Воронцова Татьяна Борисовна, официальный сайт:</w:t>
      </w:r>
      <w:r>
        <w:rPr>
          <w:color w:val="000000"/>
          <w:sz w:val="24"/>
          <w:szCs w:val="24"/>
        </w:rPr>
        <w:t xml:space="preserve"> </w:t>
      </w:r>
      <w:hyperlink r:id="rId43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color w:val="000000"/>
          <w:sz w:val="24"/>
          <w:szCs w:val="24"/>
          <w:lang w:val="ru-RU"/>
        </w:rPr>
        <w:t xml:space="preserve">, </w:t>
      </w:r>
      <w:hyperlink r:id="rId44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-земельный участок с кадастровым номером 47:28:0301031:163 площадью 654 кв.м., вид разрешенного использования: для индивидуальной жилой застройки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1-я Советская, 6 (категория земель - земли населенных пунктов, территориальная зона Ж-2 - зона застройки среднеэтажными жилыми домами); </w:t>
      </w:r>
    </w:p>
    <w:p>
      <w:pPr>
        <w:pStyle w:val="Normal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, расположенный в кадастровом квартале 47:28: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>0507002</w:t>
      </w:r>
      <w:r>
        <w:rPr>
          <w:i w:val="false"/>
          <w:iCs w:val="false"/>
          <w:sz w:val="24"/>
          <w:szCs w:val="24"/>
          <w:shd w:fill="auto" w:val="clear"/>
        </w:rPr>
        <w:t xml:space="preserve"> площадью 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>3900</w:t>
      </w:r>
      <w:r>
        <w:rPr>
          <w:i w:val="false"/>
          <w:iCs w:val="false"/>
          <w:sz w:val="24"/>
          <w:szCs w:val="24"/>
          <w:shd w:fill="auto" w:val="clear"/>
        </w:rPr>
        <w:t xml:space="preserve">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 xml:space="preserve"> сельское</w:t>
      </w:r>
      <w:r>
        <w:rPr>
          <w:i w:val="false"/>
          <w:iCs w:val="false"/>
          <w:sz w:val="24"/>
          <w:szCs w:val="24"/>
          <w:shd w:fill="auto" w:val="clear"/>
        </w:rPr>
        <w:t xml:space="preserve"> поселение, деревня Карино, 22 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Прием заявлений прекращается 18 марта 2017 года в 16:00.</w:t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 Сланцы, пер. Трестовский, д.6, кабинет № 36, 32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Михайлова Наталия Сергеевна, Иванова Татьяна Станиславовна,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45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ru-RU"/>
        </w:rPr>
        <w:t xml:space="preserve">, </w:t>
      </w:r>
      <w:hyperlink r:id="rId46">
        <w:r>
          <w:rPr>
            <w:rStyle w:val="InternetLink"/>
            <w:sz w:val="24"/>
            <w:szCs w:val="24"/>
            <w:shd w:fill="auto" w:val="clear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расположенный в кадастровом квартале 47:28:0503002 площадью 50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иковское, 70А 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емельный участок с кадастровым номером 47:28:0301042:30 площадью 1834 кв.м., вид разрешенного использования: для индивидуальной жилой застройки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ланцевское городское поселение, г. Сланцы, ул. Лесная, д. 34 (категория земель - земли населенных пунктов); </w:t>
      </w:r>
    </w:p>
    <w:p>
      <w:pPr>
        <w:pStyle w:val="Normal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расположенный в кадастровом квартале 47:28:0113003 площадью 2000 кв.м., вид разрешенного использования: личные подсобные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евня Большие Поля, улица Полевая, 7А (категория земель - земли населенных пунктов, территориальная зона СХ-3 — зона сельскохозяйственных объектов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рием заявлений прекращается 10 апреля 2017 года в 16:00.</w:t>
      </w:r>
    </w:p>
    <w:p>
      <w:pPr>
        <w:pStyle w:val="TextBody"/>
        <w:spacing w:before="0" w:after="0"/>
        <w:ind w:left="33" w:right="0" w:firstLine="45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информация: Форму заявления, а также дополнительную информацию о земельных участках можно получить по адресу: г. Сланцы, пер. Трестовский, д.6, кабинет № 36, 32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Михайлова Наталия Сергеевна, Иванова Татьяна Станиславовна, официальный сайт:</w:t>
      </w:r>
      <w:r>
        <w:rPr>
          <w:color w:val="000000"/>
          <w:sz w:val="24"/>
          <w:szCs w:val="24"/>
        </w:rPr>
        <w:t xml:space="preserve"> </w:t>
      </w:r>
      <w:hyperlink r:id="rId47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color w:val="000000"/>
          <w:sz w:val="24"/>
          <w:szCs w:val="24"/>
          <w:lang w:val="ru-RU"/>
        </w:rPr>
        <w:t xml:space="preserve">, </w:t>
      </w:r>
      <w:hyperlink r:id="rId48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    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емельный участок, расположенный в кадастровом квартале 47:28:0507002:56, площадью 2500 кв.м., вид разрешенного использования: индивидуальные жилые дом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28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, расположенный в кадастровом квартале 47:28:0528002, площадью 2500 кв.м., вид разрешенного использования: индивидуальные жилые дом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ручье ,58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емельный участок, расположенный в кадастровом квартале 47:28:0507002, площадью 1374 кв.м.,вид разрешенного использования:«для ведения личного подсобного хозяйства»,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 ,48В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емельный участок с кадастровым номером 47:28:0502004:92, площадью 1698 кв.м., вид разрешенного использования: индивидуальные жилые дома с приусадебными земельными участками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98 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Normal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емельный участок с кадастровым номером 47:28:0121002:45 площадью 2500 кв.м., вид разрешенного использования: ведение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Российская Федерация, Ленинградская область, Сланцевский муниципальный район, Гостицкое сельское поселение, деревня Пелеши, 5А 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 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рием заявлений прекращается 24 апреля 2017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color w:val="000000"/>
          <w:sz w:val="24"/>
          <w:szCs w:val="24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lang w:val="ru-RU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 Сланцы, пер. Трестовский, д.6, кабинет №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Мичурина Светлана Валентиновна, Воронцова Татьяна Борисовна, официальный сайт: </w:t>
      </w:r>
      <w:hyperlink r:id="rId49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color w:val="000000"/>
          <w:sz w:val="24"/>
          <w:szCs w:val="24"/>
          <w:lang w:val="ru-RU"/>
        </w:rPr>
        <w:t xml:space="preserve">, </w:t>
      </w:r>
      <w:hyperlink r:id="rId50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    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емельный участок с кадастровым номером 47:28:0509001:259, площадью 3722 кв.м., вид разрешенного использования: для ведения личного подсобного хозяйства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: Российская Федерация, Ленинградская область, Сланцевский муниципальный район, Старопольское сельское поселение, деревня Старополье,49 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Normal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емельный участок с кадастровым номером 47:28:0543002:12 площадью 1000 кв.м., вид разрешенного использования:для ведение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Российская Федерация, Ленинградская область, Сланцевский муниципальный район, Старопольское  сельское поселение, деревня Велетово,73 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емельный участок с кадастровым номером 47:28:0549002:5 площадью 947 кв.м., вид разрешенного использования: для ведение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Российская Федерация, Ленинградская область, Сланцевский муниципальный район, Старопольское  сельское поселение, деревня Подлесье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инет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рием заявлений прекращается 15 мая 2017 года в 16:00.</w:t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информация: Форму заявления, а также дополнительную информацию о земельных участках можно получить по адресу: г. Сланцы, пер. Трестовский, д.6, кабинет №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Мичурина Светлана Валентиновна, официальный сайт:</w:t>
      </w:r>
      <w:r>
        <w:rPr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sz w:val="24"/>
            <w:szCs w:val="24"/>
          </w:rPr>
          <w:t>www.slan-mo.ru</w:t>
        </w:r>
      </w:hyperlink>
      <w:r>
        <w:rPr>
          <w:rStyle w:val="InternetLink"/>
          <w:color w:val="000000"/>
          <w:sz w:val="24"/>
          <w:szCs w:val="24"/>
          <w:lang w:val="ru-RU"/>
        </w:rPr>
        <w:t xml:space="preserve">, </w:t>
      </w:r>
      <w:hyperlink r:id="rId52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33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33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33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21"/>
        <w:szCs w:val="28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;Arial Unicode MS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slanmo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hyperlink" Target="http://www.slanmo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slanmo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slanmo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slanmo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slanmo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slanmo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slanmo.ru/" TargetMode="External"/><Relationship Id="rId34" Type="http://schemas.openxmlformats.org/officeDocument/2006/relationships/hyperlink" Target="http://www.torgi.gov.ru/" TargetMode="External"/><Relationship Id="rId35" Type="http://schemas.openxmlformats.org/officeDocument/2006/relationships/hyperlink" Target="http://www.slanmo.ru/" TargetMode="External"/><Relationship Id="rId36" Type="http://schemas.openxmlformats.org/officeDocument/2006/relationships/hyperlink" Target="http://www.torgi.gov.ru/" TargetMode="External"/><Relationship Id="rId37" Type="http://schemas.openxmlformats.org/officeDocument/2006/relationships/hyperlink" Target="http://www.slanmo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slanmo.ru/" TargetMode="External"/><Relationship Id="rId40" Type="http://schemas.openxmlformats.org/officeDocument/2006/relationships/hyperlink" Target="http://www.torgi.gov.ru/" TargetMode="External"/><Relationship Id="rId41" Type="http://schemas.openxmlformats.org/officeDocument/2006/relationships/hyperlink" Target="http://www.slanmo.ru/" TargetMode="External"/><Relationship Id="rId42" Type="http://schemas.openxmlformats.org/officeDocument/2006/relationships/hyperlink" Target="http://www.torgi.gov.ru/" TargetMode="External"/><Relationship Id="rId43" Type="http://schemas.openxmlformats.org/officeDocument/2006/relationships/hyperlink" Target="http://www.slanmo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http://www.slanmo.ru/" TargetMode="External"/><Relationship Id="rId46" Type="http://schemas.openxmlformats.org/officeDocument/2006/relationships/hyperlink" Target="http://www.torgi.gov.ru/" TargetMode="External"/><Relationship Id="rId47" Type="http://schemas.openxmlformats.org/officeDocument/2006/relationships/hyperlink" Target="http://www.slanmo.ru/" TargetMode="External"/><Relationship Id="rId48" Type="http://schemas.openxmlformats.org/officeDocument/2006/relationships/hyperlink" Target="http://www.torgi.gov.ru/" TargetMode="External"/><Relationship Id="rId49" Type="http://schemas.openxmlformats.org/officeDocument/2006/relationships/hyperlink" Target="http://www.slanmo.ru/" TargetMode="External"/><Relationship Id="rId50" Type="http://schemas.openxmlformats.org/officeDocument/2006/relationships/hyperlink" Target="http://www.torgi.gov.ru/" TargetMode="External"/><Relationship Id="rId51" Type="http://schemas.openxmlformats.org/officeDocument/2006/relationships/hyperlink" Target="http://www.slanmo.ru/" TargetMode="External"/><Relationship Id="rId52" Type="http://schemas.openxmlformats.org/officeDocument/2006/relationships/hyperlink" Target="http://www.torgi.gov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5:00Z</dcterms:created>
  <dc:creator>12</dc:creator>
  <dc:description/>
  <dc:language>en-US</dc:language>
  <cp:lastModifiedBy>Белова</cp:lastModifiedBy>
  <cp:lastPrinted>2013-07-08T10:50:00Z</cp:lastPrinted>
  <dcterms:modified xsi:type="dcterms:W3CDTF">2011-12-19T05:55:00Z</dcterms:modified>
  <cp:revision>87</cp:revision>
  <dc:subject/>
  <dc:title>Информация о предоставлении земельных участков в аренду для ИЖС</dc:title>
</cp:coreProperties>
</file>