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595959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595959"/>
          <w:sz w:val="26"/>
          <w:szCs w:val="26"/>
        </w:rPr>
        <w:t>Информация о предоставлении земельных участк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595959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595959"/>
          <w:sz w:val="26"/>
          <w:szCs w:val="26"/>
        </w:rPr>
        <w:t>в аренду или в собственность для ИЖС и ЛПХ</w:t>
      </w:r>
      <w:r>
        <w:rPr>
          <w:rFonts w:cs="Times New Roman" w:ascii="Times New Roman" w:hAnsi="Times New Roman"/>
          <w:b/>
          <w:bCs/>
          <w:color w:val="595959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595959"/>
          <w:sz w:val="26"/>
          <w:szCs w:val="26"/>
        </w:rPr>
        <w:t>О Ф И Ц И А Л Ь Н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595959"/>
          <w:sz w:val="26"/>
          <w:szCs w:val="26"/>
        </w:rPr>
        <w:t>2022 год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02002:94 площадью 90432 кв.м., вид разрешенного использования: сельскохозяйственное использование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516001:306 площадью 1127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. Плешево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301004:388 площадью 2347 кв.м., вид разрешенного использования: зона застройки индивидуальными жилыми дом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Станция Сланцы, земельный участок 1Г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земельный участок с кадастровым номером 47:28:0403001:429 площадью 2276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Сижно, земельный участок 10А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19 февраля 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, </w:t>
      </w:r>
      <w:r>
        <w:rPr>
          <w:rFonts w:cs="Times New Roman" w:ascii="Times New Roman" w:hAnsi="Times New Roman"/>
          <w:sz w:val="26"/>
          <w:szCs w:val="26"/>
        </w:rPr>
        <w:t>расположенного в кадастровом квартале 47:28:0547001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риентировочной площадью 1816 кв.м., вид разрешенного использования: </w:t>
      </w:r>
      <w:r>
        <w:rPr>
          <w:rFonts w:cs="Times New Roman" w:ascii="Times New Roman" w:hAnsi="Times New Roman"/>
          <w:sz w:val="26"/>
          <w:szCs w:val="26"/>
        </w:rPr>
        <w:t>для ведения личного подсобного хозяйства, код 2.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городское поселение, деревня Усадище (категория земель -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19 февраля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 47:28:0202003:395 площадью 5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Черновское сельское поселение, деревня Монастырек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405001:161 площадью 2000 кв.м., вид разрешенного использования: индивидуальное жилищное строительство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. Залесье, участок 11.2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405001:162 площадью 14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. Залесье, участок 25.1 (категория земель - земли населё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земельный участок с кадастровым номером 47:28:0405001:167 площадью 2500 кв.м., вид разрешенного использования: индивидуальное жилищное строительство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. Залесье, участок 11.1 (категория земель - земли населё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05 марта 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02004:318 площадью 25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. Ложголово 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417003:243 площадью 892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Выскатское сельское поселение, деревня Выскатка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128001:77 площадью 578830,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восточнее дер. Отрадное (категория земель - земли сельскохозяйственного назначения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земельный участок с кадастровым номером 47:28:0109001:437 площадью 3053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. земельный участок с кадастровым номером 47:28:0109001:438 площадью 21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6. земельный участок с кадастровым номером 47:28:0109001:439 площадью 226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26 марта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02004:90 площадью 1282 кв.м., вид разрешенного использования: индивидуальные жилые дома с приусадебными земельными участк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. Ложголово, 97  (категория земель - земли населе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468001:435 площадью 66062 кв.м., вид разрешенного использования: для ведения сельского хозяйства, находящийся в государственной неразграниченной собственности, в аренду сроком 5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 (категория земель - земли сельскохозяйственного назначения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02 апреля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собственность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4 и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земельного участка с кадастровым номером 47:28:0301013:1479 площадью 2382 кв.м., вид разрешенного использования: для индивидуального жилищного строительства, находящийся в государственной неразграниченной собственности, кадастровая стоимость 560436 рублей 96 копеек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Гавриловская, земельный участок 68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09 апреля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, </w:t>
      </w:r>
      <w:r>
        <w:rPr>
          <w:rFonts w:cs="Times New Roman" w:ascii="Times New Roman" w:hAnsi="Times New Roman"/>
          <w:sz w:val="26"/>
          <w:szCs w:val="26"/>
        </w:rPr>
        <w:t>расположенного в кадастровом квартале 47:28:010900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риентировочной площадью 2000 кв.м., вид разрешенного использования: </w:t>
      </w:r>
      <w:r>
        <w:rPr>
          <w:rFonts w:cs="Times New Roman" w:ascii="Times New Roman" w:hAnsi="Times New Roman"/>
          <w:sz w:val="26"/>
          <w:szCs w:val="26"/>
        </w:rPr>
        <w:t>для индивидуального жилищного строительства, код 2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 схемой расположения земельных участков можно ознакомитьс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16 апреля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собственность по кадастровой стоимости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4 и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земельного участка с кадастровым номером 47:28:0104001:327 площадью 653 кв.м., вид разрешенного использования: Ведение личного подсобного хозяйства, находящийся в государственной неразграниченной собственности, кадастровая стоимость  92523  рублей  57 копеек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поселение,  деревня Мокреди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16  апрел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shd w:fill="FFFFFF" w:val="clear"/>
        </w:rPr>
        <w:t>Извещение о возможном предоставлении земельных участков в собственность по кадастровой стоимост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4 и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земельного участка с кадастровым номером 47:28:0301004:390 площадью 1200 кв.м., вид разрешенного использования: для индивидуального жилищного строительства, находящийся в государственной неразграниченной собственности, кадастровая стоимость 351516 рублей 00 копеек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Станция Сланцы, земельный участок 30Б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 07 мая 2022 года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44003:263 площадью 2255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Овсище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544003:264 площадью 2215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Овсище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55001:380 площадью 1500,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Дретно (категория земель - земли населё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14 ма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01003:55 площадью 4364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. Загорье, 3А (категория земель - земли населенных пунктов);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shd w:fill="FFFFFF" w:val="clear"/>
        </w:rPr>
        <w:t xml:space="preserve"> Земельный участок ограничен в использовании в связи с установлением охранной зоны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ВЛ-10кВ л.15-05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shd w:fill="FFFFFF" w:val="clear"/>
        </w:rPr>
        <w:t xml:space="preserve">Реестровый номер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47:28:-6.177;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Учетный номер: 47.28.2.99 на площади 1412 кв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117005:309 площадью 202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28 ма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16001:308 площадью 942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Плешево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524001:399 площадью 4994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ённых пунктов);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524001:400 площадью 3986,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 (категория земель - земли населё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. земельный участок с кадастровым номером 47:28:0113006:54 площадью 2000 кв.м., вид разрешенного использования: под жилую застройку - индивидуальную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земельный участок 3 (категория земель -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18 июн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513001:126 площадью 1032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Шакицы,4А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09 июл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448001:233 площадью 3005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Новосельское сельское поселение, деревня Леонтьевское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емельный участок ограничен (обременен) в использовании в связи с нахождение в охранноцй зон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Л 35кВ «Новосельская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516001:309 площадью 2484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Леонтьевское (категория земель - земли населе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113007:233 площадью 224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земельный участок 30В (категория земель - земли населенных пунктов).</w:t>
      </w:r>
    </w:p>
    <w:p>
      <w:pPr>
        <w:pStyle w:val="Normal"/>
        <w:tabs>
          <w:tab w:val="clear" w:pos="708"/>
          <w:tab w:val="left" w:pos="142" w:leader="none"/>
          <w:tab w:val="left" w:pos="25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земельный участок с кадастровым номером 47:28:0417005:140 площадью 2432 кв.м., вид разрешенного использования: </w:t>
      </w:r>
      <w:r>
        <w:rPr>
          <w:rFonts w:eastAsia="PT Mono" w:cs="Times New Roman" w:ascii="Times New Roman" w:hAnsi="Times New Roman"/>
          <w:sz w:val="26"/>
          <w:szCs w:val="26"/>
          <w:shd w:fill="FFFFFF" w:val="clear"/>
        </w:rPr>
        <w:t xml:space="preserve">индивидуальные жилые дома 1-3 этажа с </w:t>
      </w:r>
      <w:r>
        <w:rPr>
          <w:rFonts w:eastAsia="PT Mono" w:cs="Times New Roman" w:ascii="Times New Roman" w:hAnsi="Times New Roman"/>
          <w:sz w:val="26"/>
          <w:szCs w:val="26"/>
        </w:rPr>
        <w:t>приусадебными земельными участк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Выскатка, ул. Парковая,12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09 июл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205001:316 площадью 2499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деревня Вороново (категория земель - земли населе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113006:271 площадью 1853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земельный участок 5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202003:396 площадью 2000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деревня Монастырек, земельный участок 41г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20 августа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202003:397 площадью 2499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деревня Монастырек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423001:280 площадью 1184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Кушела (категория земель - земли населенных пунктов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земельный участок с кадастровым номером 47:28:0301031:167 площадью 1500 кв.м., вид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дивидуальные жилые дома с приусадебными земельными участками (под жилую застройку - индивидуальную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ая, уч.19 (категория земель - земли населенных пунктов);</w:t>
      </w:r>
    </w:p>
    <w:p>
      <w:pPr>
        <w:pStyle w:val="Normal"/>
        <w:tabs>
          <w:tab w:val="clear" w:pos="708"/>
          <w:tab w:val="left" w:pos="142" w:leader="none"/>
          <w:tab w:val="left" w:pos="25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земельный участок с кадастровым номером 47:28:0501001:490 площадью 2500 кв.м., вид разрешенного использования: </w:t>
      </w:r>
      <w:r>
        <w:rPr>
          <w:rFonts w:eastAsia="PT Mono" w:cs="Times New Roman" w:ascii="Times New Roman" w:hAnsi="Times New Roman"/>
          <w:color w:val="000000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земельного участка: Российская Федерация, Ленинградская область, Сланцевский муниципальный район, Старопольское сельское поселение, деревня Загорье (категория земель - земли населенных пунктов).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03 сентябр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422001:360 площадью 5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Патреева Гора (категория земель - земли населенных пунк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118001:13 площадью 348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. Тухтово, 11 (категория земель - земли населенных пунк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 земельный участок с кадастровым номером 47:28:0113007:236 площадью 296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Большие Поля (категория земель - земли населенных пунктов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17 сентябр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собственность по кадастровой стоимости: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4 и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земельного участка с кадастровым номером 47:28:0417004:86 площадью 600 кв.м., вид разрешенного использования: индивидуальные жилые дома 1-3 этажа с приусадебными земельными участками, находящийся в государственной неразграниченной собственности, кадастровая стоимость 97116 рублей  00 копеек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поселение,  деревня Выскатка, улица Центральная, 46А (категория земель - земли населенных пунктов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01 октября 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, </w:t>
      </w:r>
      <w:r>
        <w:rPr>
          <w:rFonts w:cs="Times New Roman" w:ascii="Times New Roman" w:hAnsi="Times New Roman"/>
          <w:sz w:val="26"/>
          <w:szCs w:val="26"/>
        </w:rPr>
        <w:t>расположенного в кадастровом квартале 47:28:010100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риентировочной площадью 1500 кв.м., вид разрешенного использования: </w:t>
      </w:r>
      <w:r>
        <w:rPr>
          <w:rFonts w:cs="Times New Roman" w:ascii="Times New Roman" w:hAnsi="Times New Roman"/>
          <w:sz w:val="26"/>
          <w:szCs w:val="26"/>
        </w:rPr>
        <w:t>для ведения личного подсобного хозяйства, код 2.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Земельный участок ограничен в использовании в связи с нахождением в водоохранной зоне и прибрежной защитной полосе реки </w:t>
      </w:r>
      <w:r>
        <w:rPr>
          <w:rFonts w:cs="Times New Roman" w:ascii="Times New Roman" w:hAnsi="Times New Roman"/>
          <w:b w:val="false"/>
          <w:bCs/>
          <w:sz w:val="26"/>
          <w:szCs w:val="26"/>
          <w:shd w:fill="FFFFFF" w:val="clear"/>
        </w:rPr>
        <w:t>Нарва. Земельный участок расположен в зоне с особыми условиями использования территории; Реестровый номер границы: 47:28:-6.419; З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она затопления в отношении территорий, прилегающих к реке Нарве в границах д. Отрадное, затапливаемых при половодьях и паводках однопроцентной обеспеченности (повторяемость один раз в 100 лет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 сельское поселение, деревня Отрадное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ём заявлений прекращается 15 октября 2022 года в 16:0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402001:244 площадью 872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Сланцевское городское поселение, город Сланцы, поселок Шахта № 3, улица 2-линия, земельный участок 14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425001:374 площадью 1978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 поселение, деревня Пантелейково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иём заявлений прекращается 15 октября 2022 года в 16:00.</w:t>
      </w:r>
    </w:p>
    <w:p>
      <w:pPr>
        <w:pStyle w:val="TextBody"/>
        <w:tabs>
          <w:tab w:val="clear" w:pos="708"/>
          <w:tab w:val="left" w:pos="45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45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45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. 39.18 Зем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406001:477 площадью 1827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Попкова Гора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30 дней с даты опубликования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торник с 10.00 до 12.00 по предварительной записи по телефону 8(81374)2285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29 октябр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ого участка, </w:t>
      </w:r>
      <w:r>
        <w:rPr>
          <w:rFonts w:cs="Times New Roman" w:ascii="Times New Roman" w:hAnsi="Times New Roman"/>
          <w:sz w:val="26"/>
          <w:szCs w:val="26"/>
        </w:rPr>
        <w:t>расположенного в кадастровом квартале 47:28:050200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риентировочной площадью 1500 кв.м., вид разрешенного использования: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>, код 2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Ложголовская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10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 пр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ные дни  вторник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10.00 до 16.00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24 октября 2022 год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 земельный участок с кадастровым номером 47:28:0417005:136 площадью 2500 кв.м., вид разрешенного использования: индивидуальные жилые дома 1-3 этажа с приусадебными земельными участками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,7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427002:270 площадью 2051 кв.м., вид разрешенного использования: Для индивидуального жилищного строительства, код. 2.1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Большая Руя (категория земель - земли населенных пунктов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о дня опубликования и размещения извещения в информационно-телекоммуникационной сети "Интернет"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адресу: г. Сланцы, пер. Трестовский, д.6, кабинет № 36, в приемные дни  вторник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10.00 до 16.00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shd w:fill="FFFFFF" w:val="clear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  <w:t>30 октября  2022  года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FFFFFF" w:val="clear"/>
        </w:rPr>
        <w:t xml:space="preserve"> 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47:28:0117005:311 площадью 2001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дрес земельного участка: Российская Федерация, Ленинградская область, Сланцевский муниципальный район, Гостицкое сельское поселение, деревня Гостицы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 земельный участок с кадастровым номером 47:28:0109002:245 площадью 1795 кв.м., вид разрешенного использования: Для индивидуального жилищного строительства, код. 2.1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ок ограничен в использовании в связи с нахождением полностью в</w:t>
      </w:r>
      <w:r>
        <w:rPr>
          <w:rFonts w:cs="Times New Roman" w:ascii="Times New Roman" w:hAnsi="Times New Roman"/>
          <w:sz w:val="26"/>
          <w:szCs w:val="26"/>
        </w:rPr>
        <w:t xml:space="preserve"> водоохранной зоне реки Втроя и в прибрежной защитной полосе реки Втро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на площади 277 кв.м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 04 ноября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6, кабинет № 36, в приемные дни  вторник, четверг с 10.00 до 16.00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риём заявл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кращ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 ноября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16:0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ирует о приеме заявлений о возможности предоставления следующих земельных участков: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47:28:0548001:303 площадью 1851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bookmarkStart w:id="0" w:name="__DdeLink__74_1085316593"/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Буряжки (категория земель - земли населенных пунктов);</w:t>
      </w:r>
      <w:bookmarkEnd w:id="0"/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 земельный участок с кадастровым номером 47:28:0524001:402 площадью 4651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. Лосева Гора (категория земель - земли населенных пунктов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47:28:0524001:404 площадью 50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)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граждане в течение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принимаются с 11 ноября 2022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адресу: г. Сланцы, пер. Трестовский, д. 6, кабинет № 36, в приёмные дни вторник, четверг с 10.00 до 16.00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риём заявл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краща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 ноября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16: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земельного участка, расположенного в кадастровом квартале 47:28:0469001, площадью 39355 кв.м., вид разрешенного использования: сельскохозяйственное использование, код 1.0 по Классификатор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утвержденному 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ходящийся в государственной собственности, в аренду сроком на 5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Земельный участок ограничен в использовании в связи с нахождением в водоохранной зоне р.Руя на площади 32532 кв.м и прибрежной защитной полосе р. Руя на площади 6823 кв.м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 (категория земель - земли сельскохозяйственного назначения)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в кадастровом квартале 47:28:050200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ентировочной площадью 1500 кв.м., вид разрешенного использования: д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, код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4"/>
          <w:szCs w:val="24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Ложголовская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явления принимаются с 11 ноября 2022 года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адресу: г. Сланцы, пер. Трестовский, д.6, кабинет № 36, в приемные дни  вторни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0.00 до 16.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 заявлений прекращаетс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0 ноябр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2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16:00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звещение о возможном предоставлении земельных участков в аренду: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в кадастровом квартале 47:28:050200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ентировочной площадью 1500 кв.м., вид разрешенного использования: д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, код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4"/>
          <w:szCs w:val="24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Ложголовская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явления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с 18 ноября 2022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адресу: г. Сланцы, пер. Трестовский, д.6, кабинет № 36, в приемные дни  вторни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0.00 до 16.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22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16:00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емельный участок с кадастровым номером 47:28:0417001:1568 площадью 1127 кв.м., вид разрешенного использования: для индивидуального жилищного строительства, находящийся в государственной неразграниченной собственности, в аренду сроком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: Российская Федерация, Ленинградская область, Сланцевский муниципальный район, Выскатское сельское поселение, д. Выскатка (категория земель - земли населенных пунктов);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интересованные в предоставлении вышеназванного земельного участка граждане в течение 10 дней с даты опубликования настоящего извещения вправе подать заявление о намерении участвовать в аукционе. 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02декабря 2022 </w:t>
      </w:r>
      <w:r>
        <w:rPr>
          <w:rFonts w:cs="Times New Roman" w:ascii="Times New Roman" w:hAnsi="Times New Roman"/>
          <w:sz w:val="24"/>
          <w:szCs w:val="24"/>
        </w:rPr>
        <w:t>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 схемой расположения земельных участков можно ознакомиться по адресу: г. Сланцы, пер. Трестовский, д.6, кабинет № 36, в приемные дни  вторник, четверг с 10.00 до 16.00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Приём заявлений прекращ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декабря 2022 год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в 16:00.</w:t>
      </w:r>
    </w:p>
    <w:p>
      <w:pPr>
        <w:sectPr>
          <w:type w:val="nextPage"/>
          <w:pgSz w:w="11906" w:h="16838"/>
          <w:pgMar w:left="943" w:right="934" w:gutter="0" w:header="0" w:top="782" w:footer="0" w:bottom="263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ого участка в собственность по кадастровой стоимости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4 и 39.18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 в собственность по кадастровой стоимости следующих земельных участков: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земельный участок с кадастровым номером 47:28:0101002:81, площадью 1600 кв.м., вид разрешенного использования: индивидуальные жилые дома с приусадебными  участками, находящийся в государственной неразграниченной собственности, кадастровая стоимость 220032 рублей  00 копеек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Загривское сельское поселение, деревня Отрадное, 1А (категория земель - земли населенных пунктов). Земельный участок ограничен в использовании в связи с водоохранной зоной р. Нарова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земельный участок с кадастровым номером 47:28:0114001:96, площадью 1000 кв.м., вид разрешенного использования: личные подсобные хозяйства, находящийся в государственной неразграниченной собственности, кадастровая стоимость 173580 рублей  00 копеек,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адрес земельного участка: Российская Федерация, Ленинградская область, Сланцевский муниципальный район, Сланцевское городское поселение, деревня Малые Поля, 15 (категория земель - земли населенных пунктов). Земельный участок ограничен в использовании в связи с водоохранной и прибрежной зонами р. Плюсса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  граждане в  </w:t>
      </w:r>
      <w:r>
        <w:rPr>
          <w:sz w:val="26"/>
          <w:szCs w:val="26"/>
          <w:u w:val="single"/>
          <w:shd w:fill="FFFFFF" w:val="clear"/>
        </w:rPr>
        <w:t>1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sz w:val="26"/>
          <w:szCs w:val="26"/>
          <w:u w:val="single"/>
          <w:shd w:fill="FFFFFF" w:val="clear"/>
        </w:rPr>
        <w:t>с 16 декабря 2022 года</w:t>
      </w:r>
      <w:r>
        <w:rPr>
          <w:sz w:val="26"/>
          <w:szCs w:val="26"/>
          <w:shd w:fill="FFFFFF" w:val="clear"/>
        </w:rPr>
        <w:t xml:space="preserve"> 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 xml:space="preserve"> по адресу: г. Сланцы, пер. Трестовский, д.6, кабинет № 36, вторник с 10.00 до 12.00 по предварительной записи по телефону 8(81374)22852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Приём заявлений прекращается  </w:t>
      </w:r>
      <w:r>
        <w:rPr>
          <w:b/>
          <w:bCs/>
          <w:sz w:val="26"/>
          <w:szCs w:val="26"/>
          <w:u w:val="single"/>
          <w:shd w:fill="FFFFFF" w:val="clear"/>
        </w:rPr>
        <w:t>25 декабря 2022 года</w:t>
      </w:r>
      <w:r>
        <w:rPr>
          <w:b/>
          <w:bCs/>
          <w:sz w:val="26"/>
          <w:szCs w:val="26"/>
          <w:shd w:fill="FFFFFF" w:val="clear"/>
        </w:rPr>
        <w:t xml:space="preserve"> в 16:00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в кадастровом квартале 47:28:050200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ентировочной площадью 1450 кв.м., вид разрешенного использования: д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, код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4"/>
          <w:szCs w:val="24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Ложголовская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земельного участка, расположенного в кадастровом квартале 47:28:0109002, ориентировочной площадью 2000 кв.м., вид разрешенного использования: д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ля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земельного участка, расположенного в кадастровом квартале 47:28:0109002, ориентировочной площадью 2000 кв.м., вид разрешенного использования: д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ля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Втроя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явления приним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с 16 декабря 2022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адресу: г. Сланцы, пер. Трестовский, д.6, кабинет № 36, в приемные дни  вторни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0.00 до 16.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ём заявлений прекращается 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  <w:u w:val="single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 xml:space="preserve"> в 16:00.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 информирует о приеме заявлений о возможности предоставления следующего земельного участка: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1. земельный участок с кадастровым номером 47:28:0202003:398 площадью 2500 кв.м., вид разрешенного использования: для ведения личного подсобного хозяйства, находящийся в государственной неразграниченной собственности, в аренду сроком 20 лет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д. Монастырек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граждане в течение 10 дней с даты опубликования настоящего извещения вправе подать заявление о намерении участвовать в аукционе. 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Заявления принимаются</w:t>
      </w:r>
      <w:r>
        <w:rPr>
          <w:sz w:val="26"/>
          <w:szCs w:val="26"/>
          <w:u w:val="single"/>
          <w:shd w:fill="FFFFFF" w:val="clear"/>
        </w:rPr>
        <w:t xml:space="preserve"> с 23 декабря 2022 года </w:t>
      </w:r>
      <w:r>
        <w:rPr>
          <w:sz w:val="26"/>
          <w:szCs w:val="26"/>
          <w:shd w:fill="FFFFFF" w:val="clear"/>
        </w:rPr>
        <w:t>по рабочим дням с 8:30 до 13:00 и с 13:48 до 17:30 по адресу: Ленинградская область, г.Сланцы, пер. Почтовый, дом 3, кабинет 4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Трестовский, д.6, кабинет № 36, в приемные дни  вторник, четверг с 10.00 до 16.00. 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Приём заявлений прекращается 01 января  2023 года в 16:00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звещение о возможном предоставлении земельных участков в аренд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 «Об особенностях регулирования земельных отношений в Российской Федерации в 2022 году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в кадастровом квартале 47:28:050200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ентировочной площадью 1450 кв.м., вид разрешенного использования: д</w:t>
      </w:r>
      <w:r>
        <w:rPr>
          <w:rFonts w:eastAsia="" w:cs="Times New Roman" w:ascii="Times New Roman" w:hAnsi="Times New Roman"/>
          <w:sz w:val="24"/>
          <w:szCs w:val="24"/>
          <w:shd w:fill="FFFFFF" w:val="clear"/>
        </w:rPr>
        <w:t>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, код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rFonts w:cs="Times New Roman" w:ascii="Times New Roman" w:hAnsi="Times New Roman"/>
          <w:sz w:val="24"/>
          <w:szCs w:val="24"/>
        </w:rPr>
        <w:t>"Об утверждении классификатора видов разрешенного использования земельных участк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Ложголовская (категория земель - земли населенных пунктов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интересованные в предоставлении вышеназванных земельных участков  граждане в течен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 дней с даты опублик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явления приним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с 23 декабря 2022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рабочим дням с 8:3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адресу: г. Сланцы, пер. Трестовский, д.6, кабинет № 36, в приемные дни  вторни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етвер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0.00 до 16.0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ём заявлений прекращается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01 января  </w:t>
      </w:r>
      <w:r>
        <w:rPr>
          <w:rFonts w:cs="Times New Roman" w:ascii="Times New Roman" w:hAnsi="Times New Roman"/>
          <w:sz w:val="24"/>
          <w:szCs w:val="24"/>
          <w:u w:val="single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 xml:space="preserve"> в 16:0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943" w:right="934" w:gutter="0" w:header="0" w:top="782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pacing w:val="21"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OpenSymbol;Arial Unicode MS"/>
      <w:color w:val="auto"/>
      <w:spacing w:val="21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dc:language>en-US</dc:language>
  <cp:lastModifiedBy/>
  <cp:lastPrinted>2013-07-08T10:50:00Z</cp:lastPrinted>
  <dcterms:modified xsi:type="dcterms:W3CDTF">2022-12-19T13:06:44Z</dcterms:modified>
  <cp:revision>7</cp:revision>
  <dc:subject/>
  <dc:title>Информация о предоставлении земельных участков в аренду для ИЖС</dc:title>
</cp:coreProperties>
</file>