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820" w:right="0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0" w:right="0"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rPr/>
      </w:pPr>
      <w:r>
        <w:rPr/>
        <w:t>БЛОК-СХЕМА МУНИЦИПАЛЬНОЙ ФУНКЦ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ПРИ  ОСУЩЕСТВЛЕН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МУНИЦИПАЛЬНОГО ЗЕМЕЛЬНОГО КОНТРОЛ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НА ТЕРРИТОРИИ СЛАНЦ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1813560</wp:posOffset>
                </wp:positionV>
                <wp:extent cx="1905" cy="71564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7pt;margin-top:142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765935</wp:posOffset>
                </wp:positionV>
                <wp:extent cx="1905" cy="76327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39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4613910</wp:posOffset>
                </wp:positionV>
                <wp:extent cx="248920" cy="142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63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2244725</wp:posOffset>
                </wp:positionH>
                <wp:positionV relativeFrom="paragraph">
                  <wp:posOffset>4613910</wp:posOffset>
                </wp:positionV>
                <wp:extent cx="105410" cy="1372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363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3470910</wp:posOffset>
                </wp:positionV>
                <wp:extent cx="1905" cy="31559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73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99060</wp:posOffset>
                </wp:positionV>
                <wp:extent cx="3322320" cy="1664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64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ланирование проверок – составление планов проведения проверок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- для юридических лиц и индивидуальных предпринимателей 1 раз в год направление проекта плана проверок в органы прокуратуры до 1 ноября года предшествующего году проверок, размещение утвержденного плана на официальном сайте в сети Интерн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31.1pt;mso-wrap-distance-left:5.7pt;mso-wrap-distance-right:5.7pt;mso-wrap-distance-top:5.7pt;mso-wrap-distance-bottom:5.7pt;margin-top:7.8pt;mso-position-vertical-relative:text;margin-left:217.9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ланирование проверок – составление планов проведения проверок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 xml:space="preserve">- для юридических лиц и индивидуальных предпринимателей 1 раз в год направление проекта плана проверок в органы прокуратуры до 1 ноября года предшествующего году проверок, размещение утвержденного плана на официальном сайте в сети Интернет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746125</wp:posOffset>
                </wp:positionH>
                <wp:positionV relativeFrom="paragraph">
                  <wp:posOffset>165735</wp:posOffset>
                </wp:positionV>
                <wp:extent cx="3360420" cy="1550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5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нятие решения о внеплановой проверке – указание главы администрации или лица, его замещающего о проведении внеплановой проверки по основаниям, установленным Федеральным законом №294-ФЗ и Положением о муниципальном земельном контроле на территории Сланцевского муниципального райо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122.1pt;mso-wrap-distance-left:5.7pt;mso-wrap-distance-right:5.7pt;mso-wrap-distance-top:5.7pt;mso-wrap-distance-bottom:5.7pt;margin-top:13.05pt;mso-position-vertical-relative:text;margin-left:-58.7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ринятие решения о внеплановой проверке – указание главы администрации или лица, его замещающего о проведении внеплановой проверки по основаниям, установленным Федеральным законом №294-ФЗ и Положением о муниципальном земельном контроле на территории Сланцевского муниципального район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584835</wp:posOffset>
                </wp:positionH>
                <wp:positionV relativeFrom="paragraph">
                  <wp:posOffset>6033135</wp:posOffset>
                </wp:positionV>
                <wp:extent cx="2827020" cy="864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864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ыдача предписаний- об устранении нарушения требований установленных муниципальными правовыми актами, одновременно с составлением акт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68.1pt;mso-wrap-distance-left:5.7pt;mso-wrap-distance-right:5.7pt;mso-wrap-distance-top:5.7pt;mso-wrap-distance-bottom:5.7pt;margin-top:475.05pt;mso-position-vertical-relative:text;margin-left:-46.0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Выдача предписаний- об устранении нарушения требований установленных муниципальными правовыми актами, одновременно с составлением акт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6033135</wp:posOffset>
                </wp:positionV>
                <wp:extent cx="3255645" cy="979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979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ередача материалов в Росреестр - направление акта проверки и материалов проверки в территориальный отдел Росреестра в срок не более 3 календарных дней со дня составления ак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77.1pt;mso-wrap-distance-left:5.7pt;mso-wrap-distance-right:5.7pt;mso-wrap-distance-top:5.7pt;mso-wrap-distance-bottom:5.7pt;margin-top:475.05pt;mso-position-vertical-relative:text;margin-left:217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ередача материалов в Росреестр - направление акта проверки и материалов проверки в территориальный отдел Росреестра в срок не более 3 календарных дней со дня составления акт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4832985</wp:posOffset>
                </wp:positionV>
                <wp:extent cx="2960370" cy="988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988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>При выявлении нарушений требований земельного законодательства, соответствующих признакам административного правонарушени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77.85pt;mso-wrap-distance-left:5.7pt;mso-wrap-distance-right:5.7pt;mso-wrap-distance-top:5.7pt;mso-wrap-distance-bottom:5.7pt;margin-top:380.55pt;mso-position-vertical-relative:text;margin-left:241.2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/>
                        <w:t>При выявлении нарушений требований земельного законодательства, соответствующих признакам административного правонарушения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79450</wp:posOffset>
                </wp:positionH>
                <wp:positionV relativeFrom="paragraph">
                  <wp:posOffset>3785235</wp:posOffset>
                </wp:positionV>
                <wp:extent cx="6770370" cy="826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826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проверки  и  оформление  ее  результатов  -  анализ  представленных документов, осмотр земельного участка, при необходимости  проведение  обмеров, составление акта проверки в сроки, установленные  распоряжением  о  проведении проверки, передача одного экземпляра акта проверяемому лицу    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65.1pt;mso-wrap-distance-left:5.7pt;mso-wrap-distance-right:5.7pt;mso-wrap-distance-top:5.7pt;mso-wrap-distance-bottom:5.7pt;margin-top:298.05pt;mso-position-vertical-relative:text;margin-left:-53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дение проверки  и  оформление  ее  результатов  -  анализ  представленных документов, осмотр земельного участка, при необходимости  проведение  обмеров, составление акта проверки в сроки, установленные  распоряжением  о  проведении проверки, передача одного экземпляра акта проверяемому лицу             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679450</wp:posOffset>
                </wp:positionH>
                <wp:positionV relativeFrom="paragraph">
                  <wp:posOffset>2527935</wp:posOffset>
                </wp:positionV>
                <wp:extent cx="6817995" cy="941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941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к проведению проверки - издание распоряжения о проведении проверки, уведомление проверяемого лица о проведении проверки  не позднее чем в  течение 3  календарных  дней  до  начала  проверки,  запрос  необходимых   документов, согласование с органами прокуратуры, проведение внеплановой выездной  проверки в отношении юридических  лиц  и  индивидуальных  предпринимателей  в  порядке, установленном Федеральным законом N 294-ФЗ                     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5pt;height:74.1pt;mso-wrap-distance-left:5.7pt;mso-wrap-distance-right:5.7pt;mso-wrap-distance-top:5.7pt;mso-wrap-distance-bottom:5.7pt;margin-top:199.05pt;mso-position-vertical-relative:text;margin-left:-53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к проведению проверки - издание распоряжения о проведении проверки, уведомление проверяемого лица о проведении проверки  не позднее чем в  течение 3  календарных  дней  до  начала  проверки,  запрос  необходимых   документов, согласование с органами прокуратуры, проведение внеплановой выездной  проверки в отношении юридических  лиц  и  индивидуальных  предпринимателей  в  порядке, установленном Федеральным законом N 294-ФЗ                              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584835</wp:posOffset>
                </wp:positionH>
                <wp:positionV relativeFrom="paragraph">
                  <wp:posOffset>4832985</wp:posOffset>
                </wp:positionV>
                <wp:extent cx="2750820" cy="9886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88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>При выявлении нарушений требований, установленных муниципальными правовыми актами, при отсутствии признаков административных правонарушений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77.85pt;mso-wrap-distance-left:5.7pt;mso-wrap-distance-right:5.7pt;mso-wrap-distance-top:5.7pt;mso-wrap-distance-bottom:5.7pt;margin-top:380.55pt;mso-position-vertical-relative:text;margin-left:-46.05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/>
                        <w:t>При выявлении нарушений требований, установленных муниципальными правовыми актами, при отсутствии признаков административных правонарушений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5:00Z</dcterms:created>
  <dc:creator>KUMI</dc:creator>
  <dc:description/>
  <dc:language>en-US</dc:language>
  <cp:lastModifiedBy>KUMI</cp:lastModifiedBy>
  <cp:lastPrinted>2017-07-27T12:01:00Z</cp:lastPrinted>
  <dcterms:modified xsi:type="dcterms:W3CDTF">2016-12-26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