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3023" w:hRule="atLeast"/>
        </w:trPr>
        <w:tc>
          <w:tcPr>
            <w:tcW w:w="5890" w:type="dxa"/>
            <w:tcBorders/>
          </w:tcPr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Ленинградско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области     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  <w:lang w:val="ru-RU"/>
              </w:rPr>
              <w:t>Заместитель главы администрации,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216" w:leader="none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  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1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июл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год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даже муниципального имущества муниципального образования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 посредством публичного предложения в электронной форме,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укцион проводится в соответствии с Федеральным законом от 21.12.2001  № 178-ФЗ «О приватизации государственного и муниципального имущества»,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/AP/Notice/1027/Instructions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снование продаж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тановление администрации Сланцев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29.08.2023 № 143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</w:rPr>
        <w:t xml:space="preserve">-п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б утверждении прогнозного плана (программы) приватизации муниципального имущества 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Сланцевский муниципальный район Ленинградской област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20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д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(с изменениям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zh-CN" w:bidi="ar-SA"/>
        </w:rPr>
        <w:t>12.01.2024 № 21-п, от 25.01.2024 № 116-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постановление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22.05.2024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767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</w:t>
      </w:r>
      <w:r>
        <w:rPr>
          <w:rFonts w:eastAsia="Liberation Serif;Times New Roman" w:cs="Times New Roman" w:ascii="Times New Roman" w:hAnsi="Times New Roman"/>
          <w:b w:val="false"/>
          <w:color w:val="000000"/>
          <w:spacing w:val="1"/>
          <w:kern w:val="2"/>
          <w:sz w:val="28"/>
          <w:szCs w:val="28"/>
          <w:shd w:fill="auto" w:val="clear"/>
        </w:rPr>
        <w:t xml:space="preserve">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>Российская Федерация, Ленинградская область, Сланцевск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val="ru-RU" w:eastAsia="ru-RU" w:bidi="en-US"/>
        </w:rPr>
        <w:t>ое городское поселение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08.09.2024 № 11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р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б организации 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а аукционе в электронной форме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одавец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Сланцевского муниципального района Ленинградской области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Н 4707037193. 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Адрес: 188560, Ленинградская область, г. Сланцы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тел. +7 (81374) 2-28-71. Адрес электронной почты: </w:t>
      </w:r>
      <w:r>
        <w:rPr>
          <w:rFonts w:eastAsia="Times New Roman" w:cs="Times New Roman" w:ascii="Times New Roman" w:hAnsi="Times New Roman"/>
          <w:b w:val="false"/>
          <w:color w:val="0000FF"/>
          <w:sz w:val="28"/>
          <w:u w:val="single"/>
          <w:shd w:fill="auto" w:val="clear"/>
          <w:lang w:val="en-US"/>
        </w:rPr>
        <w:t>burina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@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mailto:sapunova@slanmo.ru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.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актное лицо: 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улева Марина Владимиров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едущ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специалист отдела по управлению муниципальным имуществом КУМИ Сланцевского муниципального района.</w:t>
      </w:r>
    </w:p>
    <w:p>
      <w:pPr>
        <w:pStyle w:val="Normal"/>
        <w:tabs>
          <w:tab w:val="clear" w:pos="1134"/>
          <w:tab w:val="left" w:pos="709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ператор электронной площадки: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О «Сбербанк-АСТ», владеющее сайтом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Сведения об объекте приватизации.</w:t>
      </w:r>
    </w:p>
    <w:p>
      <w:pPr>
        <w:pStyle w:val="Normal"/>
        <w:tabs>
          <w:tab w:val="clear" w:pos="1134"/>
          <w:tab w:val="left" w:pos="9923" w:leader="none"/>
        </w:tabs>
        <w:bidi w:val="0"/>
        <w:spacing w:lineRule="auto" w:line="240"/>
        <w:ind w:left="220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74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дмет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движим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3:1507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ервоначальная цена предложения (начальная цена):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450-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4.09.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актуализация от 04.03.2024)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8 25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 миллионов двести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116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 (С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шестнадцать тысяч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ей 67 копеек; стоимость душевых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Пятьс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) рублей 00 копеек, в том числе  НДС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83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Восемьдесят три тысячи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7 0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емь миллионов пятьдесят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) рублей 00 копеек, НДС не облагается.</w:t>
      </w:r>
    </w:p>
    <w:p>
      <w:pPr>
        <w:pStyle w:val="NormalWeb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 w:before="0" w:after="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</w:rPr>
        <w:t>Шаг понижения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 xml:space="preserve">82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.</w:t>
      </w:r>
    </w:p>
    <w:p>
      <w:pPr>
        <w:pStyle w:val="Normal"/>
        <w:bidi w:val="0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инимальная цена предложения (цена отсечения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0 % начальной цены аукцио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4 125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Четыре миллиона сто двадцать пят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) рублей 00 копеек, из них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ко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Триста пять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тысяч) рублей 00 копеек, в том числе  НД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58 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Пятьдесят восемь тысяч триста тридцать 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коп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й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; стоимость душев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2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Двести пятьдес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тысяч) рублей 00 копеек, в том числе  НД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ru-RU" w:eastAsia="zh-CN" w:bidi="ar-SA"/>
        </w:rPr>
        <w:t>41 6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Сорок одна тысяча шестьсот шестьдесят ш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к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; стоимость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3 5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shd w:fill="auto" w:val="clear"/>
          <w:lang w:val="ru-RU" w:eastAsia="zh-CN" w:bidi="ar-SA"/>
        </w:rPr>
        <w:t>Три миллиона пятьсот двадцать пять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) рублей 00 копеек, НДС не облагается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Шаг аукци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% от начальной  цены 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 xml:space="preserve">4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5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Четыреста двенадц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 пятьсот) рублей 00 копеек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пособ приватизации муниципального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дажа имущества, посредством публичного предложения в электронной форме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и, время подачи заявок, проведения электронного аукциона, подведения итогов продажи муниципального имуще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 xml:space="preserve"> - 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начала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11.07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кончания приема заяв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участие в продаже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в 17.00 час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auto" w:val="clear"/>
          <w:lang w:val="ru-RU" w:eastAsia="en-US" w:bidi="en-US"/>
        </w:rPr>
        <w:t>06.08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Дата определения участник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>09.08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 xml:space="preserve"> 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10.00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Продажа имущества состоит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дата и время начала приема предложений от участников аукциона)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shd w:fill="auto" w:val="clear"/>
          <w:lang w:val="ru-RU" w:eastAsia="en-US" w:bidi="en-US"/>
        </w:rPr>
        <w:t>13.08.2024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. в 10.00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Срок (дата и время) подведения итогов продажи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есто проведения продажи имущества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Порядок регистрации на электронной площадк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подачи заявки на участие в продаже имущества в электронной форме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обеспечения доступа к участию в продаже имущества, посредством публичного предложения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utp.sberbank-ast.ru/AP/Notice/652/Instructions</w:t>
        </w:r>
      </w:hyperlink>
    </w:p>
    <w:p>
      <w:pPr>
        <w:pStyle w:val="Normal"/>
        <w:bidi w:val="0"/>
        <w:spacing w:lineRule="auto" w:line="240"/>
        <w:ind w:left="0" w:right="0" w:firstLine="42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u w:val="single"/>
            <w:shd w:fill="auto" w:val="clear"/>
          </w:rPr>
          <w:t>http://www.sberbank-ast.ru/CAList.aspx</w:t>
        </w:r>
      </w:hyperlink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явка подается путем заполнения ее электронной формы (приложение 1 с информационному сообщению) с приложением электронных образов необходимых документов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(заявка на участие в продаже имущества, посредством публичного предложения в электронной форм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а либо лица, имеющего право действовать от имени претендент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физические лиц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пию всех листов документа, удостоверяющего личность;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юридические лица:</w:t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копии учредительных документов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орядке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2 к информационному сообщению)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дно лицо имеет право подать только одну заявку на один объект приватиз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Претендент не допускается к участию в продаже имущества, посредством публичного предложения в электронной форме по следующим основаниям: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дент приобретает статус участника продажи имущества с момента подписания протокола о признании Претендентов участниками продажи имущества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. 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я о Претендентах, не допущенных к участию в продаже имущества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Продавца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3. Размер задатка, срок и порядок его внесения,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необходимые реквизиты счетов и порядок возврата задатка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участия в продаже имущества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bidi w:val="0"/>
        <w:spacing w:lineRule="auto" w:line="240"/>
        <w:ind w:left="0" w:right="7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 xml:space="preserve">825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тысяч) рублей 00 копеек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рок внесения задатка, т.е. поступления суммы задатка на счет оператора электронной площадки (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учитывая срок внесения оператором задатка на лицевой счет участника)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е позднее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shd w:fill="auto" w:val="clear"/>
          <w:lang w:val="ru-RU" w:eastAsia="en-US" w:bidi="en-US"/>
        </w:rPr>
        <w:t>08.08.202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Задаток в безналичной форме должен поступить на счет оператора электронной площадки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именование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О "Сбербанк-АСТ" ИНН: 7707308480 КПП: 770701001 Расчетный счет: 40702810300020038047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БАНК ПОЛУЧАТЕЛЯ: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именование банка: ПАО "СБЕРБАНК РОССИИ" Г. МОСКВА БИК: 044525225 Корреспондентский счет: 30101810400000000225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FFFF00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статьей 437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даток возвращается всем участникам продажи имущества, кроме победителя, в течение 5 (пяти) календарных дней с даты подведения итогов продажи. Задаток, перечисленный победителем, засчитывается в сумму платежа по договору купли-продажи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Normal"/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4. Порядок ознакомления с документацией и информацией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 имуществе, условиями договора купли-продажи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онное сообщение о проведении продажи имущества посредством публичного предложения в электронной форме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официальном сайте администрации Сланцевского муниципального района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slanmo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.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vanish/>
            <w:color w:val="0000FF"/>
            <w:sz w:val="28"/>
            <w:u w:val="single"/>
            <w:shd w:fill="auto" w:val="clear"/>
          </w:rPr>
          <w:t>HYPERLINK "http://www.slanmo.ru/"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открытой для доступа неограниченного круга лиц части электронной площадки на сайте </w:t>
      </w:r>
      <w:hyperlink r:id="rId37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 документацией по продаваемым объектам, условиями договора купли-продажи имущества можно ознакомиться в КУМИ Сланцевского муниципального района по адресу: Ленинградская область, г. Сланцы, пер. Почтовый д.2/8 в рабочие дни: понедельник - четверг  -  с 8-30 час. до 16.30 час.; пятница – с 8-30 час. до 16.00, обеденный перерыв с 13.00 час. до 13.48 час. ( время московское), тел. +7 (81374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-28-71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5. Форма подачи предложений о цене муниципального имуществ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дажа имущества осуществляется путем публичного предложения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ача предложений в торговом зале возможна только в случае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6.  Порядок проведения продажи имущества в электронной форме, определения его победителей и место подведения итогов продажи муниципального имущества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bidi w:val="0"/>
        <w:spacing w:lineRule="auto" w:line="24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, который размещается на официальном сайте Российской Федерации для размещения информации о проведении торгов </w:t>
      </w:r>
      <w:hyperlink r:id="rId38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и на официальном сайте администрации Сланцевского муниципального района </w:t>
      </w:r>
      <w:hyperlink r:id="rId3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www.slanmo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течение дня, следующего за днем подписания указанного протокола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дура продажи имущества считается завершенной с момента подписания Продавцом протокола об итогах продажи. 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 цена сделки;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) принято решение о признании только одного претендента участником;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о признании продажи имущества несостоявшимся оформляется протоколом об итогах продажи имущества.</w:t>
      </w:r>
    </w:p>
    <w:p>
      <w:pPr>
        <w:pStyle w:val="Normal"/>
        <w:bidi w:val="0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7. Срок заключения договора купли-продажи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 поздне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чем через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 рабочих дней со дня подведения итогов продажи имущества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оговор купли-продажи имущества заключаетс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с Победи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форме электронного документ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проект договора купли-продажи приложение 3 к информационному сообщению)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имуществ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8. Условия и сроки платежа, реквизиты счетов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для оплаты по договору купли-продажи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плата приобретаемого на электронных торгах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плата производится путем безналичного перечисления средств Покупателе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на следующие реквизи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КБК 868 114 02053 05 0000 410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shd w:fill="auto" w:val="clear"/>
        </w:rPr>
        <w:t>(за нежилое здание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значение платежа: оплата по договору купли-продажи от ____№___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9. Ограничения участия отдельных категорий физических лиц</w:t>
      </w:r>
    </w:p>
    <w:p>
      <w:pPr>
        <w:pStyle w:val="Normal"/>
        <w:bidi w:val="0"/>
        <w:spacing w:lineRule="auto" w:line="24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юридических лиц в приватизации муниципального имущества.</w:t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0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й 2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1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перечень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bidi w:val="0"/>
        <w:spacing w:lineRule="auto" w:line="24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нятие "контролирующее лицо" используется в том же значении, что и в </w:t>
      </w:r>
      <w:hyperlink r:id="rId42">
        <w:r>
          <w:rPr>
            <w:rStyle w:val="InternetLink"/>
          </w:rPr>
          <w:t xml:space="preserve">статье </w:t>
        </w:r>
      </w:hyperlink>
      <w:hyperlink r:id="rId43">
        <w:r>
          <w:rPr>
            <w:rStyle w:val="InternetLink"/>
          </w:rPr>
          <w:t>5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44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u w:val="single"/>
            <w:shd w:fill="auto" w:val="clear"/>
          </w:rPr>
          <w:t>статье 3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bidi w:val="0"/>
        <w:spacing w:lineRule="auto" w:line="24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10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 об итогах торгов по продаже такого имущест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Открыт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аукцио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йон Ленинградской области призна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несостоявшим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Протоко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рассмотрения заявок на участие в открытом аукционе с открытой формой представления предложений о цене по продаже муниципального имуществ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shd w:fill="auto" w:val="clear"/>
          <w:lang w:val="ru-RU" w:eastAsia="en-US" w:bidi="en-US"/>
        </w:rPr>
        <w:t>27.10.2023 № 1 и от 15.05.2024 № 1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ab/>
        <w:t>Продаж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посредством публичного предложения с открытой формой подачи предложений о цене призна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ы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несостоявш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имис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, в связи с отсутствием заявок на участие в продаж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4"/>
          <w:lang w:val="ru-RU" w:eastAsia="en-US" w:bidi="en-US"/>
        </w:rPr>
        <w:t>е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Протоколы рассмотрения заявок на участие в продаже муниципального имущества от 06.12.2023 № 1, от 19.01.2024 № 1, от 04.03.2024 № 1 и от 03.07.2024 № 1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TextBodyIndent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TextBodyIndent"/>
        <w:widowControl w:val="false"/>
        <w:bidi w:val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формационному сообщению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eastAsia="Segoe UI" w:cs="Times New Roman" w:ascii="Times New Roman" w:hAnsi="Times New Roman"/>
          <w:color w:val="000000"/>
          <w:sz w:val="20"/>
          <w:szCs w:val="20"/>
          <w:lang w:val="ru-RU" w:eastAsia="en-US" w:bidi="en-US"/>
        </w:rPr>
        <w:t>11.07.2024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онным сообщением от ______ по лоту № 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__" ____________ 202__ г.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,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№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(а) по адресу:  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1134"/>
          <w:tab w:val="left" w:pos="641" w:leader="none"/>
          <w:tab w:val="left" w:pos="3674" w:leader="none"/>
        </w:tabs>
        <w:bidi w:val="0"/>
        <w:spacing w:before="0" w:after="0"/>
        <w:ind w:left="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цена предложения (начальная цена): 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: 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лагает данными о Продавце, предмете торгов, начальной цене продажи имущества, величине повышения начальной цены продажи имущества («шаг аукциона», «шаг понижения»), минимальной цене предложения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14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телефон, ИНН (при наличии) и банковские реквизиты Претендента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веренные копии учредительных документов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autoSpaceDE w:val="false"/>
        <w:bidi w:val="0"/>
        <w:spacing w:before="12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     _________________________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>М.П. «______»__________________202__г. (фамилия, инициалы)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2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т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en-US" w:bidi="en-US"/>
        </w:rPr>
        <w:t>11.07.2024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ПИСЬ ДОКУМЕНТОВ</w:t>
      </w:r>
    </w:p>
    <w:p>
      <w:pPr>
        <w:pStyle w:val="Normal"/>
        <w:bidi w:val="0"/>
        <w:spacing w:lineRule="auto" w:line="240" w:before="12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Настоящим, __________________________________________________подтверждает, что для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auto" w:val="clear"/>
        </w:rPr>
        <w:t>(ФИО физического лица/наименование юридического лица)</w:t>
      </w:r>
    </w:p>
    <w:p>
      <w:pPr>
        <w:pStyle w:val="Normal"/>
        <w:bidi w:val="0"/>
        <w:spacing w:lineRule="auto" w:line="24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продаже о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ъекта муниципального имущества 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_____________________</w:t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pBdr>
          <w:bottom w:val="single" w:sz="8" w:space="2" w:color="000000"/>
        </w:pBdr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/>
        <w:ind w:left="1440" w:right="0" w:hanging="14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направляются ниже перечисленные документы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110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\п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именование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Кол-во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" w:leader="none"/>
              </w:tabs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аявка на участие в продаже имущества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.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*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ТОГО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bidi w:val="0"/>
        <w:spacing w:lineRule="auto" w:line="240" w:before="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sectPr>
          <w:type w:val="nextPage"/>
          <w:pgSz w:w="11906" w:h="16838"/>
          <w:pgMar w:left="1134" w:right="396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24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ложение № 3</w:t>
      </w:r>
    </w:p>
    <w:p>
      <w:pPr>
        <w:pStyle w:val="Normal"/>
        <w:bidi w:val="0"/>
        <w:spacing w:lineRule="auto" w:line="240"/>
        <w:ind w:left="567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 информационному сообщению</w:t>
      </w:r>
    </w:p>
    <w:p>
      <w:pPr>
        <w:pStyle w:val="Normal"/>
        <w:bidi w:val="0"/>
        <w:spacing w:lineRule="auto" w:line="240"/>
        <w:ind w:left="567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en-US" w:bidi="en-US"/>
        </w:rPr>
        <w:t>11.07.20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en-US" w:bidi="en-US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left="0" w:right="74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3:1507,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в соответствии с отчетом об оценке №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>450-23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en-US" w:eastAsia="en-US" w:bidi="en-US"/>
        </w:rPr>
        <w:t xml:space="preserve">04.09.2023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(актуализация от 04.03.2024)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>, подготовленным частнопрактикующим оценщиком Ветровым Е.А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8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Восемьсот двадцать п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88560, г. Сланцы Ленинградской области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>Почтовый, д.2/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45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-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right"/>
        <w:rPr/>
      </w:pPr>
      <w:hyperlink r:id="rId46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hyperlink r:id="rId47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type w:val="nextPage"/>
      <w:pgSz w:w="11906" w:h="16838"/>
      <w:pgMar w:left="1134" w:right="396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spacing w:val="1"/>
        <w:i w:val="false"/>
        <w:b w:val="false"/>
        <w:kern w:val="2"/>
        <w:szCs w:val="28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sz w:val="28"/>
        <w:spacing w:val="1"/>
        <w:b w:val="false"/>
        <w:kern w:val="2"/>
        <w:szCs w:val="28"/>
        <w:bCs/>
        <w:highlight w:val="white"/>
        <w:rFonts w:ascii="Times New Roman" w:hAnsi="Times New Roman" w:eastAsia="Liberation Serif;Times New Roman" w:cs="Times New Roman"/>
        <w:color w:val="000000"/>
        <w:lang w:val="ru-RU" w:eastAsia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highlight w:val="white"/>
      <w:lang w:val="ru-RU" w:eastAsia="ru-RU"/>
    </w:rPr>
  </w:style>
  <w:style w:type="character" w:styleId="WW8Num1z2">
    <w:name w:val="WW8Num1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highlight w:val="white"/>
      <w:lang w:val="ru-RU" w:eastAsia="ru-RU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mailto:sapunova@slanmo.ru" TargetMode="External"/><Relationship Id="rId5" Type="http://schemas.openxmlformats.org/officeDocument/2006/relationships/hyperlink" Target="mailto:sapunova@slanmo.ru" TargetMode="External"/><Relationship Id="rId6" Type="http://schemas.openxmlformats.org/officeDocument/2006/relationships/hyperlink" Target="mailto:sapunova@slanmo.ru" TargetMode="External"/><Relationship Id="rId7" Type="http://schemas.openxmlformats.org/officeDocument/2006/relationships/hyperlink" Target="mailto:sapunova@slanmo.ru" TargetMode="External"/><Relationship Id="rId8" Type="http://schemas.openxmlformats.org/officeDocument/2006/relationships/hyperlink" Target="mailto:sapunova@slanmo.ru" TargetMode="External"/><Relationship Id="rId9" Type="http://schemas.openxmlformats.org/officeDocument/2006/relationships/hyperlink" Target="mailto:sapunova@slanmo.ru" TargetMode="External"/><Relationship Id="rId10" Type="http://schemas.openxmlformats.org/officeDocument/2006/relationships/hyperlink" Target="mailto:sapunova@slanmo.ru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://utp.sberbank-ast.ru/AP/Notice/652/Instructions" TargetMode="External"/><Relationship Id="rId13" Type="http://schemas.openxmlformats.org/officeDocument/2006/relationships/hyperlink" Target="http://www.sberbank-ast.ru/CAList.aspx" TargetMode="External"/><Relationship Id="rId14" Type="http://schemas.openxmlformats.org/officeDocument/2006/relationships/hyperlink" Target="consultantplus://offline/ref=1018AF8E902C8A8369C11EDDC3A943C2AAEAED217A7EF984E6EEF39448E5D826804E731581A443F6h3BBF" TargetMode="External"/><Relationship Id="rId15" Type="http://schemas.openxmlformats.org/officeDocument/2006/relationships/hyperlink" Target="consultantplus://offline/ref=BC767E132FABCA80E5D8E89BBA81F5C773224245EE3648859B1788C14793711A0B1681896E1FFD4DrCB3Q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slanmo.ru/" TargetMode="External"/><Relationship Id="rId18" Type="http://schemas.openxmlformats.org/officeDocument/2006/relationships/hyperlink" Target="http://www.slanmo.ru/" TargetMode="External"/><Relationship Id="rId19" Type="http://schemas.openxmlformats.org/officeDocument/2006/relationships/hyperlink" Target="http://www.slanmo.ru/" TargetMode="External"/><Relationship Id="rId20" Type="http://schemas.openxmlformats.org/officeDocument/2006/relationships/hyperlink" Target="http://www.slanmo.ru/" TargetMode="External"/><Relationship Id="rId21" Type="http://schemas.openxmlformats.org/officeDocument/2006/relationships/hyperlink" Target="http://www.slanmo.ru/" TargetMode="External"/><Relationship Id="rId22" Type="http://schemas.openxmlformats.org/officeDocument/2006/relationships/hyperlink" Target="http://www.slanmo.ru/" TargetMode="External"/><Relationship Id="rId23" Type="http://schemas.openxmlformats.org/officeDocument/2006/relationships/hyperlink" Target="http://www.slanmo.ru/" TargetMode="External"/><Relationship Id="rId24" Type="http://schemas.openxmlformats.org/officeDocument/2006/relationships/hyperlink" Target="http://www.slanmo.ru/" TargetMode="External"/><Relationship Id="rId25" Type="http://schemas.openxmlformats.org/officeDocument/2006/relationships/hyperlink" Target="http://www.slanmo.ru/" TargetMode="External"/><Relationship Id="rId26" Type="http://schemas.openxmlformats.org/officeDocument/2006/relationships/hyperlink" Target="consultantplus://offline/ref=A10F5D937D850D81206C84D1299789FB165035802CFCC36DD343B7EAA5B15203F1A2275EC6233CD8L2b7L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slanmo.ru/" TargetMode="External"/><Relationship Id="rId29" Type="http://schemas.openxmlformats.org/officeDocument/2006/relationships/hyperlink" Target="http://www.slanmo.ru/" TargetMode="External"/><Relationship Id="rId30" Type="http://schemas.openxmlformats.org/officeDocument/2006/relationships/hyperlink" Target="http://www.slanmo.ru/" TargetMode="External"/><Relationship Id="rId31" Type="http://schemas.openxmlformats.org/officeDocument/2006/relationships/hyperlink" Target="http://www.slanmo.ru/" TargetMode="External"/><Relationship Id="rId32" Type="http://schemas.openxmlformats.org/officeDocument/2006/relationships/hyperlink" Target="http://www.slanmo.ru/" TargetMode="External"/><Relationship Id="rId33" Type="http://schemas.openxmlformats.org/officeDocument/2006/relationships/hyperlink" Target="http://www.slanmo.ru/" TargetMode="External"/><Relationship Id="rId34" Type="http://schemas.openxmlformats.org/officeDocument/2006/relationships/hyperlink" Target="http://www.slanmo.ru/" TargetMode="External"/><Relationship Id="rId35" Type="http://schemas.openxmlformats.org/officeDocument/2006/relationships/hyperlink" Target="http://www.slanmo.ru/" TargetMode="External"/><Relationship Id="rId36" Type="http://schemas.openxmlformats.org/officeDocument/2006/relationships/hyperlink" Target="http://www.slanmo.ru/" TargetMode="External"/><Relationship Id="rId37" Type="http://schemas.openxmlformats.org/officeDocument/2006/relationships/hyperlink" Target="http://utp.sberbank-ast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slanmo.ru/" TargetMode="External"/><Relationship Id="rId40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41" Type="http://schemas.openxmlformats.org/officeDocument/2006/relationships/hyperlink" Target="consultantplus://offline/ref=03B302142D385E7B38BE35B156A01C1B4D720F7B0FA65653AEE51E0DDDDE3BFB4841805FBEBC5B80AA5B9587E8A06C80AF7E69d97CM" TargetMode="External"/><Relationship Id="rId42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3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44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45" Type="http://schemas.openxmlformats.org/officeDocument/2006/relationships/hyperlink" Target="mailto:kumi@slanmo.ru" TargetMode="External"/><Relationship Id="rId46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7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7-08T13:17:53Z</dcterms:modified>
  <cp:revision>28</cp:revision>
  <dc:subject/>
  <dc:title/>
</cp:coreProperties>
</file>