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</w:tblGrid>
      <w:tr>
        <w:trPr>
          <w:trHeight w:val="3023" w:hRule="atLeast"/>
        </w:trPr>
        <w:tc>
          <w:tcPr>
            <w:tcW w:w="5833" w:type="dxa"/>
            <w:tcBorders/>
          </w:tcPr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Сланцевский муниципальный район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Ленинградской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области     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  <w:lang w:val="ru-RU"/>
              </w:rPr>
              <w:t>Заместитель главы администрации, председатель КУМИ Сланц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  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>Н.А.Никифорчин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2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ноябр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en-US" w:eastAsia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 го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ведении открытого аукциона в электронной форм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 продаже муниципального имуще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муниципального образования 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/AP/Notice/1027/Instructions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снование продаж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тановление администрации Сланцевского муниципального райо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en-US" w:bidi="en-US"/>
        </w:rPr>
        <w:t>29.08.202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en-US" w:eastAsia="en-US" w:bidi="en-US"/>
        </w:rPr>
        <w:t>143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Об утверждении прогнозного плана (программы) приватизации муниципального имущества 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Сланцевский муниципальный район Ленингра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20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(с изменениям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2.01.2024 № 21-п, от 25.01.2024 № 116-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>постановлениями администрации Сланцевского муниципального района от 25.11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zh-CN" w:bidi="ar-SA"/>
        </w:rPr>
        <w:t>.2024 № 2006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 xml:space="preserve">-п «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 недвижимого имущества, расположенного по адресу: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Ленинградская область, г.Сланцы, ул.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Ломоносова, д.77Б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>» и от 25.11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zh-CN" w:bidi="ar-SA"/>
        </w:rPr>
        <w:t>.2024 № 2007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 xml:space="preserve">-п «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 недвижимого имущества, расположенного по адресу: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аспоряжение КУМ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26.1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en-US" w:eastAsia="en-US" w:bidi="en-US"/>
        </w:rPr>
        <w:t xml:space="preserve">.2024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18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en-US" w:eastAsia="en-US" w:bidi="en-US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р.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одавец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митет по управлению муниципальным имуществом и земельными ресурсами администрации Сланцевского муниципального района Ленинградской области. 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Н 4707037193.  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дрес: 188560, Ленинградская область, г. Сланцы, пер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чтовый, д.2/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тел. +7 (81374) 2-28-71. Адрес электронной почты:</w:t>
      </w:r>
      <w:r>
        <w:rPr>
          <w:rFonts w:eastAsia="Times New Roman" w:cs="Times New Roman" w:ascii="Times New Roman" w:hAnsi="Times New Roman"/>
          <w:b w:val="false"/>
          <w:color w:val="0000FF"/>
          <w:sz w:val="28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FF"/>
          <w:sz w:val="28"/>
          <w:u w:val="single"/>
          <w:shd w:fill="auto" w:val="clear"/>
          <w:lang w:val="en-US"/>
        </w:rPr>
        <w:t>burina@slanmo.ru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тактное лицо: 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улева Марина Владимиров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специалист отдела по управлению муниципальным имуществом КУМИ Сланцевского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ператор электронной площадк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О «Сбербанк-АСТ», владеющее сайтом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719" w:leader="none"/>
        </w:tabs>
        <w:spacing w:lineRule="auto" w:line="240"/>
        <w:ind w:left="220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 Сведения об объекте приватизации.</w:t>
      </w:r>
    </w:p>
    <w:p>
      <w:pPr>
        <w:pStyle w:val="Normal"/>
        <w:tabs>
          <w:tab w:val="clear" w:pos="720"/>
          <w:tab w:val="left" w:pos="7719" w:leader="none"/>
        </w:tabs>
        <w:spacing w:lineRule="auto" w:line="240"/>
        <w:ind w:left="220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right="74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дмет аукцион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uto" w:line="240"/>
        <w:ind w:right="74" w:firstLine="720"/>
        <w:jc w:val="both"/>
        <w:rPr/>
      </w:pPr>
      <w:r>
        <w:rPr/>
      </w:r>
    </w:p>
    <w:p>
      <w:pPr>
        <w:pStyle w:val="Normal"/>
        <w:spacing w:lineRule="auto" w:line="240"/>
        <w:ind w:right="74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shd w:fill="auto" w:val="clear"/>
          <w:lang w:val="ru-RU"/>
        </w:rPr>
        <w:t>ЛОТ № 1:</w:t>
      </w:r>
    </w:p>
    <w:p>
      <w:pPr>
        <w:pStyle w:val="Normal"/>
        <w:spacing w:lineRule="auto" w:line="240"/>
        <w:ind w:right="74" w:firstLine="72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едвижимое имущество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FFFFFF" w:val="clear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- нежилое здание, назначение: нежилое, площадь 417,6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дом 77Б,  кадастровый номер 47:28:0301052:32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- земельный участок, категория земель: земли населенных пунктов, вид разрешенного использования: обслуживание автотранспорта, площадь 9217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земельный участок 77В,  кадастровый номер 47:28:0301052:600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Начальная цена продажи муниципального имущества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н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№ 351 - 24 от 12.11.2024 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3 200 000 (Три миллиона двести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2 145 000 (Два миллиона сто сорок пять тысяч) рублей 00 копеек НДС не облагается, стоимость здания 1 055 000 (Один миллион пятьдесят пять тысяч) рублей 00 копеек, в том числе НДС 175 833 (Сто семьдесят пять тысяч восемьсот тридцать три) рубля 00 копеек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none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Величина повышения начальной цены («шаг аукциона»)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5% от начальной  цены муниципального имуще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а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160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Сто шестьдесят тысяч пятьсот) рублей 00 копеек.</w:t>
      </w:r>
    </w:p>
    <w:p>
      <w:pPr>
        <w:pStyle w:val="Normal"/>
        <w:spacing w:lineRule="auto" w:line="240"/>
        <w:ind w:right="74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shd w:fill="auto" w:val="clear"/>
          <w:lang w:val="ru-RU"/>
        </w:rPr>
        <w:t>ЛОТ № 2:</w:t>
      </w:r>
    </w:p>
    <w:p>
      <w:pPr>
        <w:pStyle w:val="Normal"/>
        <w:spacing w:lineRule="auto" w:line="240"/>
        <w:ind w:right="74" w:firstLine="72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едвижимое имущество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FFFFFF" w:val="clear"/>
          <w:lang w:val="ru-RU" w:eastAsia="ru-RU"/>
        </w:rPr>
        <w:t>: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3:1507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Начальная цена продажи муниципального имущества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н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№ 350 - 24 от 12.11.2024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5 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200 000 (Пять миллионов двести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4 000 000 (Четыре миллиона) рублей 00 копеек НДС не облагается, стоимость здания котельной 700 000 (Семьсот тысяч) рублей 00 копеек, в том числе НДС 116 667 (Сто шестнадцать тысяч шестьсот шестьдесят семь) рублей 00 копеек, стоимость здания душевых 500 000 (Пятьсот тысяч) рублей 00 копеек, в том числе НДС 83 333 (Восемьдесят три тысячи триста тридцать три) рубля 00 копеек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>Величина повышения начальной цены («шаг аукциона»)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5% от начальной  цены муниципального имуществ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4"/>
          <w:shd w:fill="auto" w:val="clear"/>
          <w:lang w:val="ru-RU" w:eastAsia="en-US" w:bidi="en-US"/>
        </w:rPr>
        <w:t>260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Двести шестьдесят тысяч) рублей 00 копеек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right="74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>Способ приватизации муниципального имуществ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аукцион, открытый по составу участников с открытой формой подачи предложений о цене 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и, время подачи заявок, проведения электронного аукциона, подведения итогов продажи муниципального имуще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 xml:space="preserve"> - </w:t>
      </w:r>
    </w:p>
    <w:p>
      <w:pPr>
        <w:pStyle w:val="Normal"/>
        <w:spacing w:lineRule="auto" w:line="240"/>
        <w:ind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/>
        <w:ind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начала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аукционе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с 10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28.1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кончания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аукционе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в 17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23.1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пределения участник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26.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 xml:space="preserve">.2024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. в 10.0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Электронный аукцион состоит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дата и время начала приема предложений от участников аукциона)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28.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 xml:space="preserve">.2024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. в 10.0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Срок (дата и время) подведения итогов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  <w:lang w:val="ru-RU"/>
        </w:rPr>
        <w:t>28.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 xml:space="preserve">.2024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. после окончания процедуры торгов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есто проведения электронного аукцион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. Порядок регистрации на электронной площадк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подачи заявки на участие в аукционе в электронной форм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5">
        <w:r>
          <w:rPr>
            <w:rStyle w:val="InternetLink"/>
          </w:rPr>
          <w:t>https://utp.sberbank-ast.ru/AP/Notice/652/Instructions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spacing w:lineRule="auto" w:line="240"/>
        <w:ind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 по адресу: </w:t>
      </w:r>
      <w:hyperlink r:id="rId6">
        <w:r>
          <w:rPr>
            <w:rStyle w:val="InternetLink"/>
          </w:rPr>
          <w:t>http://www.sberbank-ast.ru/CAList.aspx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явка подается путем заполнения ее электронной формы (приложение 1 к информационному сообщению) с приложением электронных образов необходимых документов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а либо лица, имеющего право действовать от имени претендента: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физические лиц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: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пию всех листов документа, удостоверяющего личность;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юридические лица: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копии учредительных документов; 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орядке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2 к информационному сообщению)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оссийской Федерации;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Продавца </w:t>
      </w: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3. Размер задатка, срок и порядок его внесения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необходимые реквизиты счетов и порядок возврата задатк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auto" w:val="clear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sz w:val="28"/>
          <w:shd w:fill="auto" w:val="clear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spacing w:lineRule="auto" w:line="240"/>
        <w:ind w:right="7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auto" w:val="clear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ind w:right="7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ЛОТ № 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 w:eastAsia="en-US" w:bidi="en-US"/>
        </w:rPr>
        <w:t>3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 w:eastAsia="en-US" w:bidi="en-US"/>
        </w:rPr>
        <w:t>Триста двадца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/>
        </w:rPr>
        <w:t xml:space="preserve"> тысяч) рублей 00 копеек</w:t>
      </w:r>
    </w:p>
    <w:p>
      <w:pPr>
        <w:pStyle w:val="Normal"/>
        <w:spacing w:lineRule="auto" w:line="240"/>
        <w:ind w:right="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ru-RU"/>
        </w:rPr>
        <w:t>ЛОТ № 2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 w:eastAsia="en-US" w:bidi="en-US"/>
        </w:rPr>
        <w:t>5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 w:eastAsia="en-US" w:bidi="en-US"/>
        </w:rPr>
        <w:t>Пятьслт двадца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/>
        </w:rPr>
        <w:t xml:space="preserve"> тысяч) рублей 00 копеек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Срок внесения задатка, т.е. поступления суммы задатка на счет оператора электронной площадки (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учитывая срок внесения оператором задатка на лицевой счет участника)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 позднее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25.1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.2024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spacing w:lineRule="auto" w:line="240"/>
        <w:ind w:righ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Задаток в безналичной форме должен поступить на счет оператора электронной площадки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ЛУЧАТЕЛ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именование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О "Сбербанк-АСТ" ИНН: 7707308480 КПП: 770701001 Расчетный счет: 4070281030002003804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БАНК ПОЛУЧАТЕЛ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именование банка: ПАО "СБЕРБАНК РОССИИ" Г. МОСКВА БИК: 044525225 Корреспондентский счет: 3010181040000000022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числение денежных средств в качестве задатка (депозита) (ИНН плательщика), НДС не облагается.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статьей 437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Задаток возвращается всем участникам аукциона, кроме победител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ли лица, признанного единственным участником аукци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, в течение 5 (пяти) календарных дней с даты подведения итогов аукциона. Задаток, перечисленный победителем аукцио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ли лиц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признан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единственным участником аукцио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засчитывается в сумму платежа по договору купли-продажи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ри уклонении или отказе победителя аукцио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или лица, признанного единственным участником аукцио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В случае расторжения договора купли-продажи по вине Покупател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ли лица, признанного единственным участником аукци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задаток не возвращается и остается у Продавц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4. Порядок ознакомления с документацией и информаци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 имуществе, условиями договора купли-продажи имуще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официальном сайте администрации Сланцевского муниципального района </w:t>
      </w:r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открытой для доступа неограниченного круга лиц части электронной площадки на сайте </w:t>
      </w:r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 документацией по продаваемым объектам, условиями договора купли-продажи имущества можно ознакомиться в КУМИ Сланцевского муниципального района по адресу: Ленинградская область, г. Сланцы, пер. Почтовый д.2/8 в рабочие дни: понедельник - четверг  -  с 8-30 час. до 16.30 час.; пятница – с 8-30 час. до 16.00, обеденный перерыв с 13.00 час. до 13.48 час. ( время московское), тел. +7 (81374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-28-71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5. Форма подачи предложений о цене муниципального имуществ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Аукцион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Шаг аукциона» устанавливается Продавцом в фиксированной сумме (указан в пункте 1 информационного сообщения) и не изменяется в течение всего аукциона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3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Сланцевского муниципального района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slanmo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дура аукциона считается заве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шенной с момента подписания Продавцом протокола об итогах аукциона.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ни один из участников не сделал предложение о начальной цене имущества. </w:t>
        <w:tab/>
        <w:t>Решение о признании аукциона несостоявшимся оформляется протоколо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наименование имущества и иные позволяющие его индивидуализировать сведе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цена сделки;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7. Срок заключения договора купли-продажи.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Договор купли-продажи имущества, заключается между Продавцом и победителе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или лицом, признанным единственным участником аукциона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spacing w:lineRule="auto" w:line="240"/>
        <w:ind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оговор купли-продажи имущества заключается в форме электронного документа (проект договора купли-продажи приложение 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и 4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 информационному сообщению)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8. Условия и сроки платежа, реквизиты счетов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для оплаты по договору купли-продаж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или лицом, признанным единственным участнико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укци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задаток засчитывается в счет оплаты приобретаемого имущества.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плата производится путем безналичного перечисления средств Покупателе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или лицом, признанным единственным участнико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укци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а следующие реквизи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 №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6"/>
          <w:szCs w:val="26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98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ОКТМО 41 642 101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/>
        <w:ind w:right="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КБК 868 114 02053 05 0000 410 (за нежилое здание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 CYR" w:ascii="Times New Roman CYR" w:hAnsi="Times New Roman CYR"/>
          <w:color w:val="000000"/>
          <w:sz w:val="28"/>
        </w:rPr>
        <w:t>Назначение платежа: оплата по договору купли-продажи от ____№___.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9. Ограничения участия отдельных категорий физических лиц</w:t>
      </w:r>
    </w:p>
    <w:p>
      <w:pPr>
        <w:pStyle w:val="Normal"/>
        <w:spacing w:lineRule="auto" w:line="240"/>
        <w:ind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юридических лиц в приватизации муниципального имущества</w:t>
      </w:r>
    </w:p>
    <w:p>
      <w:pPr>
        <w:pStyle w:val="Normal"/>
        <w:spacing w:lineRule="auto" w:line="240"/>
        <w:ind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й 2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еречень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/>
        <w:ind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нятие "контролирующее лицо" используется в том же значении, что и в </w:t>
      </w:r>
      <w:hyperlink r:id="rId3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 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3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 3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pacing w:lineRule="auto" w:line="240"/>
        <w:ind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pacing w:lineRule="auto" w:line="240"/>
        <w:ind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об итогах торгов по продаже такого имуще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по ЛОТ № 1: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>Торги по продаже имущества не проводились.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>по ЛОТ № 2: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ab/>
        <w:t>Откры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аукци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в электронной форме по продаже муниципального имущества муниципального образования  Сланцев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район Ленинградской области призн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несостоявш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. Проток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рассмотрения заявок на участие в открытом аукционе с открытой формой представления предложений о цене по продаже муниципального имущества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27.10.2023 № 1 и от 15.05.2024 № 1.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ab/>
        <w:t>Продажи посредством публичного предложения с открытой формой подачи предложений о цене признаны несостоявшимися, в связи с отсутствием заявок на участие в продаже. Протоколы рассмотрения заявок на участие в продаже муниципального имущества от 06.12.2023 № 1, от 19.01.2024 № 1, от 04.03.2024 № 1, от 03.07.2024 № 1 и от 09.08.2024 № 1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Segoe UI" w:cs="Times New Roman"/>
          <w:color w:val="000000"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  <w:lang w:val="ru-RU" w:eastAsia="en-US" w:bidi="en-US"/>
        </w:rPr>
        <w:t>28.11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ЯВКА НА УЧАСТИЕ В ОТКРЫТОМ АУКЦИОНЕ  В ЭЛЕКТРОННОЙ ФОРМ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соответствии с информационным сообщением от ______ по лоту № 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"______" ____________ 202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заполняется юридическим лицо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полное наименование юридического лица, подающего заявку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лице 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фамилия, имя, отчество, должность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ействующего на основании 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устава, доверенности и т.д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именуемый  далее  Претендент,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заполняется физическим лицом, в том числе индивидуальным предпринимателе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ИП заявителя; фамилия, имя, отчество физического лица, подающего заявку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аспортные данные: серия___________________№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ем выдан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выдачи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менуемый далее Претендент, 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493" w:leader="none"/>
          <w:tab w:val="left" w:pos="3526" w:leader="none"/>
        </w:tabs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ервоначальная цена предложения (начальная цена): </w:t>
      </w:r>
      <w:r>
        <w:rPr>
          <w:rFonts w:eastAsia="Arial CYR" w:cs="Arial CYR" w:ascii="Arial CYR" w:hAnsi="Arial CYR"/>
          <w:b w:val="false"/>
          <w:color w:val="000000"/>
          <w:sz w:val="24"/>
          <w:shd w:fill="auto" w:val="clear"/>
        </w:rPr>
        <w:t>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инимальная цена предложения (цена отсечения): ________________________________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етендент подтверждает, что располагает данными о Продавце, предмете торгов, начальной цене продажи имущества, величине повышения начальной цены продажи имущества («шаг аукциона», «шаг понижения»), минимальной цене предложения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0"/>
          <w:shd w:fill="auto" w:val="clear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стоящей заявкой подтверждаем(-ю), что: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против нас (меня) не проводится процедура ликвидации;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0"/>
          <w:shd w:fill="auto" w:val="clear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0"/>
          <w:shd w:fill="auto" w:val="clea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Адрес, телефон, ИНН (при наличии) и банковские реквизиты Претенден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ложения: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>Для юридических лиц: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  заверенные копии учредительных документов;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spacing w:lineRule="auto" w:line="240" w:before="120" w:after="0"/>
        <w:ind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>Для физических лиц:</w:t>
      </w:r>
    </w:p>
    <w:p>
      <w:pPr>
        <w:pStyle w:val="Normal"/>
        <w:spacing w:lineRule="auto" w:line="240" w:before="120" w:after="0"/>
        <w:ind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 копии всех листов документа удостоверяющего личность.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</w:p>
    <w:p>
      <w:pPr>
        <w:pStyle w:val="Normal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>должность заявителя</w:t>
        <w:tab/>
        <w:t xml:space="preserve">        (подпись)</w:t>
        <w:tab/>
        <w:t>расшифровка подписи (фамилия, инициалы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.П. «______»__________________202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120"/>
        <w:ind w:left="567" w:right="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28.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en-US" w:bidi="en-US"/>
        </w:rPr>
        <w:t>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ПИСЬ ДОКУМЕНТОВ</w:t>
      </w:r>
    </w:p>
    <w:p>
      <w:pPr>
        <w:pStyle w:val="Normal"/>
        <w:spacing w:lineRule="auto" w:line="240" w:before="120" w:after="60"/>
        <w:ind w:right="-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>Настоящим,__________________________________________________подтвержда</w:t>
      </w:r>
    </w:p>
    <w:p>
      <w:pPr>
        <w:pStyle w:val="Normal"/>
        <w:spacing w:lineRule="auto" w:line="240" w:before="120" w:after="60"/>
        <w:ind w:right="-5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shd w:fill="auto" w:val="clear"/>
        </w:rPr>
        <w:t>ФИО физического лица/наименование юридического лица)</w:t>
      </w:r>
    </w:p>
    <w:p>
      <w:pPr>
        <w:pStyle w:val="Normal"/>
        <w:spacing w:lineRule="auto" w:line="240" w:before="120" w:after="60"/>
        <w:ind w:right="-57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 xml:space="preserve">ет, что 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открытом аукционе по продаж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движимого имущества 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, направляются ниже перечисленны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106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п\п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1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 xml:space="preserve">Заявка на участие в открытом аукционе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2.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3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ИТОГО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3</w:t>
      </w:r>
    </w:p>
    <w:p>
      <w:pPr>
        <w:pStyle w:val="Normal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т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en-US" w:bidi="en-US"/>
        </w:rPr>
        <w:t>28.1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en-US" w:eastAsia="en-US" w:bidi="en-US"/>
        </w:rPr>
        <w:t>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ОБЪЕКТОВ НЕДВИЖИМОСТИ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Трестовский, дом 6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- нежилое здание, назначение: нежилое, площадь 417,6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дом 77Б,  кадастровый номер 47:28:0301052:329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ind w:right="74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- земельный участок, категория земель: земли населенных пунктов, вид разрешенного использования: обслуживание автотранспорта, площадь 9217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земельный участок 77В,  кадастровый номер 47:28:0301052:600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.2.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Рыночная стоимость по результатам отчета об оцен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№ 351 - 24 от 12.11.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3 200 000 (Три миллиона двести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2 145 000 (Два миллиона сто сорок пять тысяч) рублей 00 копеек НДС не облагается, стоимость здания 1 055 000 (Один миллион пятьдесят пять тысяч) рублей 00 копеек, в том числе НДС 175 833 (Сто семьдесят пять тысяч восемьсот тридцать три) рубля 00 копе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20 0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Триста двадц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88560, г. Сланцы Ленинградской области, пер. Трестовский, д.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37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-3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4</w:t>
      </w:r>
    </w:p>
    <w:p>
      <w:pPr>
        <w:pStyle w:val="Normal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т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en-US" w:bidi="en-US"/>
        </w:rPr>
        <w:t>28.1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en-US" w:eastAsia="en-US" w:bidi="en-US"/>
        </w:rPr>
        <w:t>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ОБЪЕКТОВ НЕДВИЖИМОСТИ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Трестовский, дом 6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ind w:right="74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3:1507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 xml:space="preserve">1.2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Рыночная стоимость по результатам отчета об оценке № 350 - 24 от 12.11.2024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5 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200 000 (Пять миллионов двести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4 000 000 (Четыре миллиона) рублей 00 копеек НДС не облагается, стоимость здания котельной 700 000 (Семьсот тысяч) рублей 00 копеек, в том числе НДС 116 667 (Сто шестнадцать тысяч шестьсот шестьдесят семь) рублей 00 копеек, стоимость здания душевых 500 000 (Пятьсот тысяч) рублей 00 копеек, в том числе НДС 83 333 (Восемьдесят три тысячи триста тридцать три) рубля 00 копе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5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Пятьсот двадц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88560, г. Сланцы Ленинградской области, пер. Трестовский, д.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38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-3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right"/>
        <w:rPr/>
      </w:pPr>
      <w:hyperlink r:id="rId39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/>
      </w:pPr>
      <w:hyperlink r:id="rId40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right"/>
        <w:rPr/>
      </w:pPr>
      <w:hyperlink r:id="rId41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/>
      </w:pPr>
      <w:hyperlink r:id="rId42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sectPr>
      <w:headerReference w:type="default" r:id="rId43"/>
      <w:type w:val="nextPage"/>
      <w:pgSz w:w="11906" w:h="16838"/>
      <w:pgMar w:left="1134" w:right="460" w:gutter="0" w:header="1134" w:top="1686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Calibri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5156" w:leader="none"/>
        <w:tab w:val="right" w:pos="1031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s://utp.sberbank-ast.ru/AP/Notice/652/Instructions" TargetMode="External"/><Relationship Id="rId6" Type="http://schemas.openxmlformats.org/officeDocument/2006/relationships/hyperlink" Target="http://www.sberbank-ast.ru/CAList.aspx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slanmo.ru/" TargetMode="External"/><Relationship Id="rId11" Type="http://schemas.openxmlformats.org/officeDocument/2006/relationships/hyperlink" Target="http://www.slanmo.ru/" TargetMode="External"/><Relationship Id="rId12" Type="http://schemas.openxmlformats.org/officeDocument/2006/relationships/hyperlink" Target="http://www.slanmo.ru/" TargetMode="External"/><Relationship Id="rId13" Type="http://schemas.openxmlformats.org/officeDocument/2006/relationships/hyperlink" Target="http://www.slanmo.ru/" TargetMode="External"/><Relationship Id="rId14" Type="http://schemas.openxmlformats.org/officeDocument/2006/relationships/hyperlink" Target="http://www.slanmo.ru/" TargetMode="External"/><Relationship Id="rId15" Type="http://schemas.openxmlformats.org/officeDocument/2006/relationships/hyperlink" Target="http://www.slanmo.ru/" TargetMode="External"/><Relationship Id="rId16" Type="http://schemas.openxmlformats.org/officeDocument/2006/relationships/hyperlink" Target="http://www.slanmo.ru/" TargetMode="External"/><Relationship Id="rId17" Type="http://schemas.openxmlformats.org/officeDocument/2006/relationships/hyperlink" Target="http://www.slanmo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consultantplus://offline/ref=A10F5D937D850D81206C84D1299789FB165035802CFCC36DD343B7EAA5B15203F1A2275EC6233CD8L2b7L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slanmo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slanmo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slanmo.ru/" TargetMode="External"/><Relationship Id="rId26" Type="http://schemas.openxmlformats.org/officeDocument/2006/relationships/hyperlink" Target="http://www.slanmo.ru/" TargetMode="External"/><Relationship Id="rId27" Type="http://schemas.openxmlformats.org/officeDocument/2006/relationships/hyperlink" Target="http://www.slanmo.ru/" TargetMode="External"/><Relationship Id="rId28" Type="http://schemas.openxmlformats.org/officeDocument/2006/relationships/hyperlink" Target="http://www.slanmo.ru/" TargetMode="External"/><Relationship Id="rId29" Type="http://schemas.openxmlformats.org/officeDocument/2006/relationships/hyperlink" Target="http://www.slanmo.ru/" TargetMode="External"/><Relationship Id="rId30" Type="http://schemas.openxmlformats.org/officeDocument/2006/relationships/hyperlink" Target="http://utp.sberbank-ast.ru/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hyperlink" Target="http://www.slanmo.ru/" TargetMode="External"/><Relationship Id="rId33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34" Type="http://schemas.openxmlformats.org/officeDocument/2006/relationships/hyperlink" Target="consultantplus://offline/ref=03B302142D385E7B38BE35B156A01C1B4D720F7B0FA65653AEE51E0DDDDE3BFB4841805FBEBC5B80AA5B9587E8A06C80AF7E69d97CM" TargetMode="External"/><Relationship Id="rId35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36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37" Type="http://schemas.openxmlformats.org/officeDocument/2006/relationships/hyperlink" Target="mailto:kumi@slanmo.ru" TargetMode="External"/><Relationship Id="rId38" Type="http://schemas.openxmlformats.org/officeDocument/2006/relationships/hyperlink" Target="mailto:kumi@slanmo.ru" TargetMode="External"/><Relationship Id="rId39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0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1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2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3:00Z</dcterms:created>
  <dc:creator/>
  <dc:description/>
  <dc:language>en-US</dc:language>
  <cp:lastModifiedBy/>
  <cp:lastPrinted>2024-11-26T16:25:00Z</cp:lastPrinted>
  <dcterms:modified xsi:type="dcterms:W3CDTF">2024-11-26T13:33:30Z</dcterms:modified>
  <cp:revision>24</cp:revision>
  <dc:subject/>
  <dc:title>Постановление Правительства РФ от 27.08.2012 N 860(ред. от 22.09.2022)"Об организации и проведении продажи государственного или муниципального имущества в электронной форме"(вместе с "Положением об организации и проведении продажи государственного или муниципального имущества в электронной фор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