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23" w:hRule="atLeast"/>
        </w:trPr>
        <w:tc>
          <w:tcPr>
            <w:tcW w:w="5833" w:type="dxa"/>
            <w:tcBorders/>
          </w:tcPr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</w:rPr>
              <w:t>УТВЕРЖДАЮ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 по управлению муниципальным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имуществом и земельными ресурсами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администрации муниципального образования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ланцевский муниципальный район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области     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>Заместитель главы администрации, председатель комитета по управлению муниципальным имуществом и земельными ресурсами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/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«27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2021 года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нформационное сообщ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 проведении открытого аукциона в электронной форм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продаже муниципального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 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район Ленинградской области,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 электронной торговой площадке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в сети Интернет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tabs>
          <w:tab w:val="clear" w:pos="720"/>
          <w:tab w:val="left" w:pos="9923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снование продажи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ановление администрации Сланцевского муниципального района от 13.05.2021 № 621-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рогнозного плана </w:t>
      </w:r>
      <w:r>
        <w:rPr>
          <w:rFonts w:cs="Times New Roman" w:ascii="Times New Roman" w:hAnsi="Times New Roman"/>
          <w:sz w:val="28"/>
          <w:szCs w:val="28"/>
        </w:rPr>
        <w:t xml:space="preserve">(программы)  приватизации муниципального имущества муниципального образования Сланце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й район Ленинградской области на 2021 го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 изменениями от 25.05.2021 № 663-п)</w:t>
      </w:r>
      <w:r>
        <w:rPr>
          <w:rFonts w:eastAsia="Times New Roman" w:cs="Times New Roman" w:ascii="Times New Roman" w:hAnsi="Times New Roman"/>
          <w:color w:val="000000"/>
          <w:sz w:val="28"/>
        </w:rPr>
        <w:t>,  постановление администрации Сланцевского муниципального района от 02.06.2021 № 730-п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 условиях приватизации находящегося  в муниципальной собственности муниципального образования Сланцевский муниципальный район Ленинградской области движимого имущества</w:t>
      </w:r>
      <w:r>
        <w:rPr>
          <w:rFonts w:eastAsia="Times New Roman" w:cs="Times New Roman" w:ascii="Times New Roman" w:hAnsi="Times New Roman"/>
          <w:color w:val="000000"/>
          <w:sz w:val="28"/>
        </w:rPr>
        <w:t>», распоряжение КУМИ Сланцевского муниципального района от 24.08.2021 № 119-р.</w:t>
      </w:r>
    </w:p>
    <w:p>
      <w:pPr>
        <w:pStyle w:val="Standard"/>
        <w:tabs>
          <w:tab w:val="clear" w:pos="720"/>
          <w:tab w:val="left" w:pos="9923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00" w:val="clear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одавец: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тет по управлению муниципальным имуществом и земельными ресурсами администрации Сланцевского муниципального района Ленинградской области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Н 4707037193.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дрес: 188560, Ленинградская область, г. Сланцы, пер. Трестовский, д.6, тел. +7 (81374) 2-28-71. Адрес электронной почты: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burina@slanmo.ru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актное лицо: Х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Standard"/>
        <w:tabs>
          <w:tab w:val="clear" w:pos="720"/>
          <w:tab w:val="left" w:pos="709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О «Сбербанк-АСТ»,</w:t>
      </w:r>
      <w:r>
        <w:rPr>
          <w:rFonts w:eastAsia="Times New Roman" w:cs="Times New Roman" w:ascii="Times New Roman" w:hAnsi="Times New Roman"/>
          <w:sz w:val="28"/>
        </w:rPr>
        <w:t xml:space="preserve"> владеющее сайтом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u w:val="single"/>
          </w:rPr>
          <w:t>http://utp.sberbank-ast.ru/AP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информационно-телекоммуникационной сети «Интернет».</w:t>
      </w:r>
    </w:p>
    <w:p>
      <w:pPr>
        <w:pStyle w:val="Standard"/>
        <w:tabs>
          <w:tab w:val="clear" w:pos="720"/>
          <w:tab w:val="left" w:pos="9923" w:leader="none"/>
        </w:tabs>
        <w:ind w:left="220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1. Сведения об объекте приватизации.</w:t>
      </w:r>
    </w:p>
    <w:p>
      <w:pPr>
        <w:pStyle w:val="Standard"/>
        <w:tabs>
          <w:tab w:val="clear" w:pos="720"/>
          <w:tab w:val="left" w:pos="9923" w:leader="none"/>
        </w:tabs>
        <w:ind w:left="220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right="7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едмет аукци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- </w:t>
      </w:r>
      <w:r>
        <w:rPr>
          <w:rFonts w:eastAsia="Liberation Serif"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 w:eastAsia="ru-RU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</w:p>
    <w:p>
      <w:pPr>
        <w:pStyle w:val="Standard"/>
        <w:ind w:right="74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sz w:val="28"/>
        </w:rPr>
        <w:t xml:space="preserve"> аукцион, открытый по составу участников с открытой формой подачи предложений о цене  в электронной форме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  <w:u w:val="single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начальная рыночная стоимо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 результатам отчета об оценке № 172-1-21 от 14.05.2021 —     900 000 (Девятьсот тысяч) рублей 00 копеек, в том числе  НДС  150 000 (Сто пятьдесят тысяч) рублей 00 копеек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45 0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(Сорок пять тысяч) рублей 00 копеек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-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казанное в настоящем информационном сообщении время – московское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начала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 10.00 час. 27.08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2021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г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окончания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17.00 час. 22.09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2021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г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определения участников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28.09.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021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г. в 10.00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Электронный аукцион состоитс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01.10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2021г. в 10.00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01.10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2021г. после окончания процедуры торг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Место проведения электронного аукциона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орядок регистрации на электронной площадк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 подачи заявки на участие в аукционе в электронной форме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eastAsia="Times New Roman" w:cs="Times New Roman" w:ascii="Times New Roman" w:hAnsi="Times New Roman"/>
          <w:color w:val="000000"/>
          <w:sz w:val="28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sz w:val="28"/>
        </w:rPr>
        <w:t>» из личного кабинета претендента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1"/>
          </w:rPr>
          <w:t>http://utp.sberbank-ast.ru/AP/Notice/652/Instructions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>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28"/>
            <w:u w:val="single"/>
          </w:rPr>
          <w:t>http://www.sberbank-ast.ru/CAList.aspx</w:t>
        </w:r>
      </w:hyperlink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явка подается путем заполнения ее электронной формы (приложение 1 к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sz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sz w:val="28"/>
        </w:rPr>
        <w:t>претендента либо лица, имеющего право действовать от имени претендента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юридические лица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опии учредительных документ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о лицо имеет право подать только одну заявку на один объект приватизац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Российской Федерации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 официальном сайте Продавца </w:t>
      </w:r>
      <w:hyperlink r:id="rId1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</w:t>
        </w:r>
      </w:hyperlink>
      <w:hyperlink r:id="rId11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2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13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4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slanmo</w:t>
        </w:r>
      </w:hyperlink>
      <w:hyperlink r:id="rId15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6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17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Размер задатка, срок и порядок его внесения,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еобходимые реквизиты счетов и порядок возврата задатк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Standard"/>
        <w:ind w:right="74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0 000 (Сто восемьдесят тысяч) рублей 00 копеек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27.09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.2021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Задаток в безналичной форме должен поступить на счет оператора электронной площадки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ЛУЧАТЕЛЬ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О "Сбербанк-АСТ" ИНН: 7707308480 КПП: 770701001 Расчетный счет: 40702810300020038047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БАНК ПОЛУЧАТЕЛ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значение платежа: </w:t>
      </w:r>
      <w:r>
        <w:rPr>
          <w:rFonts w:eastAsia="Times New Roman" w:cs="Times New Roman" w:ascii="Times New Roman" w:hAnsi="Times New Roman"/>
          <w:color w:val="000000"/>
          <w:sz w:val="28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9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Порядок ознакомления с документацией и информацие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 имуществе, условиями договора купли-продажи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официальном сайте администрации Сланцевского муниципального района </w:t>
      </w:r>
      <w:hyperlink r:id="rId21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</w:t>
        </w:r>
      </w:hyperlink>
      <w:hyperlink r:id="rId22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24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5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slanmo</w:t>
        </w:r>
      </w:hyperlink>
      <w:hyperlink r:id="rId26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7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28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9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открытой для доступа неограниченного круга лиц части электронной площадки на сайте </w:t>
      </w:r>
      <w:hyperlink r:id="rId3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http://utp.sberbank-ast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-28-71.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5. Форма подачи предложений о цене муниципального имуществ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Аукцион является открытым по составу участников. </w:t>
      </w:r>
      <w:r>
        <w:rPr>
          <w:rFonts w:eastAsia="Times New Roman" w:cs="Times New Roman" w:ascii="Times New Roman" w:hAnsi="Times New Roman"/>
          <w:color w:val="000000"/>
          <w:sz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иже начальной цены продажи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равно нулю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ем аукциона признается участник, предложивший наибольшую цену имуществ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31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 официальном сайте администрации Сланцевского муниципального района </w:t>
      </w:r>
      <w:hyperlink r:id="rId32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в течение дня, следующего за днем подписания указанного протокол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Ленинградская область, г. Сланцы, пер. Почтовый, д.2/8 протокол об итогах аукциона на бумажном носителе и проект договора купли-продажи имущества.</w:t>
      </w:r>
    </w:p>
    <w:p>
      <w:pPr>
        <w:pStyle w:val="Standard"/>
        <w:ind w:firstLine="53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 признается несостоявшимся в следующих случаях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принято решение о признании только одного Претендента участником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и один из участников не сделал предложение о начальной цене имуществ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аименование имущества и иные позволяющие его индивидуализировать сведения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цена сделк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 Срок заключения договора купли-продаж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говор купли-продажи имущества заключается в форме электронного документа (проект договора купли-продажи приложение 3 к информационному сообщению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8. Условия и сроки платежа, реквизиты счетов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ля оплаты по договору купли-продаж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на следующие реквизиты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ь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К по Ленинградской области (КУМИ Сланцевского муниципального района,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ч 04453204690)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4707037193/ КПП 4707010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03100643000000014500</w:t>
      </w:r>
    </w:p>
    <w:p>
      <w:pPr>
        <w:pStyle w:val="Textbody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получателя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41061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40102810745370000006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 642 101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БК 868 114 02053 05 0000 410, назначение платежа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9. Ограничения участия отдельных категорий физических лиц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и юридических лиц в приватизации муниципального имущества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й 25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4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нятие "контролирующее лицо" используется в том же значении, что и в </w:t>
      </w:r>
      <w:hyperlink r:id="rId35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 5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36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 3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0. Сведения обо всех предыдущих торгах по продаже такого имущества, объявленных в течение года, предшествующего его продаже,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об итогах торгов по продаже такого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, открытый по составу участников с открытой формой подачи предложений о цене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знан несостоявшимся в связи с отсутствием заявок на участие в аукционе. Протокол рассмотрения заявок на участие в открытом аукцион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электронной форме по продаже муниципального имущества муниципального образования Сланцевский муниципальный район Ленинград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08.07.2021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№ 1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</w:t>
      </w:r>
      <w:r>
        <w:rPr>
          <w:rFonts w:cs="Times New Roman" w:ascii="Times New Roman" w:hAnsi="Times New Roman"/>
          <w:lang w:val="ru-RU"/>
        </w:rPr>
        <w:t>.2021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КА НА УЧАСТИЕ В ОТКРЫТОМ АУКЦИОНЕ  В ЭЛЕКТРОННОЙ ФОРМ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информационным сообщением от ______ по лоту № 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"______" ____________ 202__ г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заполняется юридическим лицом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лице 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ующего на основании ___________________________________________________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устава, доверенности и т.д.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менуемый  далее  Претендент,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заполняется физическим лицом, в том числе индивидуальным предпринимателем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(ИП заявителя; фамилия, имя, отчество физического лица, подающего заявку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ные данные: серия___________________№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ем выдан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та выдачи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</w:t>
      </w:r>
      <w:r>
        <w:rPr>
          <w:rFonts w:eastAsia="Liberation Serif" w:cs="Times New Roman" w:ascii="Times New Roman" w:hAnsi="Times New Roman"/>
          <w:spacing w:val="1"/>
          <w:u w:val="single"/>
          <w:shd w:fill="FFFFFF" w:val="clear"/>
          <w:lang w:eastAsia="ru-RU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</w:p>
    <w:p>
      <w:pPr>
        <w:pStyle w:val="Standard"/>
        <w:tabs>
          <w:tab w:val="clear" w:pos="720"/>
          <w:tab w:val="left" w:pos="493" w:leader="none"/>
          <w:tab w:val="left" w:pos="35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ервоначальная цена предложения (начальная цена): </w:t>
      </w:r>
      <w:r>
        <w:rPr>
          <w:rFonts w:eastAsia="Arial CYR" w:cs="Arial CYR" w:ascii="Arial CYR" w:hAnsi="Arial CYR"/>
        </w:rPr>
        <w:t>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мальная цена предложения (цена отсечения): ________________________________</w:t>
      </w:r>
    </w:p>
    <w:p>
      <w:pPr>
        <w:pStyle w:val="Standard"/>
        <w:ind w:right="1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color w:val="000000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Standard"/>
        <w:ind w:right="1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color w:val="000000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eastAsia="Times New Roman" w:cs="Times New Roman" w:ascii="Times New Roman" w:hAnsi="Times New Roman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color w:val="000000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eastAsia="Times New Roman" w:cs="Times New Roman" w:ascii="Times New Roman" w:hAnsi="Times New Roman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color w:val="000000"/>
        </w:rPr>
        <w:t>, претензий к Продавцу не имеет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й заявкой подтверждаем(-ю), что: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тив нас (меня) не проводится процедура ликвидации;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, телефон, ИНН (при наличии) и банковские реквизиты Претендента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риложени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ля юридических лиц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заверенные копии учредительных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ные документы, представляемые по желанию Претендента в составе заявки:___________.</w:t>
      </w:r>
    </w:p>
    <w:p>
      <w:pPr>
        <w:pStyle w:val="Standard"/>
        <w:spacing w:before="120" w:after="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ля физических лиц:</w:t>
      </w:r>
    </w:p>
    <w:p>
      <w:pPr>
        <w:pStyle w:val="Standard"/>
        <w:spacing w:before="12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пии всех листов документа удостоверяющего личность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Иные документы, представляемые по желанию Претендента в составе заявки :__________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Претендента (его полномочного представителя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8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</w:rPr>
        <w:t>должность заявителя</w:t>
        <w:tab/>
        <w:t xml:space="preserve">        (подпись)</w:t>
        <w:tab/>
        <w:t>расшифровка подписи (фамилия, инициалы)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М.П. «______»__________________202__г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Standard"/>
        <w:spacing w:before="0" w:after="12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7.08</w:t>
      </w:r>
      <w:r>
        <w:rPr>
          <w:rFonts w:eastAsia="Times New Roman" w:cs="Times New Roman" w:ascii="Times New Roman" w:hAnsi="Times New Roman"/>
          <w:color w:val="000000"/>
          <w:lang w:val="ru-RU"/>
        </w:rPr>
        <w:t>.202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ИСЬ ДОКУМЕНТОВ</w:t>
      </w:r>
    </w:p>
    <w:p>
      <w:pPr>
        <w:pStyle w:val="Standard"/>
        <w:spacing w:before="120" w:after="6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стоящим,__________________________________________________подтвержда</w:t>
      </w:r>
    </w:p>
    <w:p>
      <w:pPr>
        <w:pStyle w:val="Standard"/>
        <w:spacing w:before="120" w:after="60"/>
        <w:ind w:right="-5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ФИО физического лица/наименование юридического лица)</w:t>
      </w:r>
    </w:p>
    <w:p>
      <w:pPr>
        <w:pStyle w:val="Standard"/>
        <w:spacing w:before="120" w:after="60"/>
        <w:ind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ет, что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крытом аукционе по прода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вижимого имущества -</w:t>
      </w:r>
    </w:p>
    <w:p>
      <w:pPr>
        <w:pStyle w:val="Standard"/>
        <w:spacing w:before="120" w:after="60"/>
        <w:ind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eastAsia="Liberation Serif" w:cs="Times New Roman" w:ascii="Times New Roman" w:hAnsi="Times New Roman"/>
          <w:spacing w:val="1"/>
          <w:sz w:val="28"/>
          <w:szCs w:val="28"/>
          <w:u w:val="single"/>
          <w:shd w:fill="FFFFFF" w:val="clear"/>
          <w:lang w:eastAsia="ru-RU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andard"/>
        <w:spacing w:before="120" w:after="6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тся ниже перечисленные документ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явка на участие в открытом аукци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ДОГОВОРА №</w:t>
      </w:r>
    </w:p>
    <w:p>
      <w:pPr>
        <w:pStyle w:val="Standard"/>
        <w:jc w:val="center"/>
        <w:rPr>
          <w:rFonts w:ascii="Times New Roman CYR" w:hAnsi="Times New Roman CYR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Cs w:val="28"/>
        </w:rPr>
        <w:t>КУПЛИ-ПРОДАЖИ МУНИЦИПАЛЬНОГО ИМУЩЕСТВА НА ТОРГАХ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shd w:fill="FFFF00" w:val="clear"/>
        </w:rPr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ая область город Сланцы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Standard"/>
        <w:tabs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естителя главы администрации, председателя комитета по управлению муниципальным имуществом и земельными ресур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татья 1. Предмет договора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 купил Объект  муниципальной собственности: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</w:rPr>
        <w:t xml:space="preserve">- </w:t>
      </w:r>
      <w:r>
        <w:rPr>
          <w:rFonts w:eastAsia="Liberation Serif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sz w:val="28"/>
          <w:szCs w:val="28"/>
        </w:rPr>
        <w:t>, (далее - Объект)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ind w:right="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Рыночная стоимость Объекта, указанного в п.1.1. по состоянию на дату оцен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05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900 000 (Девятьсот тысяч) рублей 00 копеек, в том числе  НДС  150 000 (Сто пятьдесят тысяч) рублей 00 копе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подтверждается отчетом частнопрактикую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щ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т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.А.  от 14.05.2021 № 172-1-21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теж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у на расчетный счет </w:t>
      </w:r>
      <w:r>
        <w:rPr>
          <w:rFonts w:eastAsia="Times New Roman" w:cs="Times New Roman" w:ascii="Times New Roman" w:hAnsi="Times New Roman"/>
          <w:sz w:val="28"/>
          <w:szCs w:val="28"/>
        </w:rPr>
        <w:t>в УФК по Ленинградской области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ь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К по Ленинградской области (КУМИ Сланцевского муниципального района,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ч 04453204690)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4707037193/ КПП 4707010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03100643000000014500</w:t>
      </w:r>
    </w:p>
    <w:p>
      <w:pPr>
        <w:pStyle w:val="Textbody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получателя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41061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40102810745370000006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 642 101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БК 868 114 02053 05 0000 410, назначение платежа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Standard"/>
        <w:ind w:right="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купателе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датка на сум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0 000 (Сто восемьдесят тысяч) рублей 00 копеек</w:t>
      </w:r>
      <w:r>
        <w:rPr>
          <w:rFonts w:eastAsia="Times New Roman" w:cs="Times New Roman" w:ascii="Times New Roman" w:hAnsi="Times New Roman"/>
          <w:sz w:val="28"/>
          <w:szCs w:val="28"/>
        </w:rPr>
        <w:t>,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сумму 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.  Налог на добавленную стоимость уплачивается в соответствии с налоговым законодательством.</w:t>
      </w:r>
    </w:p>
    <w:p>
      <w:pPr>
        <w:pStyle w:val="Standard"/>
        <w:tabs>
          <w:tab w:val="clear" w:pos="720"/>
          <w:tab w:val="left" w:pos="-27220" w:leader="none"/>
          <w:tab w:val="left" w:pos="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andard"/>
        <w:tabs>
          <w:tab w:val="clear" w:pos="720"/>
          <w:tab w:val="left" w:pos="-27220" w:leader="none"/>
          <w:tab w:val="left" w:pos="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дача объекта недвижимо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о поводу санитарно-технического состояния Объекта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ственность сторон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ени в размере 0.1 % от общей стоимости Объекта, за каждый день просрочк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никновение права собствен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 Договор вступает в силу со дня его подписания обеими сторонами.</w:t>
      </w:r>
    </w:p>
    <w:p>
      <w:pPr>
        <w:pStyle w:val="Standard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Право собственности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/>
        </w:rPr>
        <w:t>Покуп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/>
        </w:rPr>
        <w:t>возникает с момента подписания настоящего договора.</w:t>
      </w:r>
    </w:p>
    <w:p>
      <w:pPr>
        <w:pStyle w:val="Standard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торжение договора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Настоящий  договор может быть расторгнут в случаях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. Не внесения  плат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новл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атьей 2  настоящего догово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2. В иных случаях, предусмотренных действующим законодательством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ительные  положения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земплярах, по экземпляру каждой из сторон.</w:t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8560, г. Сланцы Ленинградской области, пер. Трестовский, д.6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.: 8(81374) 2-28-71 тел./факс: 8 (81374) 2-28-52    </w:t>
      </w:r>
      <w:r>
        <w:rPr>
          <w:rFonts w:eastAsia="Times New Roman" w:cs="Times New Roman" w:ascii="Times New Roman" w:hAnsi="Times New Roman"/>
          <w:sz w:val="28"/>
          <w:szCs w:val="28"/>
        </w:rPr>
        <w:t>Эл. адрес: kumi@slanmo.ru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 4707037193/ КП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0701001 ОГРН 1144707001284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642101, ОКПО 11174005,  ОКВЭД 75.11.31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ФК по Ленинградской области (Комитет финансов, л/с 02453164730,  КУМИ Сланцевского муниципального района л/с 401000000666)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/сч. 40204810700000001205 Отделение Ленинградское г. Санкт-Петербург                   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К 044106001</w:t>
      </w:r>
    </w:p>
    <w:p>
      <w:pPr>
        <w:pStyle w:val="Standard"/>
        <w:tabs>
          <w:tab w:val="clear" w:pos="720"/>
          <w:tab w:val="left" w:pos="-4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-829" w:leader="none"/>
        </w:tabs>
        <w:ind w:left="-39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ь главы администрации,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омитета по управлению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м имуществом и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ельными ресур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Standard"/>
              <w:tabs>
                <w:tab w:val="clear" w:pos="720"/>
                <w:tab w:val="left" w:pos="-432" w:leader="none"/>
              </w:tabs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-432" w:leader="none"/>
              </w:tabs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-432" w:leader="none"/>
              </w:tabs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2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                                                       _________________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(число, месяц, год)                                                     дата (число, месяц, год)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о печати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4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keepNext w:val="true"/>
    </w:pPr>
    <w:rPr>
      <w:b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consultantplus://offline/ref=A10F5D937D850D81206C84D1299789FB165035802CFCC36DD343B7EAA5B15203F1A2275EC6233CD8L2b7L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slanmo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34" Type="http://schemas.openxmlformats.org/officeDocument/2006/relationships/hyperlink" Target="consultantplus://offline/ref=03B302142D385E7B38BE35B156A01C1B4D720F7B0FA65653AEE51E0DDDDE3BFB4841805FBEBC5B80AA5B9587E8A06C80AF7E69d97CM" TargetMode="External"/><Relationship Id="rId3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3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/>
  <dc:description/>
  <dc:language>en-US</dc:language>
  <cp:lastModifiedBy>word</cp:lastModifiedBy>
  <cp:lastPrinted>2021-08-24T14:47:00Z</cp:lastPrinted>
  <dcterms:modified xsi:type="dcterms:W3CDTF">2021-08-30T09:32:00Z</dcterms:modified>
  <cp:revision>2</cp:revision>
  <dc:subject/>
  <dc:title/>
</cp:coreProperties>
</file>