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протокол № 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аукционе, открытом по составу участников с открытой формой представления предложений о цене  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ланцы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Ленинградская область                                                                                  29 июня 2021 года</w:t>
        <w:br/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1. Наименование предмета аукциона:</w:t>
      </w:r>
    </w:p>
    <w:p>
      <w:pPr>
        <w:pStyle w:val="TextBodyIndent"/>
        <w:ind w:left="0" w:right="0" w:firstLine="540"/>
        <w:jc w:val="both"/>
        <w:rPr/>
      </w:pPr>
      <w:r>
        <w:rPr>
          <w:sz w:val="24"/>
          <w:szCs w:val="24"/>
        </w:rPr>
        <w:t>Аукцион открытый по составу участников с открытой формой представления предложений о цене по продаже земельных участков, находящихся в государственной собственности, права на которые не разграничены.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настоящего аукциона было опубликовано в газете «Знамя труда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№ 20 (15035) </w:t>
      </w:r>
      <w:r>
        <w:rPr>
          <w:color w:val="000000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т 28 мая 2021 </w:t>
      </w:r>
      <w:r>
        <w:rPr>
          <w:spacing w:val="-5"/>
          <w:sz w:val="24"/>
          <w:szCs w:val="24"/>
        </w:rPr>
        <w:t>года</w:t>
      </w:r>
      <w:r>
        <w:rPr>
          <w:sz w:val="24"/>
          <w:szCs w:val="24"/>
        </w:rPr>
        <w:t xml:space="preserve"> и размещено на официальных 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lanmo</w:t>
        </w:r>
      </w:hyperlink>
      <w:hyperlink r:id="rId5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 и 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TextBodyIndent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firstLine="567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Аукцион проводится по 1 ЛОТу:</w:t>
      </w:r>
    </w:p>
    <w:p>
      <w:pPr>
        <w:pStyle w:val="TextBodyIndent"/>
        <w:ind w:left="5529" w:right="0" w:firstLine="567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tbl>
      <w:tblPr>
        <w:tblW w:w="94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3"/>
        <w:gridCol w:w="1984"/>
        <w:gridCol w:w="1587"/>
        <w:gridCol w:w="6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 руб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руб.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72" w:firstLine="329"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47:28:0301012:470 площадью 1000 кв.м. с разрешенным использованием: для индивидуального жилищного строительства.</w:t>
            </w:r>
          </w:p>
          <w:p>
            <w:pPr>
              <w:pStyle w:val="Normal"/>
              <w:ind w:left="60" w:right="72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Малопольская (категория земель – земли населенных пунктов).</w:t>
            </w:r>
          </w:p>
          <w:p>
            <w:pPr>
              <w:pStyle w:val="Normal"/>
              <w:ind w:left="60" w:right="72" w:firstLine="3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граничен в использовании в связи с нахождением в водоохранной зоне реки Плюсса.</w:t>
            </w:r>
          </w:p>
          <w:p>
            <w:pPr>
              <w:pStyle w:val="Normal"/>
              <w:ind w:left="60" w:right="72" w:firstLine="187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граничен в использовании в связи с нахождением в границах зоны с реестровым номером 47:28-6.418 от 19.03.2021, ограничение использования земельного участка в пределах зоны: Объектом является зона с особыми условиями использования территории «Зона подтопления в отношении территорий, прилегающих к зоне затопления, повышение уровня грунтовых вод которых обуславливается подпором грунтовых вод уровнями высоких вод рек Плюссы и Руи в границах г. Сланцы Ленинградской области». При установлении зоны предусматриваются определенные ограничения в использовании территории, которые регламентируются ч. 6 ст. 67.1 Водн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90" w:leader="none"/>
                <w:tab w:val="right" w:pos="10620" w:leader="none"/>
              </w:tabs>
              <w:snapToGrid w:val="false"/>
              <w:spacing w:before="0" w:after="12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чальная цена предмета аукциона рыночная стоимость земельного участка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390 000  (Триста девяносто тысяч) рублей 00 копе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 (Семьдесят восемь тысяч) рублей 00 копеек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2. Состав комиссии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564"/>
        <w:gridCol w:w="120"/>
        <w:gridCol w:w="24"/>
        <w:gridCol w:w="120"/>
        <w:gridCol w:w="5364"/>
        <w:gridCol w:w="120"/>
      </w:tblGrid>
      <w:tr>
        <w:trPr/>
        <w:tc>
          <w:tcPr>
            <w:tcW w:w="12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 Наталья Александр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   Заместитель главы администрации, председатель  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2" w:type="dxa"/>
            <w:gridSpan w:val="6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йдер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льга Викентье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 xml:space="preserve">главный специалист 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вный бухгалтер КУМИ      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"/>
                <w:sz w:val="24"/>
                <w:szCs w:val="24"/>
              </w:rPr>
              <w:t>Сланцевского муниципального район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ронцова Татьяна Борис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главный специалист КУМИ Сланцевского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униципального    района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а Марина Владимир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начальник юридического сектора администрации Сланцевского муниципального района </w:t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андра Владимиро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1 категории – юрис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04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Светлана Сергеевн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 начальник отдела бухгалтерского учета-главный бухгалтер администрации Сланцевского муниципального района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Присутствовали 7 из 7. Кворум имеетс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нформационном сообщении о проведении аукциона срока подачи заявок на участие в аукционе 28 июня 2021 года до 15.00 часов по московскому времени были подан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1 (одна) заявка на участие в аукционе на ЛОТ № 1. 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Отзыва заявок на участие в аукционе, не бы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Изменения заявки на участие в аукционе, не было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Аукционистом комиссии в отношении каждой заявки на участие в аукционе объявляется 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248"/>
        <w:gridCol w:w="4683"/>
        <w:gridCol w:w="822"/>
        <w:gridCol w:w="2113"/>
        <w:gridCol w:w="62"/>
      </w:tblGrid>
      <w:tr>
        <w:trPr>
          <w:tblHeader w:val="true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КУМИ поступил задаток в размере, руб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2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6067" w:leader="none"/>
                <w:tab w:val="left" w:pos="6917" w:leader="underscore"/>
                <w:tab w:val="left" w:pos="8510" w:leader="none"/>
                <w:tab w:val="left" w:pos="9405" w:leader="none"/>
                <w:tab w:val="left" w:pos="9576" w:leader="none"/>
              </w:tabs>
              <w:snapToGrid w:val="false"/>
              <w:ind w:left="84" w:right="36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Булатова Юлия Викторовна</w:t>
            </w:r>
            <w:r>
              <w:rPr>
                <w:color w:val="000000"/>
                <w:spacing w:val="1"/>
                <w:sz w:val="24"/>
                <w:szCs w:val="24"/>
              </w:rPr>
              <w:t>, зарегистрированная по адресу:  Ленинградская область, г. Сланцы, ул. Партизанская, д. 19, кв. 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 (Семьдесят восемь тысяч) рублей 00 копеек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 xml:space="preserve">7. Комиссия приняла </w:t>
      </w: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РЕШЕНИЕ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2"/>
          <w:szCs w:val="12"/>
        </w:rPr>
      </w:pPr>
      <w:r>
        <w:rPr>
          <w:color w:val="000000"/>
          <w:spacing w:val="-1"/>
          <w:sz w:val="24"/>
          <w:szCs w:val="24"/>
        </w:rPr>
        <w:t xml:space="preserve">Рассмотрев поступившую заявку на участие в аукционе открытом по составу участников с открытой формой представления предложений о цене по продаже земельных участков, находящихся в государственной собственности, права на которые не разграничены, признать </w:t>
      </w:r>
      <w:r>
        <w:rPr>
          <w:b/>
          <w:color w:val="000000"/>
          <w:spacing w:val="1"/>
          <w:sz w:val="24"/>
          <w:szCs w:val="24"/>
        </w:rPr>
        <w:t>Булатову Юлию Викторовну</w:t>
      </w:r>
      <w:r>
        <w:rPr>
          <w:color w:val="000000"/>
          <w:spacing w:val="-1"/>
          <w:sz w:val="24"/>
          <w:szCs w:val="24"/>
        </w:rPr>
        <w:t>, допущенной к участию в аукцио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ывая, что для участия в аукционе по лоту № 1 поступила одна заявка от </w:t>
      </w:r>
      <w:r>
        <w:rPr>
          <w:b/>
          <w:color w:val="000000"/>
          <w:spacing w:val="1"/>
          <w:sz w:val="24"/>
          <w:szCs w:val="24"/>
        </w:rPr>
        <w:t>Булатовой Юлии Викторовн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комиссия по проведению настоящего аукциона признает </w:t>
      </w:r>
      <w:r>
        <w:rPr>
          <w:b/>
          <w:bCs/>
          <w:color w:val="000000"/>
          <w:spacing w:val="-2"/>
          <w:sz w:val="24"/>
          <w:szCs w:val="24"/>
        </w:rPr>
        <w:t xml:space="preserve">торги </w:t>
      </w:r>
      <w:r>
        <w:rPr>
          <w:b/>
          <w:color w:val="000000"/>
          <w:spacing w:val="-2"/>
          <w:sz w:val="24"/>
          <w:szCs w:val="24"/>
        </w:rPr>
        <w:t>по данному лоту не состоявшимися с единственным участником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 пунктом 14 статьи 39.12. Земельного кодекса Российской Федерации, в случае,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4"/>
          <w:szCs w:val="24"/>
        </w:rPr>
        <w:t xml:space="preserve">В связи с тем, что торги </w:t>
      </w:r>
      <w:r>
        <w:rPr>
          <w:b/>
          <w:color w:val="000000"/>
          <w:spacing w:val="-2"/>
          <w:sz w:val="24"/>
          <w:szCs w:val="24"/>
        </w:rPr>
        <w:t xml:space="preserve">по Лоту № 1 признаны несостоявшимися, </w:t>
      </w:r>
      <w:r>
        <w:rPr>
          <w:color w:val="000000"/>
          <w:spacing w:val="-2"/>
          <w:sz w:val="24"/>
          <w:szCs w:val="24"/>
        </w:rPr>
        <w:t>заседание комиссии, назначенное на 11 часов 00 минут 29.06.2021 года отмен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color w:val="000000"/>
          <w:spacing w:val="-2"/>
          <w:sz w:val="16"/>
          <w:szCs w:val="16"/>
        </w:rPr>
      </w:pPr>
      <w:r>
        <w:rPr>
          <w:sz w:val="24"/>
          <w:szCs w:val="24"/>
        </w:rPr>
        <w:t>Голосовали: «За» - 7, «Против» -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дписи членов комиссии</w:t>
      </w:r>
      <w:r>
        <w:rPr>
          <w:sz w:val="24"/>
          <w:szCs w:val="24"/>
        </w:rPr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28"/>
        <w:gridCol w:w="4034"/>
        <w:gridCol w:w="14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 Наталь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дер Ольга Викентьев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ина Марин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ебедева Галина Викто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андра Владимир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Лукьянова Светлана Сергее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екретарь комиссии, аукционист 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4034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Воронцова Татьяна Борисовна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</w:r>
    </w:p>
    <w:sectPr>
      <w:type w:val="nextPage"/>
      <w:pgSz w:w="11906" w:h="16838"/>
      <w:pgMar w:left="1680" w:right="603" w:gutter="0" w:header="0" w:top="8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Обычный (веб)"/>
    <w:basedOn w:val="Normal"/>
    <w:qFormat/>
    <w:pPr>
      <w:numPr>
        <w:ilvl w:val="0"/>
        <w:numId w:val="2"/>
      </w:numPr>
      <w:suppressAutoHyphens w:val="false"/>
      <w:spacing w:before="0" w:after="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Цитата1"/>
    <w:basedOn w:val="Normal"/>
    <w:qFormat/>
    <w:pPr>
      <w:widowControl w:val="false"/>
      <w:suppressAutoHyphens w:val="false"/>
      <w:autoSpaceDE w:val="false"/>
      <w:ind w:left="540" w:right="-2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slanmo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1:00Z</dcterms:created>
  <dc:creator>Уродкова</dc:creator>
  <dc:description/>
  <dc:language>en-US</dc:language>
  <cp:lastModifiedBy>org741</cp:lastModifiedBy>
  <cp:lastPrinted>2018-10-05T14:52:00Z</cp:lastPrinted>
  <dcterms:modified xsi:type="dcterms:W3CDTF">2021-06-29T09:01:00Z</dcterms:modified>
  <cp:revision>2</cp:revision>
  <dc:subject/>
  <dc:title>ПРОТОКОЛ   № 1 от   27 июня 2005 г</dc:title>
</cp:coreProperties>
</file>