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 Сланцевский муниципальный район  Ленинградской области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 w:before="0" w:after="12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5.08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4.02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-п 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03.04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5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-п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22.06.2023  № 984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недвижимого имущества, 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расположенного по адресу: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4.08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7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shd w:fill="FFFFFF" w:val="clear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shd w:fill="FFFFFF" w:val="clear"/>
          <w:lang w:eastAsia="ru-RU"/>
        </w:rPr>
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254-22 от 20.09.2022 (актуализация от 20.03.2023) - 2 970 000 (Два миллиона девятьсот семьдесят тысяч) рублей 00 копеек, из них стоимость нежилого здания 925 000 (Девятьсот двадцать пять тысяч) рублей 00 копеек, в том числе  НДС  154 166 (Сто пятьдесят четыре тысячи сто шестьдесят шесть) рублей 67 копеек; стоимость земельного участка 2 045 000 (Два миллиона сорок пять тысяч) рублей 00 копеек, НДС не облагается. 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297 000 (Двести девяносто сем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1 4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Один миллион четыреста восемьдесят пять тысяч) рублей 00 копеек, из них стоимость нежилого здания 462 500 (Четыреста шестьдесят две тысячи пятьсот) рублей 00 копеек, в том числе  НДС  77 083 (Семьдесят семь тысяч восемьдесят три) рубля 33 копейки; стоимость земельного участка 1 022 500 (Один миллион двадцать две тысячи пятьсот) рублей 00 копеек, НДС не облаг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148 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Сто сорок восемь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7.08.2023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5.09.2023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0.0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023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2.09.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023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97 000 (Двести девяносто семь тысяч) рублей 00 копеек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19.09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есостоявши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от 14.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.202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№ 1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т 07.06.2023 № 1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  <w:t>Продажа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ах. Протоколы рассмотрения заявок на участие в продаже муниципального имущества от 22.12.2021 № 1, от 31.01.2023 № 1, от 17.03.2023 № 1, от 02.08.2023 № 1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lang w:val="ru-RU"/>
        </w:rPr>
        <w:t>17.08.2023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7.08.202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7.08.202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bidi w:val="0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8"/>
          <w:shd w:fill="auto" w:val="clear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8"/>
          <w:shd w:fill="auto" w:val="clear"/>
        </w:rPr>
        <w:t xml:space="preserve">КУПЛИ-ПРОДАЖИ МУНИЦИПАЛЬНОГО ИМУЩЕСТВА НА ТОРГАХ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купил Объект  муниципальной собственности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bidi w:val="0"/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pacing w:val="1"/>
          <w:kern w:val="2"/>
          <w:sz w:val="28"/>
          <w:szCs w:val="28"/>
          <w:shd w:fill="FFFFFF" w:val="clear"/>
          <w:lang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shd w:fill="FFFFFF" w:val="clear"/>
          <w:lang w:eastAsia="ru-RU"/>
        </w:rPr>
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bidi w:val="0"/>
        <w:spacing w:lineRule="auto" w:line="24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(далее - Объект)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2. Рыночная стоимость Объекта, указанного в п.1.1. по состоянию на дату оценк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.09.202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а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актуализация от 20.03.2023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2 970 000 (Два миллиона девятьсот семьдесят тысяч) рублей 00 копеек, из них стоимость нежилого здания 925 000 (Девятьсот двадцать пять тысяч) рублей 00 копеек, в том числе  НДС  154 166 (Сто пятьдесят четыре тысячи сто шестьдесят шесть) рублей 67 копеек; стоимость земельного участка 2 045 000 (Два миллиона сорок пять тысяч) рублей 00 копеек, НДС не облагае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в соответствии с отчетом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№ 254-22 от 20.09.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7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Е.А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97 000 (Двести девяносто семь тысяч) рублей 00 копее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bidi w:val="0"/>
        <w:spacing w:lineRule="auto" w:line="240"/>
        <w:ind w:left="0" w:right="7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2. 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 xml:space="preserve">Право собственности у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купате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» 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озникает с момента подписания настоящего договора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установлен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статьей 2  настоящего договора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bidi w:val="0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bidi w:val="0"/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тел.: 8(81374) 2-28-71 тел./факс: 8 (81374) 2-28-52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Эл. адрес: </w:t>
      </w:r>
      <w:hyperlink r:id="rId45">
        <w:r>
          <w:rPr>
            <w:rStyle w:val="InternetLink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ИНН 4707037193/ КПП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470701001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, Счет №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ДЕЛЕНИЕ ЛЕНИНГРАДСКОЕ БАНКА РОССИИ//УФК по Ленинградской области г.Санкт-Петербург   БИК 014106101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Счет № 4010281074537000000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ГРН 1144707001284,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642101, ОКПО 11174005,  ОКВЭД 75.11.3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69" w:leader="none"/>
        </w:tabs>
        <w:bidi w:val="0"/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72" w:leader="none"/>
        </w:tabs>
        <w:bidi w:val="0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none"/>
          <w:shd w:fill="auto" w:val="clear"/>
        </w:rPr>
      </w:r>
    </w:p>
    <w:sectPr>
      <w:type w:val="nextPage"/>
      <w:pgSz w:w="11906" w:h="16838"/>
      <w:pgMar w:left="1134" w:right="39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14T14:09:19Z</dcterms:modified>
  <cp:revision>21</cp:revision>
  <dc:subject/>
  <dc:title/>
</cp:coreProperties>
</file>