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 Сланцевский муниципальный район  Ленинградской области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 w:before="0" w:after="12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декабр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5.08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4.02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-п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03.04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5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-п, от 25.08.2023 № 1406-п, от 07.09.2023 № 1503-п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02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.2023 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1956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07.1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13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450-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4.09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 125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Четыре миллиона сто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ста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58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Пятьдесят восемь тысяч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душев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2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Двести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1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орок одна тысяча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 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 миллиона пятьсот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4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11.12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.2023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16.01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19.01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23.01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ru-RU" w:eastAsia="en-US" w:bidi="en-US"/>
        </w:rPr>
        <w:t>18.01.20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 несостоявши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7.10.2023 № 1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  <w:t>Продажа посредством публичного предложения с открытой формой подачи предложений о цене призна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несостоявш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ейс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, в связи с отсутствием заявок на участие в 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. Протокол рассмотрения заявок на участие в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06.12.2023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№ 1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eastAsia="Segoe UI" w:cs="Times New Roman" w:ascii="Times New Roman" w:hAnsi="Times New Roman"/>
          <w:color w:val="000000"/>
          <w:sz w:val="20"/>
          <w:szCs w:val="20"/>
          <w:lang w:val="ru-RU" w:eastAsia="en-US" w:bidi="en-US"/>
        </w:rPr>
        <w:t>11.12</w:t>
      </w:r>
      <w:r>
        <w:rPr>
          <w:rFonts w:cs="Times New Roman" w:ascii="Times New Roman" w:hAnsi="Times New Roman"/>
          <w:sz w:val="20"/>
          <w:szCs w:val="20"/>
          <w:lang w:val="ru-RU"/>
        </w:rPr>
        <w:t>.2023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11.1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202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7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т 11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04.09.20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45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hyperlink r:id="rId47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7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7T09:14:03Z</dcterms:modified>
  <cp:revision>23</cp:revision>
  <dc:subject/>
  <dc:title/>
</cp:coreProperties>
</file>