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3023" w:hRule="atLeast"/>
        </w:trPr>
        <w:tc>
          <w:tcPr>
            <w:tcW w:w="5890" w:type="dxa"/>
            <w:tcBorders/>
          </w:tcPr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-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03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pacing w:val="-6"/>
            <w:sz w:val="28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>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567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Spacing"/>
        <w:ind w:right="0" w:firstLine="567"/>
        <w:jc w:val="both"/>
        <w:rPr>
          <w:b/>
          <w:b/>
        </w:rPr>
      </w:pPr>
      <w:r>
        <w:rPr>
          <w:b/>
        </w:rPr>
        <w:t>1.1. Основание проведения продажи муниципального имущества:</w:t>
      </w:r>
    </w:p>
    <w:p>
      <w:pPr>
        <w:pStyle w:val="NoSpacing"/>
        <w:ind w:righ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Spacing"/>
        <w:ind w:right="0" w:firstLine="567"/>
        <w:jc w:val="both"/>
        <w:rPr/>
      </w:pPr>
      <w:r>
        <w:rPr/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</w:pPr>
      <w:r>
        <w:rPr/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4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_Копия_1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  <w:r>
        <w:rPr>
          <w:bCs/>
          <w:szCs w:val="28"/>
          <w:lang w:eastAsia="ar-SA"/>
        </w:rPr>
        <w:t>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en-US" w:bidi="en-US"/>
        </w:rPr>
        <w:t>18.02.2025 № 292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shd w:fill="auto" w:val="clear"/>
          <w:lang w:eastAsia="ar-SA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>Российская Федерация, Ленинградская область, Сланцевск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val="ru-RU" w:eastAsia="ru-RU" w:bidi="en-US"/>
        </w:rPr>
        <w:t>ое городское поселени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»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распоряжение КУМИ Сланцевского муниципального района от 01.04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4"/>
          <w:shd w:fill="auto" w:val="clear"/>
          <w:lang w:val="ru-RU" w:eastAsia="en-US" w:bidi="en-US"/>
        </w:rPr>
        <w:t>.2025 № 52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р «Об организации продаж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 муниципального имущества н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а аукционе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ажа имущества, посредством публичного предложения в электронной форме, открытая по составу участников и по форме подачи предложений о цене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shd w:fill="auto" w:val="clear"/>
        </w:rPr>
        <w:t>Сведения об имуществе, выставляемом для продажи на торгах в электронной форме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ижим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4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2 6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 xml:space="preserve"> 000 (Два миллиона шест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000 000 (Два миллиона) рублей 00 копеек НДС не облагается, стоимость здания котельной 350 000 (Триста пятьдесят тысяч) рублей 00 копеек, в том числе НДС 58 333 (Пятьдесят восемь тысяч триста тридцать три) рубля 00 копеек, стоимость здания душевых 250 000 (Двести пятьдесят тысяч) рублей 00 копеек, в том числе НДС 41 667 (Сорок одна тысяча шестьсот шестьдесят семь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>26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Двести шестьдесят тысяч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 10.00 час.  04.04.2025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 17.00  час.  29.04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5.05.20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7.0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7.05.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right="0"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торгах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в от начальной цены имущества, указанной в разделе 2 настоящего информационного сообщения.</w:t>
      </w:r>
    </w:p>
    <w:p>
      <w:pPr>
        <w:pStyle w:val="Normal"/>
        <w:bidi w:val="0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Пятьслт двадца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04.05.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2-28-71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9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slanmo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9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оплата по договору купли-продажи от ____№___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bidi w:val="0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bidi w:val="0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 от 15.05.2024 № 1, от 26.12.2024 № 1 и от 14.02.2025 № 1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и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е. Протоколы рассмотрения заявок на участие в продаже муниципального имущества  от 03.07.2024 № 1, от 09.08.2024 № 1 и от 01.04.2025 № 1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УЧАСТИЕ В ТОРГА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1134"/>
          <w:tab w:val="left" w:pos="360" w:leader="none"/>
        </w:tabs>
        <w:suppressAutoHyphens w:val="true"/>
        <w:ind w:left="35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ОБРАЗЕЦ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88560, г. Сланцы Ленинградской области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очтовый, д.2/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right"/>
        <w:rPr/>
      </w:pPr>
      <w:hyperlink r:id="rId28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/>
      </w:pPr>
      <w:hyperlink r:id="rId29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540" w:right="0" w:firstLine="27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4" Type="http://schemas.openxmlformats.org/officeDocument/2006/relationships/hyperlink" Target="consultantplus://offline/ref=03B302142D385E7B38BE35B156A01C1B4D720F7B0FA65653AEE51E0DDDDE3BFB4841805FBEBC5B80AA5B9587E8A06C80AF7E69d97CM" TargetMode="External"/><Relationship Id="rId2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7" Type="http://schemas.openxmlformats.org/officeDocument/2006/relationships/hyperlink" Target="mailto:kumi@slanmo.ru" TargetMode="External"/><Relationship Id="rId28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29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01T07:37:03Z</dcterms:modified>
  <cp:revision>32</cp:revision>
  <dc:subject/>
  <dc:title/>
</cp:coreProperties>
</file>