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3506" w:hRule="atLeast"/>
        </w:trPr>
        <w:tc>
          <w:tcPr>
            <w:tcW w:w="5833" w:type="dxa"/>
            <w:tcBorders/>
          </w:tcPr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Ленинградско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области     </w:t>
            </w:r>
          </w:p>
          <w:p>
            <w:pPr>
              <w:pStyle w:val="Normal"/>
              <w:tabs>
                <w:tab w:val="clear" w:pos="720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  <w:lang w:val="ru-RU"/>
              </w:rPr>
              <w:t>Заместитель главы администрации,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  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0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апрел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en-US"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 год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ведении открытого аукциона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 продаже муниципального имущест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муниципального образования 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u w:val="none"/>
          <w:shd w:fill="auto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u w:val="none"/>
          <w:shd w:fill="auto" w:val="clear"/>
        </w:rPr>
        <w:t xml:space="preserve">сообщает о проведении открытого аукциона в электронной форме  по продаже муниципального имущества, (далее - имущество), на универсальной торговой платформе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pacing w:val="-6"/>
            <w:sz w:val="28"/>
            <w:u w:val="none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u w:val="none"/>
          <w:shd w:fill="auto" w:val="clear"/>
        </w:rPr>
        <w:t>.</w:t>
      </w:r>
    </w:p>
    <w:p>
      <w:pPr>
        <w:pStyle w:val="NoSpacing"/>
        <w:ind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/>
        </w:rPr>
        <w:t>1. Общие сведения.</w:t>
      </w:r>
    </w:p>
    <w:p>
      <w:pPr>
        <w:pStyle w:val="NoSpacing"/>
        <w:ind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1. Основание проведения продажи муниципального имущества:</w:t>
      </w:r>
    </w:p>
    <w:p>
      <w:pPr>
        <w:pStyle w:val="NoSpacing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;</w:t>
      </w:r>
    </w:p>
    <w:p>
      <w:pPr>
        <w:pStyle w:val="NoSpacing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</w:rPr>
        <w:t>Федеральный закон от 21.12.2001 №178-ФЗ «О приватизации государственного и муниципального имущества», (далее – Закон о приватизации);</w:t>
      </w:r>
    </w:p>
    <w:p>
      <w:pPr>
        <w:pStyle w:val="NoSpacing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spacing w:val="1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становление администрации Сланцевского муниципального района 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0"/>
          <w:sz w:val="28"/>
          <w:szCs w:val="28"/>
          <w:shd w:fill="auto" w:val="clear"/>
          <w:lang w:val="ru-RU" w:eastAsia="ru-RU" w:bidi="hi-IN"/>
        </w:rPr>
        <w:t xml:space="preserve">от 12.09.2024 № 1435-п </w:t>
      </w:r>
      <w:bookmarkStart w:id="0" w:name="__DdeLink__2002_1832541139"/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«</w:t>
      </w:r>
      <w:bookmarkEnd w:id="0"/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О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б утверждении на 2025 год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рогнозн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ого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лана (программ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ы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)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иватизации муниципального имущества муниципального образования Сланцевский муниципальный район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>постановлени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е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>01.04.2025 № 590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>Ленинградская область, г. Сланцы, ул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. Жуковского, д.2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споряжение КУМИ Сланцевского муниципального района от 03.04.2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en-US" w:eastAsia="en-US" w:bidi="en-US"/>
        </w:rPr>
        <w:t xml:space="preserve"> №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5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en-US" w:eastAsia="en-US" w:bidi="en-US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р.</w:t>
      </w:r>
    </w:p>
    <w:p>
      <w:pPr>
        <w:pStyle w:val="TextBody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пособ приватизации и 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в электронной форме, открытый по составу участников и по форме подачи предложений о цене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бственник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образование Сланцев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Ленинградской области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вец имущества</w:t>
      </w:r>
      <w:r>
        <w:rPr>
          <w:rFonts w:cs="Times New Roman" w:ascii="Times New Roman" w:hAnsi="Times New Roman"/>
          <w:sz w:val="28"/>
          <w:szCs w:val="28"/>
        </w:rPr>
        <w:t xml:space="preserve"> - Комитет по управлению  муниципальным имуществом и земельными ресурсами администрации муниципального образования Сланцевский муниципальный район Ленинградской области  (188560, Россия, Ленинградская область, г. Сланцы, пер. Почтовый, д.2/8), сай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slan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 продав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рулева М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телефон: 8(81374) 22871, адрес электронной почты: </w:t>
      </w:r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shd w:fill="auto" w:val="clear"/>
          <w:lang w:val="en-US"/>
        </w:rPr>
        <w:t>burina@slanm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Акционерное  общество «Сбербанк-Автоматизированная система торгов» универсальная торговая платформа http://utp.sberbank-ast.ru  в сети Интернет (далее - АО «Сбербанк-АСТ»).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ind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en-US" w:bidi="en-US"/>
        </w:rPr>
        <w:t>1.6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Настоящее информационное сообщение размещается на официальном сайте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shd w:fill="auto" w:val="clear"/>
            <w:lang w:val="ru-RU" w:eastAsia="en-US" w:bidi="en-US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 xml:space="preserve">, и на официальном сайте Администрации Сланцевского муниципального района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shd w:fill="auto" w:val="clear"/>
            <w:lang w:val="ru-RU" w:eastAsia="en-US" w:bidi="en-US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shd w:fill="auto" w:val="clear"/>
            <w:lang w:val="en-US" w:eastAsia="en-US" w:bidi="en-US"/>
          </w:rPr>
          <w:t>slanmo</w:t>
        </w:r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shd w:fill="auto" w:val="clear"/>
            <w:lang w:val="ru-RU" w:eastAsia="en-US"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shd w:fill="auto" w:val="clear"/>
            <w:lang w:val="en-US" w:eastAsia="en-US" w:bidi="en-US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/>
        <w:ind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719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hd w:fill="auto" w:val="clear"/>
        </w:rPr>
        <w:t>Сведения об имуществе, выставляемом для продажи на аукционе в электронной форме:</w:t>
      </w:r>
    </w:p>
    <w:p>
      <w:pPr>
        <w:pStyle w:val="Normal"/>
        <w:spacing w:lineRule="auto" w:line="240"/>
        <w:ind w:right="74" w:firstLine="72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движимое имущество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- нежилое здание, назначение: нежилое, площадь 1651,4 кв.м., по адресу: Ленинградская область, Сланцевский район, г. Сланцы, ул. Жуковского, д.2,  кадастровый номер 47:28:0301052:39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- земельный участок, категория земель: земли населенных пунктов, вид разрешенного использования: социальное обслуживание 3.2, площадь 4966,93 кв.м., по адресу: Ленинградская область, Сланцевский район, Сланцевское городское поселение, г. Сланцы, ул. Жуковского, д.2,  кадастровый номер 47:28:0301054:3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Начальная цена продажи муниципального имущества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н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№ 110 от 18.03.2025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10 660 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(Десять миллионов шестьсот шестьдеся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2 791 000 (Два миллиона семьсот девяносто одна тысяча) рублей 00 копеек, НДС не облагается, стоимость здания 7 869 000 (Семь миллионов восемьсот шестьдесят девять тысяч) рублей 00 копеек, в том числе НДС 1 311 500 (Один миллион триста одиннадцать тысяч пятьсот) рублей 00 копеек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Величина повышения начальной цены («шаг аукциона»)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5% от начальной  цены муниципального имущества: 5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4"/>
          <w:shd w:fill="auto" w:val="clear"/>
          <w:lang w:val="ru-RU" w:eastAsia="en-US" w:bidi="en-US"/>
        </w:rPr>
        <w:t xml:space="preserve">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Пятьсот тридцать три тысячи) рублей 00 копеек.</w:t>
      </w:r>
    </w:p>
    <w:p>
      <w:pPr>
        <w:pStyle w:val="Normal"/>
        <w:spacing w:lineRule="auto" w:line="240"/>
        <w:ind w:right="74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. Место, сроки подачи (приема) заявок, признания претендентов участниками продажи, место и срок подведения итогов продажи.</w:t>
      </w:r>
    </w:p>
    <w:p>
      <w:pPr>
        <w:pStyle w:val="NormalWeb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одачи (приема) зая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– универсальная торговая платформа АО «Сбербанк-АСТ» в торговой секции «Приватизация, аренда и продажа прав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berbank-ast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начала приема заявок на участие в аукцион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  9.00 час.  07.04.2025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окончания приема заявок на участие в аукцион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 17.00  час. 05.05.202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пределения участников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07.05.202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</w:t>
      </w:r>
      <w:r>
        <w:rPr>
          <w:rFonts w:cs="Times New Roman" w:ascii="Times New Roman" w:hAnsi="Times New Roman"/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3.0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.2025г.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10.00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рок (дата и время) подведения итогов продаж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3.05.2025г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после окончания процедуры торгов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widowControl w:val="false"/>
        <w:ind w:left="567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егистрации на электронной площадке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Для обеспечения доступа к участию в продаже в электронной форме претендента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color w:val="14337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 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на электронной площадке претендентов осуществляется в соответствии с регламентом электронной площадки размещенном по адрес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Необходимым условием участия в продаж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berbank-ast.ru/SBCAAuthorizeList.asp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Также регистрация возможна иным способом - в ГИС «Официальный сайт Российской Федерации в информационно-телекоммуникационной сети «Интернет» 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(далее – ГИС Торги). После регистрации в ГИС Торги пользователь автоматически получает доступ к участию в торгах на электронных площадках, аккредитованных в 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без прохождения дополнительных проверок и направления документов.</w:t>
      </w:r>
    </w:p>
    <w:p>
      <w:pPr>
        <w:pStyle w:val="NoSpacing"/>
        <w:ind w:right="0" w:firstLine="567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потребуется тольк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ая учетная запись на Госуслугах (ЕСИА)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квалифицированная электронная подпись.</w:t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полнить 3 простых действия в систе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авторизацию в ГИС Торги при помощи учетной записи на Госуслугах (ЕСИА)</w:t>
        <w:br/>
        <w:t>🔸 заполнить заявление на регистрацию и при необходимости приложить документы</w:t>
        <w:br/>
        <w:t>🔸 подписать заявление на регистрацию квалифицированной электронной подписью.</w:t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уководителю организации доступен сервис по передаче полномочий на регистрацию в ГИС Торги юридического лица.</w:t>
      </w:r>
    </w:p>
    <w:p>
      <w:pPr>
        <w:pStyle w:val="NoSpacing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зарегистрированным участникам будет доступен такой функционал ка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электронного договора по реализации имущества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оплата по договору с помощью системы быстрых платежей.</w:t>
      </w:r>
    </w:p>
    <w:p>
      <w:pPr>
        <w:pStyle w:val="TextBody"/>
        <w:ind w:righ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BodyTextIndent2"/>
        <w:widowControl w:val="false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одачи (приема) заявок и отзыва заявок, рассмотрения заявок на участие в аукционе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 Порядок подачи заявок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 Прием заявок и иных прилагаемых к ним документов начинается с даты и времени начала приема заявок до даты и времени окончания приема заявок, указанных в настоящем информационном сообщени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дно лицо имеет право подать только одну заявку на участие в продаже по каждому лоту в рамках одной процедуры торг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Заявки, указанные в п. 5.1.1. настоящего информационного сообщения, по каждому лоту подаются отдельно, путем заполнения ее электронной формы,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продаже, указанной в приложении №1  к информационному сообщению, и электронных образов необходимых документов предусмотренных в разделе 6 настоящего информационного сообщен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Подаваемые заявки и иные представляемые одновременно с ними документы подписываются усиленной квалифицированной электронной подписью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Порядок приема заявок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 При приеме заявок от претендентов оператор электронной площадки обеспечивает конфиденциальность данных о претендентах и участниках (претендентах, признанных в установленном порядке участниками продажи)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 об организации </w:t>
        <w:br/>
        <w:t>и проведении продажи,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Указанные в разделе 6 настоящего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 Заявки с прилагаемыми к ним документами, поданные с нарушением установленного настоящим информационным сообщением срока, на электронной площадке не регистрируются программно-аппаратными средствам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 Порядок отзыва, изменения заявок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 Претендент имеет право отозвать зарегистрированную заявку до окончания срока приема заявок на участие в продаже путем направления уведомления об отзыве заявки на электронную площадку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2. Претендент вправе не позднее дня окончания срока приема заявок изменить заявку. Изменение заявки осуществляется путем отзыва ранее поданной и подачи новой заявк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5.4. Рассмотрение заявок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Признание претендентов участниками продажи осуществляются в течение 5 рабочих дней со дня окончания срока приема заявок и предложений о цене иму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5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 Условия отказа в допуске к участию в продаже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Претендент не допускается к участию в продаже по следующим основаниям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ператора электронной площадки, указанный в настоящем информационном сообщен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Перечень указанных оснований отказа претенденту в участии в продаже является исчерпывающим.</w:t>
      </w:r>
    </w:p>
    <w:p>
      <w:pPr>
        <w:pStyle w:val="BodyTextIndent2"/>
        <w:widowControl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представляемых участниками продажи, требования к их оформлению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 Заявка на участие в продаже должна быть составлена по форме согласно приложению №1 к настоящему информационному сообщению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</w:t>
      </w:r>
      <w:r>
        <w:rPr>
          <w:rFonts w:cs="Times New Roman" w:ascii="Times New Roman" w:hAnsi="Times New Roman"/>
          <w:sz w:val="28"/>
          <w:szCs w:val="28"/>
        </w:rPr>
        <w:t>Заявки подаются юридическими и физическими лицами путем заполнения 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1. Юридическими лицами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содержащий сведения о наличии (либо отсутствии) доли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2. Физическими лицами: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х лис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, удостоверяющего личность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2.3. 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4. Заявка на участие в продаже, документы, относящиеся к заявке, составляются на русском языке.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 В случае, если представленные документы содержат помарки, подчистки, исправления и т.п. такие документы должны быть заверены подписью заявителя с проставлением печати юридического лица (при наличии печати)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6. </w:t>
      </w:r>
      <w:r>
        <w:rPr>
          <w:rFonts w:cs="Times New Roman" w:ascii="Times New Roman" w:hAnsi="Times New Roman"/>
          <w:bCs/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widowControl w:val="false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ind w:left="36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и порядок внесения задатка, необходимые реквизиты счетов и 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7.1. Для участия в продаже претенденты перечисляют задаток в размере 10 (десяти) процент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начальной цены имущества, указанной в разделе 2 настоящего информационного сообщения.</w:t>
      </w:r>
    </w:p>
    <w:p>
      <w:pPr>
        <w:pStyle w:val="Normal"/>
        <w:spacing w:lineRule="auto" w:line="240"/>
        <w:ind w:right="7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 w:eastAsia="en-US" w:bidi="en-US"/>
        </w:rPr>
        <w:t>1 06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000 (Один миллион шестьдесят шесть тысяч) рублей 00 коп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перечисление денежных средств на банковские реквизиты оператора электронной площадки, указанные в п. 7.5. настоящего информационного сообщения. Зачисление денежных средств осуществляется оператором электронной площадки на лицевой счет претендента. Зачисление денежных средств осуществляется в соответствии с регламентом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м по адресу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ператор вправе отказать в зачислении денежных средств, если такие денежные средства поступили со счета третьего лица, без указания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 Задаток служит обеспечением исполнения обязательства покупателя либо лица, признанного единственным участником продажи, по заключению договора купли-продажи имущества и оплате приобретенного на торгах иму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3.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ыми по адресам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20" w:right="2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 Для участия в продаже денежные средства в сумме задатка должны быть зачислены на лицевой счет претендента на универсальной торговой площадке не позднее 06.05.2025 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ощадке) либо в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я претендентов участниками продажи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признания претендентов участниками продажи продавцу направляется информация о непоступлении оператору электронной площадки задатка от такого претенден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нковские реквизиты счета оператора электронной площадки для перечисления задат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соответствии с регламентом электронной площадк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анковские реквизиты счета для перечисления задатка: 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6954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left="0" w:right="0"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left="0" w:right="0"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заполнении платежного поручения на перечисление задатка в назначении платежа указывается цель перечисления денежных средств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З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аток для участия в продаже по минимально допустимой цене объекта (указать код лота на электронной площадк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AP</w:t>
        </w:r>
      </w:hyperlink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№лота, адрес объект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6. О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атор электронной площадки прекращает блокирование в отношении денежных средств участников, заблокированных в размере задатка на лицевом счете участника на электронной площадке после размещения продавцом протокола об итогах продажи, за исключением </w:t>
      </w:r>
      <w:r>
        <w:rPr>
          <w:rFonts w:cs="Times New Roman" w:ascii="Times New Roman" w:hAnsi="Times New Roman"/>
          <w:sz w:val="28"/>
          <w:szCs w:val="28"/>
        </w:rPr>
        <w:t>покупателя либо лица, признанного единственным участником продаж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7. Информационное сообщение о проведении продажи имущества и условиях ее проведения являются условиями публичной оферты в соответствии со статьей 437 Гражданского кодекса Российской Федерации, а подача претендентом заявки на участие в продаже и перечисление задатка для участия в продаже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8. Оператор электронной площадки осуществляет возврат свободных (незаблокированных) или по которым снято блокирование денежных средств с лицевого счета претендента (участника) на основание его поручения (заявления), оформленного в личном кабинете на электронной площадке, не позднее 3 (трех)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отсутствии - по реквизитам, указанным претендентом (участником) при регистрации на электронной площадке.</w:t>
      </w:r>
    </w:p>
    <w:p>
      <w:pPr>
        <w:pStyle w:val="1"/>
        <w:widowControl w:val="false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Порядок ознакомления участников продажи с иной информацией, условиями договора купли-продажи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8.1. Информационное сообщение о проведении продажи, а также проект договора </w:t>
      </w:r>
      <w:r>
        <w:rPr>
          <w:rFonts w:eastAsia="Calibri" w:cs="Times New Roman" w:ascii="Times New Roman" w:hAnsi="Times New Roman"/>
          <w:sz w:val="28"/>
          <w:szCs w:val="28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ГИС Торг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 Администрации Сланцевкого муниципального района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8"/>
          <w:szCs w:val="28"/>
        </w:rPr>
        <w:t>Оператора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робную информацию об объектах приватизации можно получить в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 адресу: Ленинградская область, г. Сланцы, пер. Почтовый, д.2/8,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>burina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8 (81374) 22871</w:t>
      </w:r>
    </w:p>
    <w:p>
      <w:pPr>
        <w:pStyle w:val="BodyTextIndent2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9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является открытым по составу участников. </w:t>
      </w:r>
      <w:r>
        <w:rPr>
          <w:rFonts w:cs="Times New Roman" w:ascii="Times New Roman" w:hAnsi="Times New Roman"/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предложений о цене для многолотовых процедур осуществляется отдельно по каждому лоту. Сроки проведения всех лотов устанавливаются единые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«Шаг аукциона» устанавливается Продавцом в фиксированной сумме (указан в пункте 1 информационного сообщения) и не изменяется в течение всего аукцион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бедителем аукциона признается участник, предложивший наибольшую цену имущества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Сланцевского муниципального райо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lan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0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Аукцион признается несостоявшимся в следующих случаях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 один из участников не сделал предложение о начальной цене имущества. </w:t>
        <w:tab/>
        <w:t>9.12. Решение о признании аукциона несостоявшимся оформляется протоколом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120" w:after="12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 заключения договора купли-продажи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В течение 5 (пяти) рабочих дней со дня подведения итогов продажи с покупателем или лицом, признанным единственным участником продажи, заключается договор купли-продажи имущества, по цене предложения такого участника о цене имущества, в соответствии с прилагаемым к настоящему информационному сообщению проектом договора купли-продажи имуществ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купателя или лица, признанного единственным участником продажи, от заключения в установленный срок договора купли-продажи имущества результаты продажи аннулируются продавцом, покупатель или лицо, признанное единственным участником продажи, утрачивает право на заключение указанного договора и задаток ему не возвращается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 Оплата по договору осуществляется покупателем или лицом, признанным единственным участником продажи, </w:t>
      </w:r>
      <w:r>
        <w:rPr>
          <w:rFonts w:cs="Times New Roman" w:ascii="Times New Roman" w:hAnsi="Times New Roman"/>
          <w:b/>
          <w:sz w:val="28"/>
          <w:szCs w:val="28"/>
        </w:rPr>
        <w:t>в течение 30 (тридцати)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договора купли-продажи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купателя либо лица, признанного единственным участником продажи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Налоговыми агентами признаются покупатели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логовые агенты обязаны самостоятельно исчислить расчетным методом соответствующую сумму налога (НДС), удержать его из суммы цены имущества, определенной по результатам проведения продажи, и уплатить в Федеральный бюдже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0.4. Реквизиты для перечисления покупателем денежных средств за имущество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6"/>
          <w:szCs w:val="26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98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ОКТМО 41 642 101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/>
        <w:ind w:right="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БК 868 114 02053 05 0000 410 (за нежилое здание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Назначение платежа: оплата по договору купли-продажи от ____№___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граничения участия отдельных категорий физических лиц  и юридических лиц в приватизации муниципального имущества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1. К участию в продаже по минимально допустимой цене допускаются юридические и физические лица, имеющие право в соответствии с действующим законодательством участвовать в приватизации, своевременно подавшие оформленные надлежащим образом документы, необходимые для участия в торгах, внесшие в установленном порядке задаток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2. Не могут покупателями муниципального имуществ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2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укци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в электронной форме по продаже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не проводилис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3. Заключительные положения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осимых изменениях либо об отказе от проведения продажи размещается на информационных ресурсах, на которых, было размещено информационное сообщение о проведении продажи, в соответствии с законодательством Российской Федерации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. Форма заявки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. Образец договора купли-продаж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А НА УЧАСТИЕ В АУКЦИОНЕ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 20___г.                                                                  г. Сланц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(полное наименование, ИНН юридического лица, подающего заявку; фамилия, имя, отчество и паспортные данные ,ИНН физического лица, подающего заявку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нуемый далее Претендент, в лице 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,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                                                                                (фамилия, имя, отчество, должнос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ующего на основании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имаю решение об участии в продаже имущества, находящегося в муниципальной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уюсь: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соблюдать условия продажи, содержащиеся в информационном сообщении о проведении продажи, размещенном на официальных сайтах в сети «Интернет», а также порядок проведения торгов, установленный Федеральным законом от  21 декабря 2001 года №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;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случае признания победителем или единственным участником продажи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-продажи муниципального имущества.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й заявкой подтверждаю также, что я, нижеподписавшийся, в  соответствии   с требованиями статьи 9 Федерального закона от 27.07.2006 № 152-ФЗ «О   персональных данных» подтверждаю свое согласие на обработку 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57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/телефон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ь прилагаемых к заявке документов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ь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тендента (его полномочного представителя): ____________/______________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 «____»_____________ 20___г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ОБЪЕКТОВ НЕДВИЖИМОСТИ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Трестовский, дом 6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720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- нежилое здание, назначение: нежилое, площадь 1651,4 кв.м., по адресу: Ленинградская область, Сланцевский район, г. Сланцы, ул. Жуковского, д.2,  кадастровый номер 47:28:0301052:39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- земельный участок, категория земель: земли населенных пунктов, вид разрешенного использования: социальное обслуживание 3.2, площадь 4966,93 кв.м., по адресу: Ленинградская область, Сланцевский район, Сланцевское городское поселение, г. Сланцы, ул. Жуковского, д.2,  кадастровый номер 47:28:0301054:3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 xml:space="preserve">1.2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Рыночная стоимость по результатам отчета об оценке № 110 от 18.03.2025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10 660 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 (Десять миллионов шестьсот шестьдеся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2 791 000 (Два миллиона семьсот девяносто одна тысяча) рублей 00 копеек, НДС не облагается, стоимость здания 7 869 000 (Семь миллионов восемьсот шестьдесят девять тысяч) рублей 00 копеек, в том числе НДС 1 311 500 (Один миллион триста одиннадцать тысяч пятьсот) рублей 00 копе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1 0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Один миллион шестьдесят шесть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720"/>
          <w:tab w:val="left" w:pos="1474" w:leader="none"/>
        </w:tabs>
        <w:spacing w:lineRule="auto" w:line="240" w:before="5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188560, г. Сланцы Ленинградской области, пер. Трестовский, д.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29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-3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right"/>
        <w:rPr/>
      </w:pPr>
      <w:hyperlink r:id="rId30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/>
      </w:pPr>
      <w:hyperlink r:id="rId31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right"/>
        <w:rPr/>
      </w:pPr>
      <w:hyperlink r:id="rId32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0" w:firstLine="709"/>
        <w:jc w:val="both"/>
        <w:rPr/>
      </w:pPr>
      <w:hyperlink r:id="rId33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headerReference w:type="default" r:id="rId34"/>
      <w:type w:val="nextPage"/>
      <w:pgSz w:w="11906" w:h="16838"/>
      <w:pgMar w:left="1134" w:right="460" w:gutter="0" w:header="567" w:top="1119" w:footer="0" w:bottom="56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5156" w:leader="none"/>
        <w:tab w:val="right" w:pos="1031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8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BodyTextIndent2">
    <w:name w:val="Body Text Indent 2"/>
    <w:basedOn w:val="Normal"/>
    <w:qFormat/>
    <w:pPr>
      <w:ind w:left="540" w:right="0" w:firstLine="27"/>
    </w:pPr>
    <w:rPr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kumi@slanmo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slanmo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utp.sberbank-ast.ru/Main/Notice/988/Reglament" TargetMode="External"/><Relationship Id="rId15" Type="http://schemas.openxmlformats.org/officeDocument/2006/relationships/hyperlink" Target="http://utp.sberbank-ast.ru/Main/Notice/988/Reglament" TargetMode="External"/><Relationship Id="rId16" Type="http://schemas.openxmlformats.org/officeDocument/2006/relationships/hyperlink" Target="http://utp.sberbank-ast.ru/AP/Notice/1027/Instructions" TargetMode="External"/><Relationship Id="rId17" Type="http://schemas.openxmlformats.org/officeDocument/2006/relationships/hyperlink" Target="http://utp.sberbank-ast.ru/AP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slanmo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mailto:kumi@slanmo.ru" TargetMode="External"/><Relationship Id="rId22" Type="http://schemas.openxmlformats.org/officeDocument/2006/relationships/hyperlink" Target="mailto:sapunova@slanmo.ru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6" Type="http://schemas.openxmlformats.org/officeDocument/2006/relationships/hyperlink" Target="consultantplus://offline/ref=03B302142D385E7B38BE35B156A01C1B4D720F7B0FA65653AEE51E0DDDDE3BFB4841805FBEBC5B80AA5B9587E8A06C80AF7E69d97CM" TargetMode="External"/><Relationship Id="rId2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9" Type="http://schemas.openxmlformats.org/officeDocument/2006/relationships/hyperlink" Target="mailto:kumi@slanmo.ru" TargetMode="External"/><Relationship Id="rId30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1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2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3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3:00Z</dcterms:created>
  <dc:creator/>
  <dc:description/>
  <dc:language>en-US</dc:language>
  <cp:lastModifiedBy/>
  <cp:lastPrinted>2025-01-13T15:36:00Z</cp:lastPrinted>
  <dcterms:modified xsi:type="dcterms:W3CDTF">2025-04-03T07:02:57Z</dcterms:modified>
  <cp:revision>27</cp:revision>
  <dc:subject/>
  <dc:title>Постановление Правительства РФ от 27.08.2012 N 860(ред. от 22.09.2022)"Об организации и проведении продажи государственного или муниципального имущества в электронной форме"(вместе с "Положением об организации и проведении продажи государственного или муниципального имущества в электронной фор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