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>
          <w:trHeight w:val="3023" w:hRule="atLeast"/>
        </w:trPr>
        <w:tc>
          <w:tcPr>
            <w:tcW w:w="5890" w:type="dxa"/>
            <w:tcBorders/>
          </w:tcPr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hd w:fill="auto" w:val="clear"/>
              </w:rPr>
              <w:t>УТВЕРЖДАЮ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Комитет по управлению муниципальным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имуществом и земельными ресурсами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администрации муниципального образования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Сланцевский муниципальный район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 xml:space="preserve">Ленинградской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области     </w:t>
            </w:r>
          </w:p>
          <w:p>
            <w:pPr>
              <w:pStyle w:val="Normal"/>
              <w:tabs>
                <w:tab w:val="clear" w:pos="1134"/>
                <w:tab w:val="left" w:pos="-576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  <w:lang w:val="ru-RU"/>
              </w:rPr>
              <w:t>Заместитель главы администрации, председатель КУМИ Сланц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216" w:leader="none"/>
              </w:tabs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________________________  /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>Н.А.Никифорчин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72" w:leader="none"/>
              </w:tabs>
              <w:bidi w:val="0"/>
              <w:spacing w:lineRule="auto" w:line="240"/>
              <w:ind w:left="3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2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феврал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4"/>
                <w:shd w:fill="auto" w:val="clear"/>
                <w:lang w:val="ru-RU" w:eastAsia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hd w:fill="auto" w:val="clear"/>
              </w:rPr>
              <w:t>год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нформационное сообщение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о продаже муниципального имущества муниципального образования Сланцевск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район Ленинградской области посредством публичного предложения в электронной форме,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shd w:fill="auto" w:val="clear"/>
          </w:rPr>
          <w:t>http://utp.sberbank-ast.ru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в сети Интернет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Spacing"/>
        <w:ind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8"/>
          <w:shd w:fill="auto" w:val="clear"/>
        </w:rPr>
        <w:t xml:space="preserve">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6"/>
          <w:sz w:val="28"/>
          <w:shd w:fill="auto" w:val="clear"/>
        </w:rPr>
        <w:t xml:space="preserve">сообщает о проведении открытого аукциона в электронной форме  по продаже муниципального имущества, (далее - имущество), на универсальной торговой платформе АО «Сбербанк-АСТ» в торговой секции «Приватизация, аренда и продажа прав»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000000"/>
            <w:spacing w:val="-6"/>
            <w:sz w:val="28"/>
            <w:shd w:fill="auto" w:val="clear"/>
          </w:rPr>
          <w:t>http://utp.sberbank-ast.ru</w:t>
        </w:r>
      </w:hyperlink>
      <w:r>
        <w:rPr>
          <w:rFonts w:eastAsia="Times New Roman" w:cs="Times New Roman" w:ascii="Times New Roman" w:hAnsi="Times New Roman"/>
          <w:b w:val="false"/>
          <w:bCs/>
          <w:color w:val="000000"/>
          <w:spacing w:val="-6"/>
          <w:sz w:val="28"/>
          <w:shd w:fill="auto" w:val="clear"/>
        </w:rPr>
        <w:t>.</w:t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Spacing"/>
        <w:ind w:right="0" w:firstLine="567"/>
        <w:jc w:val="center"/>
        <w:rPr>
          <w:b/>
          <w:b/>
        </w:rPr>
      </w:pPr>
      <w:r>
        <w:rPr>
          <w:b/>
        </w:rPr>
        <w:t>1. Общие сведения.</w:t>
      </w:r>
    </w:p>
    <w:p>
      <w:pPr>
        <w:pStyle w:val="NoSpacing"/>
        <w:ind w:right="0" w:firstLine="567"/>
        <w:jc w:val="both"/>
        <w:rPr>
          <w:b/>
          <w:b/>
        </w:rPr>
      </w:pPr>
      <w:r>
        <w:rPr>
          <w:b/>
        </w:rPr>
        <w:t>1.1. Основание проведения продажи муниципального имущества:</w:t>
      </w:r>
    </w:p>
    <w:p>
      <w:pPr>
        <w:pStyle w:val="NoSpacing"/>
        <w:ind w:right="0" w:firstLine="567"/>
        <w:jc w:val="both"/>
        <w:rPr/>
      </w:pPr>
      <w:r>
        <w:rPr/>
        <w:t>Гражданский кодекс Российской Федерации;</w:t>
      </w:r>
    </w:p>
    <w:p>
      <w:pPr>
        <w:pStyle w:val="NoSpacing"/>
        <w:ind w:right="0" w:firstLine="567"/>
        <w:jc w:val="both"/>
        <w:rPr/>
      </w:pPr>
      <w:r>
        <w:rPr/>
        <w:t>Федеральный закон от 21.12.2001 №178-ФЗ «О приватизации государственного и муниципального имущества», (далее – Закон о приватизации);</w:t>
      </w:r>
    </w:p>
    <w:p>
      <w:pPr>
        <w:pStyle w:val="NoSpacing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ar-SA"/>
        </w:rPr>
      </w:pPr>
      <w:r>
        <w:rPr/>
        <w:t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Spacing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ar-SA"/>
        </w:rPr>
        <w:t xml:space="preserve">остановление администрации Сланцевского муниципального района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4"/>
          <w:kern w:val="0"/>
          <w:sz w:val="28"/>
          <w:szCs w:val="28"/>
          <w:shd w:fill="auto" w:val="clear"/>
          <w:lang w:val="ru-RU" w:eastAsia="ru-RU" w:bidi="hi-IN"/>
        </w:rPr>
        <w:t xml:space="preserve">от 12.09.2024 № 1435-п </w:t>
      </w:r>
      <w:bookmarkStart w:id="0" w:name="__DdeLink__2002_1832541139_Копия_1"/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>«</w:t>
      </w:r>
      <w:bookmarkEnd w:id="0"/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>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б утверждении на 2025 год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 прогнозн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ого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 плана (программ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 w:bidi="hi-IN"/>
        </w:rPr>
        <w:t>ы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ru-RU"/>
        </w:rPr>
        <w:t xml:space="preserve">)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ar-SA"/>
        </w:rPr>
        <w:t>приватизации муниципального имущества муниципального образования Сланцевский муниципальный район Ленинградской области»</w:t>
      </w:r>
      <w:r>
        <w:rPr>
          <w:bCs/>
          <w:szCs w:val="28"/>
          <w:lang w:eastAsia="ar-SA"/>
        </w:rPr>
        <w:t>;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 xml:space="preserve">постановление администраци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val="ru-RU" w:eastAsia="en-US" w:bidi="en-US"/>
        </w:rPr>
        <w:t>18.02.2025 № 292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>-п «Об условиях приватизации находящегося в муниципальной собственности муниципального образования Сланцевский муниципальный район Ленинградской области  не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shd w:fill="auto" w:val="clear"/>
          <w:lang w:eastAsia="ar-SA"/>
        </w:rPr>
        <w:t xml:space="preserve">движимого имущества, расположенного по адресу: 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>Российская Федерация, Ленинградская область, Сланцевск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val="ru-RU" w:eastAsia="ru-RU" w:bidi="en-US"/>
        </w:rPr>
        <w:t>ое городское поселение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shd w:fill="auto" w:val="clear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>»;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right="0"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 xml:space="preserve">распоряжение КУМИ Сланцевского муниципального района от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4"/>
          <w:shd w:fill="auto" w:val="clear"/>
          <w:lang w:val="ru-RU" w:eastAsia="en-US" w:bidi="en-US"/>
        </w:rPr>
        <w:t>19.02.2025 № 36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>-р «Об организации продажи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 xml:space="preserve"> муниципального имущества н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8"/>
          <w:szCs w:val="28"/>
          <w:shd w:fill="auto" w:val="clear"/>
          <w:lang w:eastAsia="ar-SA"/>
        </w:rPr>
        <w:t>а аукционе в электронной форм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пособ приватизации и 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дажа имущества, посредством публичного предложения в электронной форме, открытая по составу участников и по форме подачи предложений о цене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бственник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образование Сланцев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айон Ленинградской области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вец имущества</w:t>
      </w:r>
      <w:r>
        <w:rPr>
          <w:rFonts w:cs="Times New Roman" w:ascii="Times New Roman" w:hAnsi="Times New Roman"/>
          <w:sz w:val="28"/>
          <w:szCs w:val="28"/>
        </w:rPr>
        <w:t xml:space="preserve"> - Комитет по управлению  муниципальным имуществом и земельными ресурсами администрации муниципального образования Сланцевский муниципальный район Ленинградской области  (188560, Россия, Ленинградская область, г. Сланцы, пер. Почтовый, д.2/8), сайт https://</w:t>
      </w:r>
      <w:r>
        <w:rPr>
          <w:rFonts w:cs="Times New Roman" w:ascii="Times New Roman" w:hAnsi="Times New Roman"/>
          <w:sz w:val="28"/>
          <w:szCs w:val="28"/>
          <w:lang w:val="en-US"/>
        </w:rPr>
        <w:t>slan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е лицо продав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рулева Ма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телефон: 8(81374) 22871, адрес электронной почты: </w:t>
      </w:r>
      <w:r>
        <w:rPr>
          <w:rStyle w:val="InternetLink"/>
          <w:rFonts w:eastAsia="Times New Roman" w:cs="Times New Roman" w:ascii="Times New Roman" w:hAnsi="Times New Roman"/>
          <w:b w:val="false"/>
          <w:color w:val="0000FF"/>
          <w:sz w:val="28"/>
          <w:szCs w:val="28"/>
          <w:u w:val="single"/>
          <w:shd w:fill="auto" w:val="clear"/>
          <w:lang w:val="en-US"/>
        </w:rPr>
        <w:t>burina@slanmo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 xml:space="preserve"> Акционерное  общество «Сбербанк-Автоматизированная система торгов» универсальная торговая платформа http://utp.sberbank-ast.ru  в сети Интернет (далее - АО «Сбербанк-АСТ»).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Настоящее информационное сообщение размещается 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 официальном сайте Администрации Сланцев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shd w:fill="auto" w:val="clear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6"/>
          <w:sz w:val="28"/>
          <w:szCs w:val="28"/>
          <w:shd w:fill="auto" w:val="clear"/>
        </w:rPr>
        <w:t>Сведения об имуществе, выставляемом для продажи на торгах в электронной форме</w:t>
      </w:r>
    </w:p>
    <w:p>
      <w:pPr>
        <w:pStyle w:val="Normal"/>
        <w:bidi w:val="0"/>
        <w:ind w:right="0" w:firstLine="72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движим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ущест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widowControl/>
        <w:numPr>
          <w:ilvl w:val="4"/>
          <w:numId w:val="2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13:1507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FFFFFF" w:val="clear"/>
          <w:lang w:val="ru-RU" w:eastAsia="ru-RU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Первоначальная цена предложения (начальная цена): 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ачальная рыночная стоимо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по результатам отчета об оцен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№ 350 - 24 от 12.11.2024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5 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200 000 (Пять миллионов двести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,  из них стоимость земельного участка 4 000 000 (Четыре миллиона) рублей 00 копеек НДС не облагается, стоимость здания котельной 700 000 (Семьсот тысяч) рублей 00 копеек, в том числе НДС 116 667 (Сто шестнадцать тысяч шестьсот шестьдесят семь) рублей 00 копеек, стоимость здания душевых 500 000 (Пятьсот тысяч) рублей 00 копеек, в том числе НДС 83 333 (Восемьдесят три тысячи триста тридцать три) рубля 00 копеек.</w:t>
      </w:r>
    </w:p>
    <w:p>
      <w:pPr>
        <w:pStyle w:val="NormalWeb"/>
        <w:tabs>
          <w:tab w:val="clear" w:pos="1134"/>
          <w:tab w:val="left" w:pos="567" w:leader="none"/>
          <w:tab w:val="left" w:pos="3600" w:leader="none"/>
        </w:tabs>
        <w:bidi w:val="0"/>
        <w:spacing w:lineRule="auto" w:line="240" w:before="0" w:after="0"/>
        <w:ind w:left="0" w:right="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none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</w:rPr>
        <w:t>Шаг понижения: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5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>000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en-US" w:bidi="en-US"/>
        </w:rPr>
        <w:t>Пятьсот двадц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тыся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</w:rPr>
        <w:t>) рублей 00 копеек.</w:t>
      </w:r>
    </w:p>
    <w:p>
      <w:pPr>
        <w:pStyle w:val="Normal"/>
        <w:bidi w:val="0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Минимальная цена предложения (цена отсечения)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0 % начальной цены аукцион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2 6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 w:eastAsia="zh-CN" w:bidi="ar-SA"/>
        </w:rPr>
        <w:t xml:space="preserve"> 000 (Два миллиона шестьсот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 w:eastAsia="zh-CN" w:bidi="ar-SA"/>
        </w:rPr>
        <w:t>,  из них стоимость земельного участка 2 000 000 (Два миллиона) рублей 00 копеек НДС не облагается, стоимость здания котельной 350 000 (Триста пятьдесят тысяч) рублей 00 копеек, в том числе НДС 58 333 (Пятьдесят восемь тысяч триста тридцать три) рубля 00 копеек, стоимость здания душевых 250 000 (Двести пятьдесят тысяч) рублей 00 копеек, в том числе НДС 41 667 (Сорок одна тысяча шестьсот шестьдесят семь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shd w:fill="auto" w:val="clear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Шаг аукцион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% от начальной  цены муниципального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4"/>
          <w:shd w:fill="auto" w:val="clear"/>
          <w:lang w:val="ru-RU" w:eastAsia="en-US" w:bidi="en-US"/>
        </w:rPr>
        <w:t>260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/>
        </w:rPr>
        <w:t xml:space="preserve"> (Двести шестьдесят тысяч) рублей 00 копеек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. Место, сроки подачи (приема) заявок, признания претендентов участниками продажи, место и срок подведения итогов продажи.</w:t>
      </w:r>
    </w:p>
    <w:p>
      <w:pPr>
        <w:pStyle w:val="NormalWeb"/>
        <w:widowControl w:val="false"/>
        <w:tabs>
          <w:tab w:val="clear" w:pos="1134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tabs>
          <w:tab w:val="clear" w:pos="1134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одачи (приема) заяво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лощадка – универсальная торговая платформа АО «Сбербанк-АСТ» в торговой секции «Приватизация, аренда и продажа прав»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sberbank-ast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начала приема заявок на участие в аукцион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  10.00 час.  03.03.2025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окончания приема заявок на участие в аукцион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  17.00  час.  28.03.2025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определения участников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–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01.04.2025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лектронный аукцион состоится</w:t>
      </w:r>
      <w:r>
        <w:rPr>
          <w:rFonts w:cs="Times New Roman" w:ascii="Times New Roman" w:hAnsi="Times New Roman"/>
          <w:sz w:val="28"/>
          <w:szCs w:val="28"/>
        </w:rPr>
        <w:t xml:space="preserve"> (дата и время начала приема предложений от участников аукциона)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04.0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ru-RU"/>
        </w:rPr>
        <w:t>.2025г. 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10.00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рок (дата и время) подведения итогов продаж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04.04.2025г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после окончания процедуры торгов.</w:t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>Указанное в настоящем информационном сообщении время – московское.</w:t>
      </w:r>
    </w:p>
    <w:p>
      <w:pPr>
        <w:pStyle w:val="Normal"/>
        <w:tabs>
          <w:tab w:val="clear" w:pos="1134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widowControl w:val="false"/>
        <w:ind w:left="567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регистрации на электронной площадке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Для обеспечения доступа к участию в продаже в электронной форме претендентам необходимо пройти процедуру регистрации на электронной площадке</w:t>
      </w:r>
      <w:r>
        <w:rPr>
          <w:rFonts w:cs="Times New Roman" w:ascii="Times New Roman" w:hAnsi="Times New Roman"/>
          <w:color w:val="14337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8"/>
          <w:szCs w:val="28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 личного кабинета претендент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  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на электронной площадке претендентов осуществляется в соответствии с регламентом электронной площадки размещенном по адрес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utp.sberbank-ast.ru/AP/Notice/1027/Instructions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Необходимым условием участия в продаже является наличие усиленной квалифицированной электронной подписи претендента, полученной в одном из авторизированных удостоверяющих центров.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, изданные авторизованными удостоверяющими центрами. Список авторизованных удостоверяющих центров публикуется в открытой части электронной площадки по адресу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berbank-ast.ru/SBCAAuthorizeList.aspx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. </w:t>
      </w:r>
    </w:p>
    <w:p>
      <w:pPr>
        <w:pStyle w:val="BodyTextIndent2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Также регистрация возможна иным способом - в ГИС «Официальный сайт Российской Федерации в информационно-телекоммуникационной сети «Интернет» 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 (далее – ГИС Торги). После регистрации в ГИС Торги пользователь автоматически получает доступ к участию в торгах на электронных площадках, аккредитованных в 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без прохождения дополнительных проверок и направления документов.</w:t>
      </w:r>
    </w:p>
    <w:p>
      <w:pPr>
        <w:pStyle w:val="NoSpacing"/>
        <w:ind w:right="0" w:firstLine="567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потребуется тольк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ная учетная запись на Госуслугах (ЕСИА)</w:t>
        <w:br/>
      </w: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 квалифицированная электронная подпись.</w:t>
      </w:r>
    </w:p>
    <w:p>
      <w:pPr>
        <w:pStyle w:val="NoSpacing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ыполнить 3 простых действия в систем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 авторизацию в ГИС Торги при помощи учетной записи на Госуслугах (ЕСИА)</w:t>
        <w:br/>
        <w:t>🔸 заполнить заявление на регистрацию и при необходимости приложить документы</w:t>
        <w:br/>
        <w:t>🔸 подписать заявление на регистрацию квалифицированной электронной подписью.</w:t>
      </w:r>
    </w:p>
    <w:p>
      <w:pPr>
        <w:pStyle w:val="NoSpacing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уководителю организации доступен сервис по передаче полномочий на регистрацию в ГИС Торги юридического лица.</w:t>
      </w:r>
    </w:p>
    <w:p>
      <w:pPr>
        <w:pStyle w:val="NoSpacing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зарегистрированным участникам будет доступен такой функционал ка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электронного договора по реализации имущества</w:t>
        <w:br/>
      </w:r>
      <w:r>
        <w:rPr>
          <w:rFonts w:eastAsia="MS Mincho" w:cs="Times New Roman" w:ascii="Times New Roman" w:hAnsi="Times New Roman"/>
          <w:sz w:val="28"/>
          <w:szCs w:val="28"/>
        </w:rPr>
        <w:t>✔</w:t>
      </w:r>
      <w:r>
        <w:rPr>
          <w:rFonts w:cs="Times New Roman" w:ascii="Times New Roman" w:hAnsi="Times New Roman"/>
          <w:sz w:val="28"/>
          <w:szCs w:val="28"/>
        </w:rPr>
        <w:t>️ оплата по договору с помощью системы быстрых платежей.</w:t>
      </w:r>
    </w:p>
    <w:p>
      <w:pPr>
        <w:pStyle w:val="TextBody"/>
        <w:ind w:righ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BodyTextIndent2"/>
        <w:widowControl w:val="false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подачи (приема) заявок и отзыва заявок, рассмотрения заявок на участие в торгах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 Порядок подачи заявок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 Прием заявок и иных прилагаемых к ним документов начинается с даты и времени начала приема заявок до даты и времени окончания приема заявок, указанных в настоящем информационном сообщении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дно лицо имеет право подать только одну заявку на участие в продаже по каждому лоту в рамках одной процедуры торгов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 Заявки, указанные в п. 5.1.1. настоящего информационного сообщения, по каждому лоту подаются отдельно, путем заполнения ее электронной формы, установленной оператором электронной площадки на дату подачи заявки и размещенной в открытой для доступа неограниченного круга лиц части электронной площадки с прикреплением формы заявки на участие в продаже, указанной в приложении №1  к информационному сообщению, и электронных образов необходимых документов предусмотренных в разделе 6 настоящего информационного сообщения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Подаваемые заявки и иные представляемые одновременно с ними документы подписываются усиленной квалифицированной электронной подписью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 Порядок приема заявок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 При приеме заявок от претендентов оператор электронной площадки обеспечивает конфиденциальность данных о претендентах и участниках (претендентах, признанных в установленном порядке участниками продажи)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 в соответствии с Положением об организации </w:t>
        <w:br/>
        <w:t>и проведении продажи,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Указанные в разделе 6 настоящего информационного сообщения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 Заявки с прилагаемыми к ним документами, поданные с нарушением установленного настоящим информационным сообщением срока, на электронной площадке не регистрируются программно-аппаратными средствам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 Порядок отзыва, изменения заявок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 Претендент имеет право отозвать зарегистрированную заявку до окончания срока приема заявок на участие в продаже путем направления уведомления об отзыве заявки на электронную площадку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2. Претендент вправе не позднее дня окончания срока приема заявок изменить заявку. Изменение заявки осуществляется путем отзыва ранее поданной и подачи новой заявки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5.4. Рассмотрение заявок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 Признание претендентов участниками продажи осуществляются в течение 5 рабочих дней со дня окончания срока приема заявок и предложений о цене имуществ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4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4.5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Продавца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highlight w:val="yellow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 Условия отказа в допуске к участию в продаже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 Претендент не допускается к участию в продаже по следующим основаниям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продаже подана лицом, не уполномоченным претендентом на осуществление таких действий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 оператора электронной площадки, указанный в настоящем информационном сообщении;</w:t>
      </w:r>
    </w:p>
    <w:p>
      <w:pPr>
        <w:pStyle w:val="Normal"/>
        <w:ind w:right="0" w:firstLine="567"/>
        <w:jc w:val="both"/>
        <w:rPr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 Перечень указанных оснований отказа претенденту в участии в продаже является исчерпывающим.</w:t>
      </w:r>
    </w:p>
    <w:p>
      <w:pPr>
        <w:pStyle w:val="BodyTextIndent2"/>
        <w:widowControl w:val="false"/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ind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представляемых участниками продажи, требования к их оформлению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 Заявка на участие в продаже должна быть составлена по форме согласно приложению №1 к настоящему информационному сообщению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 </w:t>
      </w:r>
      <w:r>
        <w:rPr>
          <w:rFonts w:cs="Times New Roman" w:ascii="Times New Roman" w:hAnsi="Times New Roman"/>
          <w:sz w:val="28"/>
          <w:szCs w:val="28"/>
        </w:rPr>
        <w:t>Заявки подаются юридическими и физическими лицами путем заполнения ее электронной формы, размещенной в открытой для доступа неограниченного круга лиц части электронной площадки, одновременно с приложением электронных образов (документов на бумажном носителе, преобразованных в электронно-цифровую форму путем сканирования с сохранением их реквизитов) заверенных усиленной квалифицированной электронной подписью претендента либо лица, имеющего право действовать от имени претендента, нижеперечисленных документов, оформленных надлежащим образом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1. Юридическими лицами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содержащий сведения о наличии (либо отсутствии) доли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2. Физическими лицами: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х лис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а, удостоверяющего личность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2.3. 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2.4. Заявка на участие в продаже, документы, относящиеся к заявке, составляются на русском языке. </w:t>
      </w:r>
      <w:r>
        <w:rPr>
          <w:rFonts w:cs="Times New Roman" w:ascii="Times New Roman" w:hAnsi="Times New Roman"/>
          <w:sz w:val="28"/>
          <w:szCs w:val="28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 В случае, если представленные документы содержат помарки, подчистки, исправления и т.п. такие документы должны быть заверены подписью заявителя с проставлением печати юридического лица (при наличии печати)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2.6. </w:t>
      </w:r>
      <w:r>
        <w:rPr>
          <w:rFonts w:cs="Times New Roman" w:ascii="Times New Roman" w:hAnsi="Times New Roman"/>
          <w:bCs/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540" w:leader="none"/>
        </w:tabs>
        <w:bidi w:val="0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1"/>
        <w:widowControl w:val="false"/>
        <w:ind w:left="36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и порядок внесения задатка, необходимые реквизиты счетов и 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7.1. Для участия в продаже претенденты перечисляют задаток в размере 10 (десяти) процентов от начальной цены имущества, указанной в разделе 2 настоящего информационного сообщения.</w:t>
      </w:r>
    </w:p>
    <w:p>
      <w:pPr>
        <w:pStyle w:val="Normal"/>
        <w:bidi w:val="0"/>
        <w:spacing w:lineRule="auto" w:line="240"/>
        <w:ind w:right="7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auto" w:val="clear"/>
        </w:rPr>
        <w:t>Размер обеспечения заявки (задаток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shd w:fill="auto" w:val="clear"/>
        </w:rPr>
        <w:t>: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 w:eastAsia="en-US" w:bidi="en-US"/>
        </w:rPr>
        <w:t>52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 w:eastAsia="en-US" w:bidi="en-US"/>
        </w:rPr>
        <w:t>Пятьслт двадца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u w:val="single"/>
          <w:shd w:fill="auto" w:val="clear"/>
          <w:lang w:val="ru-RU"/>
        </w:rPr>
        <w:t xml:space="preserve"> тысяч) рублей 00 копеек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осуществляет перечисление денежных средств на банковские реквизиты оператора электронной площадки, указанные в п. 7.5. настоящего информационного сообщения. Зачисление денежных средств осуществляется оператором электронной площадки на лицевой счет претендента. Зачисление денежных средств осуществляется в соответствии с регламентом оператора электронной площад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м по адресу: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Main/Notice/988/Reglament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Оператор вправе отказать в зачислении денежных средств, если такие денежные средства поступили со счета третьего лица, без указания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 Задаток служит обеспечением исполнения обязательства покупателя либо лица, признанного единственным участником продажи, по заключению договора купли-продажи имущества и оплате приобретенного на торгах имуществ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7.3. Блокирование, прекращение блокирования и возврат денежных средств, перечисляемых претендентами в качестве задатка осуществляется в соответствии с регламентами оператора электронной площад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ыми по адресам: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Main/Notice/988/Reglament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utp.sberbank-ast.ru/AP/Notice/1027/Instructions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20" w:right="2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. Для участия в продаже денежные средства в сумме задатка должны быть зачислены на лицевой счет претендента на универсальной торговой площадке не позднее 31.03.2025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ниверсальной торговой площадке) либо в 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ния претендентов участниками продажи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признания претендентов участниками продажи продавцу направляется информация о непоступлении оператору электронной площадки задатка от такого претендента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нковские реквизиты счета оператора электронной площадки для перечисления задат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соответствии с регламентом электронной площадк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анковские реквизиты счета для перечисления задатка: 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6"/>
        <w:gridCol w:w="6954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left="0" w:right="0" w:firstLine="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ind w:left="0" w:right="0" w:firstLine="5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заполнении платежного поручения на перечисление задатка в назначении платежа указывается цель перечисления денежных средств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З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аток для участия в продаже (указать код лота на электронной площадк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AP</w:t>
        </w:r>
      </w:hyperlink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№лота, адрес объект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6. О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атор электронной площадки прекращает блокирование в отношении денежных средств участников, заблокированных в размере задатка на лицевом счете участника на электронной площадке после размещения продавцом протокола об итогах продажи, за исключением </w:t>
      </w:r>
      <w:r>
        <w:rPr>
          <w:rFonts w:cs="Times New Roman" w:ascii="Times New Roman" w:hAnsi="Times New Roman"/>
          <w:sz w:val="28"/>
          <w:szCs w:val="28"/>
        </w:rPr>
        <w:t>покупателя либо лица, признанного единственным участником продаж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7. Информационное сообщение о проведении продажи имущества и условиях ее проведения являются условиями публичной оферты в соответствии со статьей 437 Гражданского кодекса Российской Федерации, а подача претендентом заявки на участие в продаже и перечисление задатка для участия в продаже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7.8. Оператор электронной площадки осуществляет возврат свободных (незаблокированных) или по которым снято блокирование денежных средств с лицевого счета претендента (участника) на основание его поручения (заявления), оформленного в личном кабинете на электронной площадке, не позднее 3 (трех) рабочих дней со дня получения оператором электронной площадки соответствующего поручения (заявления) от претендента (участника). Перечисление денежных средств производится по реквизитам, указанным в поручении (заявлении), а при их отсутствии - по реквизитам, указанным претендентом (участником) при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  <w:tab w:val="left" w:pos="709" w:leader="none"/>
        </w:tabs>
        <w:ind w:left="0" w:right="0" w:firstLine="567"/>
        <w:jc w:val="both"/>
        <w:outlineLvl w:val="0"/>
        <w:rPr/>
      </w:pPr>
      <w:r>
        <w:rPr/>
      </w:r>
    </w:p>
    <w:p>
      <w:pPr>
        <w:pStyle w:val="TextBodyIndent"/>
        <w:widowControl w:val="false"/>
        <w:spacing w:before="0" w:after="0"/>
        <w:ind w:left="567" w:right="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 Порядок ознакомления участников продажи с иной информацией, условиями договора купли-продажи имуществ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8.1. Информационное сообщение о проведении продажи, а также проект договора </w:t>
      </w:r>
      <w:r>
        <w:rPr>
          <w:rFonts w:eastAsia="Calibri" w:cs="Times New Roman" w:ascii="Times New Roman" w:hAnsi="Times New Roman"/>
          <w:sz w:val="28"/>
          <w:szCs w:val="28"/>
        </w:rPr>
        <w:t>купли-продажи имуще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ГИС Торг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ициальном сайте  Администрации Сланцевкого муниципального района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slanm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н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электронной площа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Times New Roman" w:ascii="Times New Roman" w:hAnsi="Times New Roman"/>
          <w:sz w:val="28"/>
          <w:szCs w:val="28"/>
        </w:rPr>
        <w:t>Оператора электронной площад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3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дробную информацию об объектах приватизации можно получить в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по адресу: Ленинградская область, г. Сланцы, пер. Почтовый, д.2/8,</w:t>
      </w:r>
      <w:r>
        <w:rPr>
          <w:rStyle w:val="InternetLink"/>
          <w:rFonts w:eastAsia="Times New Roman" w:cs="Times New Roman" w:ascii="Times New Roman" w:hAnsi="Times New Roman"/>
          <w:b w:val="false"/>
          <w:color w:val="0000FF"/>
          <w:sz w:val="28"/>
          <w:szCs w:val="28"/>
          <w:u w:val="single"/>
          <w:shd w:fill="auto" w:val="clear"/>
          <w:lang w:val="en-US"/>
        </w:rPr>
        <w:t>burina@slanmo.ru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kum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lanm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8 (81374)2-28-71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9.  Порядок проведения продажи имущества в электронной форме, определения его победителей и место подведения итогов продажи муниципального имущества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организации и проведении продажи государственного или муниципального имущества в электронной форме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before="0" w:after="1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7. 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продажи имущества, который размещается на официальном сайте Российской Федерации для размещения информации о проведении торгов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www.torgi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на официальном сайте администрации Сланце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slanmo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Процедура продажи имущества считается завершенной с момента подписания Продавцом протокола об итогах продажи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9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признании продажи имущества несостоявшимся оформляется протоколом об итогах продажи имущества.</w:t>
      </w:r>
    </w:p>
    <w:p>
      <w:pPr>
        <w:pStyle w:val="Normal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продажи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right="0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цена сделки;</w:t>
      </w:r>
    </w:p>
    <w:p>
      <w:pPr>
        <w:pStyle w:val="Normal"/>
        <w:ind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12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рок заключения договора купли-продажи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В течение 5 (пяти) рабочих дней со дня подведения итогов продажи с покупателем или лицом, признанным единственным участником продажи, заключается договор купли-продажи имущества, по цене предложения такого участника о цене имущества, в соответствии с прилагаемым к настоящему информационному сообщению проектом договора купли-продажи имуществ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купателя или лица, признанного единственным участником продажи, от заключения в установленный срок договора купли-продажи имущества результаты продажи аннулируются продавцом, покупатель или лицо, признанное единственным участником продажи, утрачивает право на заключение указанного договора и задаток ему не возвращается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 Оплата по договору осуществляется покупателем или лицом, признанным единственным участником продажи, </w:t>
      </w:r>
      <w:r>
        <w:rPr>
          <w:rFonts w:cs="Times New Roman" w:ascii="Times New Roman" w:hAnsi="Times New Roman"/>
          <w:b/>
          <w:sz w:val="28"/>
          <w:szCs w:val="28"/>
        </w:rPr>
        <w:t>в течение 30 (тридцати)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дписания договора купли-продажи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купателя либо лица, признанного единственным участником продажи,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и задаток ему не возвращается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Налоговыми агентами признаются покупатели,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логовые агенты обязаны самостоятельно исчислить расчетным методом соответствующую сумму налога (НДС), удержать его из суммы цены имущества, определенной по результатам проведения продажи, и уплатить в Федеральный бюджет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10.4. Реквизиты для перечисления покупателем денежных средств за имущество.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>Получатель: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/сч 04453204690)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Н 4707037193/ КПП 470701001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03100643000000014500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нк получателя: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ДЕЛЕНИЕ ЛЕНИНГРАДСКОЕ БАНКА РОССИИ//УФК по Ленинградской области г.Санкт-Петербург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ИК 014106101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чет № 40102810745370000006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КБК 868 114 02053 05 0000 410 (за нежилое здание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БК 868 114 06025 05 0000 430 (за земельный участок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оплата по договору купли-продажи от ____№___.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bidi w:val="0"/>
        <w:spacing w:lineRule="auto" w:line="240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граничения участия отдельных категорий физических лиц  и юридических лиц в приватизации муниципального имущества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1.1. К участию в продаже по минимально допустимой цене допускаются юридические и физические лица, имеющие право в соответствии с действующим законодательством участвовать в приватизации, своевременно подавшие оформленные надлежащим образом документы, необходимые для участия в торгах, внесшие в установленном порядке задаток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.2. Не могут покупателями муниципального имуществ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bidi w:val="0"/>
        <w:spacing w:lineRule="auto" w:line="240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Откры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аукци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в электронной форме по продаже муниципального имущества муниципального образования  Сланцев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муниципа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район Ленинградской области призн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несостоявш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>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>. Проток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auto" w:val="clear"/>
        </w:rPr>
        <w:t xml:space="preserve"> рассмотрения заявок на участие в открытом аукционе с открытой формой представления предложений о цене по продаже муниципального имуще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 xml:space="preserve"> от 15.05.2024 № 1, от 26.12.2024 № 1 и от 14.02.2025 № 1.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auto" w:val="clear"/>
          <w:lang w:val="ru-RU" w:eastAsia="en-US" w:bidi="en-US"/>
        </w:rPr>
        <w:tab/>
        <w:t>Продажи посредством публичного предложения с открытой формой подачи предложений о цене признаны несостоявшимися, в связи с отсутствием заявок на участие в продаже. Протоколы рассмотрения заявок на участие в продаже муниципального имущества от 06.12.2023 № 1, от 19.01.2024 № 1, от 04.03.2024 № 1, от 03.07.2024 № 1 и от 09.08.2024 № 1.</w:t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3. Заключительные положения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осимых изменениях либо об отказе от проведения продажи размещается на информационных ресурсах, на которых, было размещено информационное сообщение о проведении продажи, в соответствии с законодательством Российской Федерации.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продажи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 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риложений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. Форма заявки на участие в аукционе.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. Образец договора купли-продаж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КА НА УЧАСТИЕ В ТОРГАХ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 20___г.                                                                  г. Сланц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(полное наименование, ИНН юридического лица, подающего заявку; фамилия, имя, отчество и паспортные данные ,ИНН физического лица, подающего заявку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менуемый далее Претендент, в лице 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,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                                                                                 (фамилия, имя, отчество, должност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ующего на основании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знакомившись с информационным сообщением, размещенным </w:t>
      </w:r>
      <w:r>
        <w:rPr>
          <w:rFonts w:cs="Times New Roman" w:ascii="Times New Roman" w:hAnsi="Times New Roman"/>
          <w:sz w:val="28"/>
          <w:szCs w:val="28"/>
        </w:rPr>
        <w:t>на официальном сайте в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имаю решение об участии в продаже имущества, находящегося в муниципальной собств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язуюсь: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соблюдать условия продажи, содержащиеся в информационном сообщении о проведении продажи, размещенном на официальных сайтах в сети «Интернет», а также порядок проведения торгов, установленный Федеральным законом от  21 декабря 2001 года №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;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в случае признания победителем или единственным участником продажи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-продажи муниципального имущества.</w:t>
      </w:r>
    </w:p>
    <w:p>
      <w:pPr>
        <w:pStyle w:val="Normal"/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й заявкой подтверждаю также, что я, нижеподписавшийся, в  соответствии   с требованиями статьи 9 Федерального закона от 27.07.2006 № 152-ФЗ «О   персональных данных» подтверждаю свое согласие на обработку 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№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1134"/>
          <w:tab w:val="left" w:pos="360" w:leader="none"/>
        </w:tabs>
        <w:suppressAutoHyphens w:val="true"/>
        <w:ind w:left="357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/телефон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ись прилагаемых к заявке документов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ь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тендента (его полномочного представителя): ____________/______________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П. «____»_____________ 20___г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6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2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en-US" w:bidi="en-US"/>
        </w:rPr>
        <w:t>ОБРАЗЕЦ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ПРОЕКТ ДОГОВОРА №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КУПЛИ-ПРОДАЖ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 w:eastAsia="en-US" w:bidi="en-US"/>
        </w:rPr>
        <w:t>МУНИЦИПАЛЬНОГО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НА ТОРГА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Ленинградская область город Сланцы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___________________________________________</w:t>
      </w:r>
    </w:p>
    <w:p>
      <w:pPr>
        <w:pStyle w:val="Normal"/>
        <w:tabs>
          <w:tab w:val="clear" w:pos="1134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От имени муниципального образования Сланцевский муниципальный район Ленинградской области, Устав зарегистрирован Главным управлением Министерства юстиции Российской Федерации по Северо-Западному Федеральному округу 11 мая 2011 года за государственным регистрационным номером RU475150002011001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, ИНН 4707037193/ КПП 470701001, зарегистрирован 25 декабря 2014 года за основным государственным регистрационным номером 1144707001284 Межрайонной инспекцией Федеральной налоговой службы России № 3 по Ленинградской области, место нахождения исполнительного органа: 188560,  Ленинградская область, город Сланцы, переулок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Почтовый, д.2/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, в лиц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заместителя главы администрации, председателя КУМИ Сланцевского 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(далее - Комитет) Никифорчин Натальи Александровны, действующего на основании Положения о Комитете, утвержденного решением Совета депутатов муниципального образования Сланцевский муниципальный район Ленинградской области от 17 декабря 2014 года N 36-рсд, именуемый в дальнейшем «Продавец» с одной стороны, и _______, в лице __________, действующего на основании _______, именуемый в дальнейшем "Покупатель", с другой стороны, на основании итогового протокола № ____от _____  заключили настоящий договор о нижеследующем: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1. Предмет договора</w:t>
      </w:r>
    </w:p>
    <w:p>
      <w:pPr>
        <w:pStyle w:val="Normal"/>
        <w:tabs>
          <w:tab w:val="clear" w:pos="1134"/>
          <w:tab w:val="left" w:pos="6067" w:leader="none"/>
          <w:tab w:val="left" w:pos="6917" w:leader="underscore"/>
          <w:tab w:val="left" w:pos="8510" w:leader="none"/>
        </w:tabs>
        <w:spacing w:lineRule="auto" w:line="24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одал, 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 купил Объект  муниципальной собственно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(далее - Объект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котельная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240,4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40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</w:pP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-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душевые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назначение: нежилое, площадь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96,5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 кв.м., по адресу: Российская Федерация, Ленинградская область, Сланцевский муниципальный район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Гавриловская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 xml:space="preserve">, 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здание 64А, строение 1</w:t>
      </w:r>
      <w:r>
        <w:rPr>
          <w:rFonts w:eastAsia="Liberation Serif;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highlight w:val="white"/>
          <w:lang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color w:val="000000"/>
          <w:spacing w:val="1"/>
          <w:kern w:val="2"/>
          <w:sz w:val="28"/>
          <w:szCs w:val="28"/>
          <w:highlight w:val="white"/>
          <w:u w:val="none"/>
          <w:lang w:val="ru-RU" w:eastAsia="ru-RU" w:bidi="ar-SA"/>
        </w:rPr>
        <w:t>13:133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spacing w:lineRule="auto" w:line="240"/>
        <w:ind w:right="74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- земельный участок, категория земель: земли населенных пунктов, вид разрешенного использования: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для размещения административного здания автотранспортного предприяти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площадь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0143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кв.м., по адресу: Российская Федерация, Ленинградская область, Сланцевское городское поселение, город Сланцы, улица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Гавриловская,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 xml:space="preserve"> земельный участок 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64А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/>
        </w:rPr>
        <w:t>,  кадастровый номер 47:28:03010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>13:1507.</w:t>
      </w:r>
    </w:p>
    <w:p>
      <w:pPr>
        <w:pStyle w:val="Normal"/>
        <w:tabs>
          <w:tab w:val="clear" w:pos="1134"/>
          <w:tab w:val="left" w:pos="567" w:leader="none"/>
          <w:tab w:val="left" w:pos="3600" w:leader="none"/>
        </w:tabs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highlight w:val="white"/>
          <w:u w:val="none"/>
          <w:shd w:fill="auto" w:val="clear"/>
          <w:lang w:val="ru-RU" w:eastAsia="ru-RU" w:bidi="ar-SA"/>
        </w:rPr>
        <w:t xml:space="preserve">1.2 </w:t>
      </w: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 xml:space="preserve">Рыночная стоимость по результатам отчета об оценке № 350 - 24 от 12.11.2024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5 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200 000 (Пять миллионов двести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shd w:fill="auto" w:val="clear"/>
          <w:lang w:val="ru-RU" w:eastAsia="zh-CN" w:bidi="ar-SA"/>
        </w:rPr>
        <w:t>,  из них стоимость земельного участка 4 000 000 (Четыре миллиона) рублей 00 копеек НДС не облагается, стоимость здания котельной 700 000 (Семьсот тысяч) рублей 00 копеек, в том числе НДС 116 667 (Сто шестнадцать тысяч шестьсот шестьдесят семь) рублей 00 копеек, стоимость здания душевых 500 000 (Пятьсот тысяч) рублей 00 копеек, в том числе НДС 83 333 (Восемьдесят три тысячи триста тридцать три) рубля 00 копее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3. Указанный Объект  продан за сум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977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2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латеж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2.1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 перечис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е позднее 30 дней  с момента подписания  договора купли-продаж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сумму на расчетный счет в УФК по Ленинградской обла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 за объект недвижим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№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Счет №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205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1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- за земельный участо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-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УФК по Ленинградской области (КУМИ Сланце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45320469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403009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С</w:t>
      </w:r>
      <w:r>
        <w:rPr>
          <w:rFonts w:cs="Times New Roman" w:ascii="Times New Roman" w:hAnsi="Times New Roman"/>
          <w:sz w:val="28"/>
          <w:szCs w:val="28"/>
        </w:rPr>
        <w:t xml:space="preserve"> 40102810745370000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8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ОКТМО 41 642 10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, КБК 86811406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0000430, назначение платежа: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2. С учетом ранее перечислен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«Покупателем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задатка на сум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5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000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en-US"/>
        </w:rPr>
        <w:t>Пятьсот двадц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тысяч) рублей 00 копее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для окончательного расчета сторон по настоящему договору подлежат к перечислению по реквизитам и в сроки, указанные в пункте 2.1. договора, денежные средства: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объект недвижимости на сумму 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.  Налог на добавленную стоимость уплачивается в соответствии с налоговым законодательством;</w:t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 земельный участок на сумму___________________________________________________, НДС не облагается.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</w:t>
      </w:r>
    </w:p>
    <w:p>
      <w:pPr>
        <w:pStyle w:val="Normal"/>
        <w:tabs>
          <w:tab w:val="clear" w:pos="1134"/>
          <w:tab w:val="left" w:pos="-180" w:leader="none"/>
          <w:tab w:val="left" w:pos="0" w:leader="none"/>
          <w:tab w:val="left" w:pos="144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3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ередача объекта недвижим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1. Объект муниципальной собственности считается переданным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о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 с момента подписания настоящего договора, который одновременно является актом приема-передачи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3.2.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не имеет претензий к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о поводу санитарно-технического состояния Объекта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4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Ответственность стор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1. Стороны несут ответственность за 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4.2. За просрочку платежа (п.п. 2.1 -  2.2)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выплачивает 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ц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 пени в размере 0.1 % от общей стоимости Объекта, за каждый день просроч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5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Возникновение права собственност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1.  Договор вступает в силу со дня его подписания обеими сторонам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2. Право собственности у «Покупателя» возникает с момента государственной регистрации перехода  права   в Управлении Федеральной службы государственной регистрации, кадастра и картографии по  Ленинградской области.</w:t>
      </w:r>
    </w:p>
    <w:p>
      <w:pPr>
        <w:pStyle w:val="Normal"/>
        <w:tabs>
          <w:tab w:val="clear" w:pos="1134"/>
          <w:tab w:val="left" w:pos="992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5.3. Отношения между сторонами по настоящему  договору прекращаются при исполнении всех условий договора и проведении полного расчета со стороны «Покупателя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 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Расторжение договора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 Настоящий  договор может быть расторгнут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1. Не внесения  платежей, установленных  статьей 2 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1.2. В иных случаях, предусмотренных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2. Расторжение договора не освобождает от выплаты неустойки, установленной статьей 4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6.3. Виновная в расторжении  договора сторона возмещает причиненные убытки, в том числе упущенную выгоду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Статья 7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ительные  положения.</w:t>
      </w:r>
    </w:p>
    <w:p>
      <w:pPr>
        <w:pStyle w:val="Normal"/>
        <w:tabs>
          <w:tab w:val="clear" w:pos="1134"/>
          <w:tab w:val="left" w:pos="28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1. Споры, возникающие при исполнении договора разрешаются в установленном зако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2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7.3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ву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экземплярах, по экземпляру каждой из сторон.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татья 8. Адреса и подписи сторон:</w:t>
      </w:r>
    </w:p>
    <w:p>
      <w:pPr>
        <w:pStyle w:val="Normal"/>
        <w:tabs>
          <w:tab w:val="clear" w:pos="1134"/>
          <w:tab w:val="left" w:pos="1474" w:leader="none"/>
        </w:tabs>
        <w:spacing w:lineRule="auto" w:line="240" w:before="5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Продавец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Комитет по управлению муниципальным имуществом и  земельными ресурсами администрации муниципального образования Сланцевский муниципальный  район Ленинградской области (КУМИ Сланцевского муниципального района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88560, г. Сланцы Ленинградской области, пер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en-US" w:bidi="en-US"/>
        </w:rPr>
        <w:t>Почтовый, д.2/8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тел.: 8(81374) 2-28-71 тел./факс: 8 (81374) 2-28-52    Эл. адрес: </w:t>
      </w:r>
      <w:hyperlink r:id="rId27">
        <w:r>
          <w:rPr>
            <w:rStyle w:val="InternetLink"/>
            <w:sz w:val="28"/>
            <w:szCs w:val="28"/>
          </w:rPr>
          <w:t>kumi@slanmo.ru</w:t>
        </w:r>
      </w:hyperlink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4707037193/ КПП 4707010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03100643000000014500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ЕВЕРО-ЗАПАДНОЕ ГУ</w:t>
      </w:r>
      <w:r>
        <w:rPr>
          <w:rFonts w:cs="Times New Roman" w:ascii="Times New Roman" w:hAnsi="Times New Roman"/>
          <w:sz w:val="28"/>
          <w:szCs w:val="28"/>
        </w:rPr>
        <w:t xml:space="preserve"> БАНКА РОССИИ//УФК по Ленинградской области г.Санкт-Петербург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БИК 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4030098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ЕКС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40102810745370000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98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>ОКТМО 41 642 101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-37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РОДАВЕЦ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ПОКУПАТЕЛЬ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меститель главы администрации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едатель КУМИ Сланцевского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униципального 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57"/>
        <w:gridCol w:w="112"/>
        <w:gridCol w:w="2522"/>
        <w:gridCol w:w="2419"/>
      </w:tblGrid>
      <w:tr>
        <w:trPr>
          <w:trHeight w:val="710" w:hRule="atLeast"/>
        </w:trPr>
        <w:tc>
          <w:tcPr>
            <w:tcW w:w="2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Н.А.Никифорчин</w:t>
            </w:r>
          </w:p>
        </w:tc>
        <w:tc>
          <w:tcPr>
            <w:tcW w:w="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8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napToGrid w:val="false"/>
              <w:spacing w:lineRule="auto" w:line="240"/>
              <w:ind w:left="36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-432" w:leader="none"/>
              </w:tabs>
              <w:spacing w:lineRule="auto" w:line="240"/>
              <w:ind w:left="36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                                                       __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та (число, месяц, год)                                                     дата (число, месяц, год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32" w:leader="none"/>
        </w:tabs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Место печати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right"/>
        <w:rPr/>
      </w:pPr>
      <w:hyperlink r:id="rId28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0" w:leader="none"/>
        </w:tabs>
        <w:bidi w:val="0"/>
        <w:spacing w:lineRule="auto" w:line="240"/>
        <w:ind w:right="0" w:firstLine="709"/>
        <w:jc w:val="both"/>
        <w:rPr/>
      </w:pPr>
      <w:hyperlink r:id="rId29">
        <w:r>
          <w:rPr>
            <w:rFonts w:eastAsia="Times New Roman" w:cs="Times New Roman" w:ascii="Times New Roman" w:hAnsi="Times New Roman"/>
            <w:b/>
            <w:color w:val="000000"/>
            <w:sz w:val="28"/>
            <w:shd w:fill="auto" w:val="clear"/>
          </w:rPr>
        </w:r>
      </w:hyperlink>
    </w:p>
    <w:sectPr>
      <w:type w:val="nextPage"/>
      <w:pgSz w:w="11906" w:h="16838"/>
      <w:pgMar w:left="1134" w:right="396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spacing w:val="1"/>
        <w:i w:val="false"/>
        <w:b w:val="false"/>
        <w:kern w:val="2"/>
        <w:szCs w:val="28"/>
        <w:iCs w:val="false"/>
        <w:bCs w:val="false"/>
        <w:highlight w:val="white"/>
        <w:rFonts w:ascii="Times New Roman" w:hAnsi="Times New Roman" w:eastAsia="Times New Roman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>
        <w:sz w:val="28"/>
        <w:spacing w:val="1"/>
        <w:b w:val="false"/>
        <w:kern w:val="2"/>
        <w:szCs w:val="28"/>
        <w:bCs/>
        <w:highlight w:val="white"/>
        <w:rFonts w:ascii="Times New Roman" w:hAnsi="Times New Roman" w:eastAsia="Liberation Serif;Times New Roman" w:cs="Times New Roman"/>
        <w:color w:val="000000"/>
        <w:lang w:val="ru-RU" w:eastAsia="ru-RU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1"/>
      <w:kern w:val="2"/>
      <w:sz w:val="28"/>
      <w:szCs w:val="28"/>
      <w:highlight w:val="white"/>
      <w:lang w:val="ru-RU" w:eastAsia="ru-RU"/>
    </w:rPr>
  </w:style>
  <w:style w:type="character" w:styleId="WW8Num2z2">
    <w:name w:val="WW8Num2z2"/>
    <w:qFormat/>
    <w:rPr>
      <w:rFonts w:ascii="Times New Roman" w:hAnsi="Times New Roman" w:eastAsia="Liberation Serif;Times New Roman" w:cs="Times New Roman"/>
      <w:b w:val="false"/>
      <w:bCs/>
      <w:color w:val="000000"/>
      <w:spacing w:val="1"/>
      <w:kern w:val="2"/>
      <w:sz w:val="28"/>
      <w:szCs w:val="28"/>
      <w:highlight w:val="white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1"/>
      <w:kern w:val="2"/>
      <w:sz w:val="28"/>
      <w:szCs w:val="28"/>
      <w:lang w:val="ru-RU" w:eastAsia="ru-RU"/>
    </w:rPr>
  </w:style>
  <w:style w:type="character" w:styleId="WW8Num1z2">
    <w:name w:val="WW8Num1z2"/>
    <w:qFormat/>
    <w:rPr>
      <w:rFonts w:ascii="Times New Roman" w:hAnsi="Times New Roman" w:eastAsia="Liberation Serif;Times New Roman" w:cs="Times New Roman"/>
      <w:b w:val="false"/>
      <w:bCs/>
      <w:color w:val="000000"/>
      <w:spacing w:val="1"/>
      <w:kern w:val="2"/>
      <w:sz w:val="28"/>
      <w:szCs w:val="28"/>
      <w:lang w:val="ru-RU" w:eastAsia="ru-RU" w:bidi="ar-SA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540" w:right="0" w:firstLine="27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8"/>
      <w:szCs w:val="24"/>
      <w:lang w:val="ru-RU" w:eastAsia="zh-CN" w:bidi="hi-IN"/>
    </w:rPr>
  </w:style>
  <w:style w:type="paragraph" w:styleId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kumi@slanmo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slanmo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www.sberbank-ast.ru/SBCAAuthorizeList.aspx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slanmo.ru/" TargetMode="External"/><Relationship Id="rId14" Type="http://schemas.openxmlformats.org/officeDocument/2006/relationships/hyperlink" Target="http://utp.sberbank-ast.ru/Main/Notice/988/Reglament" TargetMode="External"/><Relationship Id="rId15" Type="http://schemas.openxmlformats.org/officeDocument/2006/relationships/hyperlink" Target="http://utp.sberbank-ast.ru/Main/Notice/988/Reglament" TargetMode="External"/><Relationship Id="rId16" Type="http://schemas.openxmlformats.org/officeDocument/2006/relationships/hyperlink" Target="http://utp.sberbank-ast.ru/AP/Notice/1027/Instructions" TargetMode="External"/><Relationship Id="rId17" Type="http://schemas.openxmlformats.org/officeDocument/2006/relationships/hyperlink" Target="http://utp.sberbank-ast.ru/AP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s://slanmo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mailto:kumi@slanmo.ru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4" Type="http://schemas.openxmlformats.org/officeDocument/2006/relationships/hyperlink" Target="consultantplus://offline/ref=03B302142D385E7B38BE35B156A01C1B4D720F7B0FA65653AEE51E0DDDDE3BFB4841805FBEBC5B80AA5B9587E8A06C80AF7E69d97CM" TargetMode="External"/><Relationship Id="rId25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6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7" Type="http://schemas.openxmlformats.org/officeDocument/2006/relationships/hyperlink" Target="mailto:kumi@slanmo.ru" TargetMode="External"/><Relationship Id="rId28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29" Type="http://schemas.openxmlformats.org/officeDocument/2006/relationships/hyperlink" Target="consultantplus://offline/ref=F693A3A2312685E3875D874128F95B8A9A2CC43E8E78936FFE21C90337E108AF2664466E3076E0E9C2082E129444C59DA36B8189B9CD992816Q1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2-28T08:08:42Z</dcterms:modified>
  <cp:revision>31</cp:revision>
  <dc:subject/>
  <dc:title/>
</cp:coreProperties>
</file>