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комиссии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г.Сланцы                                                                                                                  16 января 2019 года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Ленинградская область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я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 в состав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Никифорчин Наталья Александровна — заместитель главы администрации —  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комитета по управлению муниципальным имуществом и земельными ресурсам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итгареев Раис Муллабаевич - заместитель главы администрации Сланцевского муниципального райо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а Надежда Викторовна — председатель комитета образования администрации Сланцев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ышев Владимир Николаевич — депутат совета депутатов муниципального образования Сланцевский муниципальный район Ленинградской обла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андрова Елена Геннадьевна — главный специалист-эксперт Территориального отделения Управления Роспотребнадзора по Ленинградской области в Кингисеппском, Волосовском, Сланцевском райо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тавных Константин Анатольевич — руководитель филиала в Сланцевском районе ЛОГКУ «Центр 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льская Валентина Николаевна — начальник отдела по управлению муниципальным имущество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екретарь комиссии:</w:t>
      </w:r>
      <w:r>
        <w:rPr>
          <w:sz w:val="24"/>
          <w:szCs w:val="24"/>
          <w:u w:val="none"/>
        </w:rPr>
        <w:t xml:space="preserve"> Бурина Марина Владимировна — ведущий специалист отдела по управлению муниципальным имуществом КУМИ  Сланцев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5" w:right="0" w:hanging="1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4 статьи 13 Федерального закона от 24.07.1998  № 124-ФЗ «Об основных гарантиях прав ребенка в Российской Федерации», а также на основании следующих данных: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Объект передач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 xml:space="preserve"> помещения   (номера по экспликации: 2 этаж № 27-32) в МОУ «Сланцевская СОШ № 1», назначение: нежилое здание, площадью 4130 кв.м., кадастровый номер 47:28:0301013:124 по адресу: Ленинградская область, Сланцевский р-н, г.Сланцы,  ул.Максима Горького, д.9</w:t>
      </w:r>
    </w:p>
    <w:p>
      <w:pPr>
        <w:pStyle w:val="Heading6"/>
        <w:keepNext w:val="true"/>
        <w:widowControl/>
        <w:suppressAutoHyphens w:val="true"/>
        <w:bidi w:val="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>Общей площадью:</w:t>
      </w:r>
      <w:r>
        <w:rPr>
          <w:sz w:val="24"/>
          <w:szCs w:val="24"/>
          <w:u w:val="none"/>
        </w:rPr>
        <w:t xml:space="preserve">   215,2 кв.м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 xml:space="preserve">Балансодержатель: 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МОУ «Сланцевская СОШ № 1»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Цель использования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организация горячего питания обучающихся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рок договор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 09 января 2019 года по 31 декабря 2023 год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Время использования объект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круглосуточно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составила настоящее экспертное заключение о последствиях передачи в безвозмездное пользование помещений, находящихся в оперативном управлении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МОУ «Сланцевская СОШ № 1»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и пришла к выводу, что передача </w:t>
      </w:r>
      <w:r>
        <w:rPr>
          <w:b/>
          <w:bCs w:val="false"/>
          <w:i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в безвозмездное пользование  помещений    не приведет к ухудшению условий обеспечения жизнедеятельности, образования, развития, отдыха и оздоровления детей, оказание им медицинской помощи, профилактики заболеваний у детей, их социальной защиты и социального обслуживания. МОУ «Сланцевская СОШ № 1» заключить с победителем конкурса по услуге организации  горячего питания обучающихся на срок с 09 января 2019 года по 31 декабря 2023 года договор безвозмездного пользования   помещений  площадью 215,2 кв.м. (номера по экспликации: 2 этаж № 27-32) в МОУ «Сланцевская СОШ № 1», назначение: нежилое здание, площадью 4130 кв.м., кадастровый номер 47:28:0301013:124 по адресу: Ленинградская область, Сланцевский р-н, г.Сланцы,  ул.Максима Горького, д.9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дписи членов комисси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Заместитель главы администрации —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 xml:space="preserve">комитет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-14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муниципальным имуществом и земельными ресурсами                                                                                Н.А.Никифор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                                                                              Р.М.Саит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екретарь комиссии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едущий специалист отдел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униципальным имуществом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УМИ  Сланцевского муниципального района                                                                     М.В.Бу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ланцевского муниципального района                                                     Н.В.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ланц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                                                                   В.Н.Камы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Территор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я Управления Роспотребнадзор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в Кингисеппск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совском, Сланцевском районах                                                                                   Е.Г.Никанд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лиала в Сланцевск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КУ «Центр социальной защиты населения                                                                 К.А.Отстав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                       В.Н.Подоль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sectPr>
      <w:type w:val="nextPage"/>
      <w:pgSz w:w="11906" w:h="16838"/>
      <w:pgMar w:left="1134" w:right="392" w:gutter="0" w:header="0" w:top="9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left="0" w:right="0" w:hanging="567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55:00Z</dcterms:created>
  <dc:creator>ku</dc:creator>
  <dc:description/>
  <dc:language>en-US</dc:language>
  <cp:lastModifiedBy/>
  <cp:lastPrinted>2019-01-15T10:36:00Z</cp:lastPrinted>
  <dcterms:modified xsi:type="dcterms:W3CDTF">2019-01-17T05:58:32Z</dcterms:modified>
  <cp:revision>99</cp:revision>
  <dc:subject/>
  <dc:title>Заключение</dc:title>
</cp:coreProperties>
</file>