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>комиссии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</w:t>
      </w:r>
      <w:r>
        <w:rPr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г.Сланцы               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Ленинградская область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по оценке последствий  принятия решения о реконструкции, модернизации, об изменении назначения или о ликвидации объекта социальной инфраструктуры для детей,  являющегося   собственностью муниципального образования Сланцевский муниципальный район Ленинградской области, а также о реорганизации или ликвидации муниципальных организаций, образующих социальную инфраструктуру для детей в состав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икифорчин Наталья Александровна — заместитель главы администрации —  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комитета по управлению муниципальным имуществом и земельными ресурсам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итгареев Раис Муллабаевич - заместитель главы администрации Сланцевского муниципального район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адежда Викторовна — председатель комитета образования администрации Сланцев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ышев Владимир Николаевич — депутат совета депутатов муниципального образования Сланцевский муниципальный район Ленинградской обла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ндрова Елена Геннадьевна — главный специалист-эксперт Территориального отделения Управления Роспотребнадзора по Ленинградской области в Кингисеппском, Волосовском, Сланцевском рай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тавных Константин Анатольевич — руководитель филиала в Сланцевском районе ЛОГКУ «Центр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Валентина Николаевна — начальник отдела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екретарь комиссии:</w:t>
      </w:r>
      <w:r>
        <w:rPr>
          <w:sz w:val="24"/>
          <w:szCs w:val="24"/>
          <w:u w:val="none"/>
        </w:rPr>
        <w:t xml:space="preserve"> Бурина Марина Владимировна — ведущий специалист отдела по управлению муниципальным имуществом КУМИ  Сланцев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5" w:right="0" w:hanging="1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 Федерального закона от 24.07.1998  № 124-ФЗ «Об основных гарантиях прав ребенка в Российской Федерации», а также на основании следующих данных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Объект передач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 xml:space="preserve"> помещения, (номер по экспликации: 2 этаж № 59) в МОУ Сланцевская СОШ № 3, назначение: нежилое здание, площадью 7335,9 кв.м. по адресу: Ленинградская область, Сланцевский р-н, г.Сланцы, ул. Грибоедова, д.19б</w:t>
      </w:r>
    </w:p>
    <w:p>
      <w:pPr>
        <w:pStyle w:val="Heading6"/>
        <w:keepNext w:val="true"/>
        <w:widowControl/>
        <w:suppressAutoHyphens w:val="true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>Общей площадью:</w:t>
      </w:r>
      <w:r>
        <w:rPr>
          <w:sz w:val="24"/>
          <w:szCs w:val="24"/>
          <w:u w:val="none"/>
        </w:rPr>
        <w:t xml:space="preserve">     291,9  кв.м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4"/>
          <w:szCs w:val="24"/>
          <w:u w:val="single"/>
        </w:rPr>
        <w:t xml:space="preserve">Балансодержатель: 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МОУ «Сланцевская СОШ № 3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Цель использования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проведение занятий с обучающимися по дополнительной общеобразовательной программе по виду спорта «Баскетбол»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рок договор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с 01 сентября 2018 года по 31 мая 2019 год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Время использования объекта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понедельник, среда, пятница с 18.30 до 20.00, суббота с 14.00 до 16.00,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оставила настоящее экспертное заключение о последствиях передачи в безвозмездное пользование помещений, находящихся в оперативном управлении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МОУ «Сланцевская СОШ № 3»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и пришла к выводу, что передача </w:t>
      </w:r>
      <w:r>
        <w:rPr>
          <w:b/>
          <w:bCs w:val="false"/>
          <w:i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в безвозмездное пользование  помещений    не приведет к ухудшению условий обеспечения жизнедеятельности, образования, развития, отдыха и оздоровление детей, оказание им медицинской помощи, профилактики заболеваний у детей, их социальной защиты и социального обслуживания. МОУ «Сланцевская СОШ № 3» заключить договор безвозмездного пользования   помещением  площадью 291,9  кв.м. (номер по экспликации: 2 этаж № 59) в МОУ Сланцевская СОШ № 3, назначение: нежилое здание, площадью 7335,9 кв.м. по адресу: Ленинградская область, Сланцевский р-н, г.Сланцы, ул. Грибоедова, д.19б  с МУДО «Сланцевская ДЮСШ»  на срок с 01 сентября 2018 года по 31 мая 2019 го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и членов комисси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Заместитель главы администрации —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председатель </w:t>
      </w: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 xml:space="preserve">комитет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-14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pacing w:val="-14"/>
          <w:sz w:val="24"/>
          <w:szCs w:val="24"/>
          <w:u w:val="none"/>
        </w:rPr>
        <w:t>муниципальным имуществом и земельными ресурсами                          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ститель председателя комисс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                       отсутствует                                   Р.М.Саит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Секретарь комиссии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едущий специалист отдела по управлению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униципальным имуществом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УМИ  Сланцевского муниципального района                                                                     М.В.Б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ланцевского муниципального района                                                     Н.В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ланце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                                                                   В.Н.Камы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Территор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я Управления Роспотребнадзор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в Кингисеппс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совском, Сланцевском районах                              отсутствует                                Е.Г.Никанд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филиала в Сланцевском райо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КУ «Центр социальной защиты населения                                                                 К.А.Отставн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sectPr>
          <w:type w:val="nextPage"/>
          <w:pgSz w:w="11906" w:h="16838"/>
          <w:pgMar w:left="1092" w:right="4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В.Н.Подольская</w:t>
      </w:r>
    </w:p>
    <w:p>
      <w:pPr>
        <w:pStyle w:val="Normal"/>
        <w:ind w:left="-567" w:right="0" w:hanging="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sectPr>
      <w:type w:val="nextPage"/>
      <w:pgSz w:w="11906" w:h="16838"/>
      <w:pgMar w:left="1092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0" w:right="0" w:hanging="567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5:00Z</dcterms:created>
  <dc:creator>ku</dc:creator>
  <dc:description/>
  <dc:language>en-US</dc:language>
  <cp:lastModifiedBy/>
  <cp:lastPrinted>2018-09-17T15:57:00Z</cp:lastPrinted>
  <dcterms:modified xsi:type="dcterms:W3CDTF">2018-09-18T08:27:31Z</dcterms:modified>
  <cp:revision>174</cp:revision>
  <dc:subject/>
  <dc:title>Заключение</dc:title>
</cp:coreProperties>
</file>