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 (номера по экспликации: 2 этаж № 16, 20, 37; 2 этаж бассейн № 18) в СОШ № 6, назначение: нежилое здание, площадью 9129,1 кв.м. по адресу: Ленинградская область, Сланцевский р-н, г.Сланцы, пр-кт.Молодежный, д.9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527,5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6»</w:t>
      </w:r>
      <w:r>
        <w:rPr>
          <w:b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реализация  дополнительных общеразвивающих программ по видам спорта «Баскетбол», «Плавание», «Шахматы» со спортивно-оздоровительными группами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гласно расписания занятий, в свободное от учебного процесса время,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МОУ «Сланцевская СОШ № 6»</w:t>
      </w:r>
      <w:r>
        <w:rPr>
          <w:b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6» заключить договор безвозмездного пользования   помещением общей площадью 527,5  кв.м. (номера по экспликации: 2 этаж № 16, 20, 37; 2 этаж бассейн № 18) в СОШ № 6, назначение: нежилое здание, площадью 9129,1 кв.м. по адресу: Ленинградская область, Сланцевский р-н, г.Сланцы, пр-кт.Молодежный, д.9  с МУДО «Сланцевская ДЮСШ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ind w:left="-567" w:right="0" w:hanging="0"/>
        <w:jc w:val="left"/>
        <w:rPr>
          <w:b/>
          <w:b/>
          <w:bCs/>
          <w:i/>
          <w:i/>
          <w:iCs/>
          <w:sz w:val="24"/>
          <w:szCs w:val="28"/>
          <w:u w:val="none"/>
        </w:rPr>
      </w:pPr>
      <w:r>
        <w:rPr>
          <w:b/>
          <w:bCs/>
          <w:i/>
          <w:iCs/>
          <w:sz w:val="24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ind w:left="-567" w:right="0" w:hanging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6:00Z</dcterms:created>
  <dc:creator>ku</dc:creator>
  <dc:description/>
  <dc:language>en-US</dc:language>
  <cp:lastModifiedBy/>
  <cp:lastPrinted>2018-09-17T16:06:00Z</cp:lastPrinted>
  <dcterms:modified xsi:type="dcterms:W3CDTF">2018-09-18T08:30:52Z</dcterms:modified>
  <cp:revision>191</cp:revision>
  <dc:subject/>
  <dc:title>Заключение</dc:title>
</cp:coreProperties>
</file>