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(номера по экспликации: 1 этаж № 25, 26) в 2 этажн.МДОУ «Сланцевский детский сад № 7», назначение: нежилое здание площадью 3274,3 кв.м. по адресу: Ленинградская область, Сланцевский р-н, г.Сланцы, ул.Грибоедова, д.20а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51,4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ДОУ «Сланцевский детский сад № 7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ведение образовательной деятельност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 часа в неделю согласно расписания занятий, в свободное от учебного процесса врем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ДОУ «Сланцевский детский сад № 7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ДОУ «Сланцевский детский сад № 7» заключить договор безвозмездного пользования  помещениями, общей площадью 51,4  кв.м. (номера по экспликации: 1 этаж № 25, 26) в 2 этажн.МДОУ «Сланцевский детский сад № 7», назначение: нежилое здание площадью 3274,3 кв.м. по адресу: Ленинградская область, Сланцевский р-н, г.Сланцы, ул.Грибоедова, д.20а 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ind w:left="-567" w:right="0" w:hanging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4:00Z</dcterms:created>
  <dc:creator>ku</dc:creator>
  <dc:description/>
  <dc:language>en-US</dc:language>
  <cp:lastModifiedBy/>
  <cp:lastPrinted>2018-09-17T12:48:00Z</cp:lastPrinted>
  <dcterms:modified xsi:type="dcterms:W3CDTF">2018-09-18T08:09:51Z</dcterms:modified>
  <cp:revision>92</cp:revision>
  <dc:subject/>
  <dc:title>Заключение</dc:title>
</cp:coreProperties>
</file>