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(номера по экспликации: 1 этаж № 15;  2 этаж № 10; 3 этаж №1) в здании школы, назначение: нежилое здание, площадью 3921,1 кв.м. по адресу: Ленинградская область, Сланцевский район, Выскатская волость, дер.Выскатка 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166,07 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Выскатская ООШ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ведение образовательной деятельности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гласно расписания занятий, в свободное от учебного процесса врем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Выскатская ООШ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Выскатская ООШ» заключить договор безвозмездного пользования  помещениями, общей площадью 166,07 кв.м.  в здании школы, назначение: нежилое здание, площадью 3921,1 кв.м. по адресу: Ленинградская область, Сланцевский район, Выскатская волость, дер.Выскатка с МУДО «Сланцевский ДТ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134" w:right="3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4"/>
          <w:u w:val="none"/>
        </w:rPr>
      </w:pPr>
      <w:r>
        <w:rPr>
          <w:b/>
          <w:bCs/>
          <w:i/>
          <w:iCs/>
          <w:sz w:val="28"/>
          <w:szCs w:val="24"/>
          <w:u w:val="none"/>
        </w:rPr>
      </w:r>
    </w:p>
    <w:p>
      <w:pPr>
        <w:pStyle w:val="Normal"/>
        <w:ind w:left="-567" w:right="0" w:hanging="0"/>
        <w:jc w:val="center"/>
        <w:rPr>
          <w:b/>
          <w:b/>
          <w:bCs/>
          <w:i/>
          <w:i/>
          <w:iCs/>
          <w:sz w:val="28"/>
          <w:szCs w:val="24"/>
          <w:u w:val="none"/>
        </w:rPr>
      </w:pPr>
      <w:r>
        <w:rPr>
          <w:b/>
          <w:bCs/>
          <w:i/>
          <w:iCs/>
          <w:sz w:val="28"/>
          <w:szCs w:val="24"/>
          <w:u w:val="none"/>
        </w:rPr>
      </w:r>
    </w:p>
    <w:sectPr>
      <w:type w:val="nextPage"/>
      <w:pgSz w:w="11906" w:h="16838"/>
      <w:pgMar w:left="1134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9:00Z</dcterms:created>
  <dc:creator>ku</dc:creator>
  <dc:description/>
  <dc:language>en-US</dc:language>
  <cp:lastModifiedBy/>
  <cp:lastPrinted>2018-09-17T11:54:00Z</cp:lastPrinted>
  <dcterms:modified xsi:type="dcterms:W3CDTF">2018-09-18T08:16:46Z</dcterms:modified>
  <cp:revision>42</cp:revision>
  <dc:subject/>
  <dc:title>Заключение</dc:title>
</cp:coreProperties>
</file>