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,  (номера по экспликации: 1 этаж № 2, 47, 48) в здании школы, назначение: нежилое здание, площадью 5080,6 кв.м.  по адресу: Ленинградская область, Сланцевский муниципальный район, д.Загривье, д.14, строение 1</w:t>
      </w:r>
    </w:p>
    <w:p>
      <w:pPr>
        <w:pStyle w:val="Heading6"/>
        <w:keepNext w:val="true"/>
        <w:widowControl/>
        <w:suppressAutoHyphens w:val="true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147  кв.м.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МОУ «Загривская СОШ»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ведение образовательной деятельности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1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огласно расписания занятий, в свободное от учебного процесса время,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Загривская СОШ»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 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ОУ «Загривская СОШ» заключить договор безвозмездного пользования  помещениями, общей площадью 147  кв.м. (номера по экспликации: 1 этаж № 2, 47, 48) в здании школы, назначение: нежилое здание, площадью 5080,6 кв.м.  по адресу: Ленинградская область, Сланцевский муниципальный район, д.Загривье, д.14, строение 1 с МУДО «Сланцевский ДТ»  на срок с 01 сентября 2018 года по 31 мая 2019 год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056" w:right="2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09:00Z</dcterms:created>
  <dc:creator>ku</dc:creator>
  <dc:description/>
  <dc:language>en-US</dc:language>
  <cp:lastModifiedBy/>
  <cp:lastPrinted>2018-09-17T12:42:00Z</cp:lastPrinted>
  <dcterms:modified xsi:type="dcterms:W3CDTF">2018-09-18T08:14:07Z</dcterms:modified>
  <cp:revision>24</cp:revision>
  <dc:subject/>
  <dc:title>Заключение</dc:title>
</cp:coreProperties>
</file>