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й  (номера по экспликации: 1 этаж № 20; 2 этаж № 16) в здании Сланцевской средней общеобразовательной школы № 2, назначение: нежилое здание, площадью 2290,7 кв.м. по адресу: Ленинградская область, Сланцевский р-н, г.Сланцы,  ул.Ломоносова, д.39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бщей (номера по экспликации: 1 этаж № 5, 12) в здании Сланцевской основной общеобразовательной школы № 4, назначение: нежилое здание, площадью 2646 кв.м. по адресу:  Ленинградская область, Сланцевский район, г.Сланцы ул.Свободы, д.11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205 кв.м. (111,3 кв.м. и 93,7 кв.м.)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2»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проведение занятий с обучающимися школы по дополнительным общеобразовательным программам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0 июн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огласно расписания занятий, в свободное от учебного процесса время,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2»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Сланцевская СОШ № 2» заключить с МУДО «Сланцевский ДТ» на срок с 01 сентября 2018 года по 30 июня 2019 года договор безвозмездного пользования  помещениями школы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общей площадью 111,3 кв.м. (номера по экспликации: 1 этаж № 20; 2 этаж № 16) в здании Сланцевской средней общеобразовательной школы № 2, назначение: нежилое здание, площадью 2290,7 кв.м. по адресу: Ленинградская область, Сланцевский р-н, г.Сланцы,  ул.Ломоносова, д.39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общей площадью 93,7 кв.м. (номера по экспликации: 1 этаж № 5, 12) в здании Сланцевской основной общеобразовательной школы № 4, назначение: нежилое здание, площадью 2646 кв.м. по адресу:  Ленинградская область, Сланцевский район, г.Сланцы ул.Свободы, д.11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sectPr>
          <w:type w:val="nextPage"/>
          <w:pgSz w:w="11906" w:h="16838"/>
          <w:pgMar w:left="1134" w:right="3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3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4:00Z</dcterms:created>
  <dc:creator>ku</dc:creator>
  <dc:description/>
  <dc:language>en-US</dc:language>
  <cp:lastModifiedBy/>
  <cp:lastPrinted>2018-09-17T15:40:00Z</cp:lastPrinted>
  <dcterms:modified xsi:type="dcterms:W3CDTF">2018-09-18T08:23:17Z</dcterms:modified>
  <cp:revision>96</cp:revision>
  <dc:subject/>
  <dc:title>Заключение</dc:title>
</cp:coreProperties>
</file>