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е  (номер по экспликации: 1 этаж № 3) в здании детской музыкальной школы, назначение: нежилое здание, площадью 800,8 кв.м., кадастровый номер 47:28:0301027:152 по адресу: Ленинградская область, Сланцевский р-н, г.Сланцы,  ул.Ленина, д.25, корп 5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86,8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УДО «Сланцевская ДМШ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размещение  участковой счетной комиссии № 797 при проведении партией «ЕДИНАЯ РОССИЯ» предварительного голосования по кандидатурам для последующего выдвижения от партии «ЕДИНАЯ РОССИЯ»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6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8-00 до 20-00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УДО «Сланцевская ДМШ»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</w:t>
      </w:r>
      <w:r>
        <w:rPr>
          <w:b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УДО «Сланцевская ДМШ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ем,   площадью 86,8 кв.м. (номер по экспликации: 1 этаж № 3) в здании детской музыкальной школы, назначение: нежилое здание, площадью 800,8 кв.м., кадастровый номер 47:28:0301027:152 по адресу: Ленинградская область, Сланцевский р-н, г.Сланцы,  ул.Ленина, д.25, корп 5,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имуществом                                             отпуск                                    В.Н.Подольская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6">
    <w:name w:val="????????? 6"/>
    <w:basedOn w:val="Style17"/>
    <w:next w:val="Style17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uppressAutoHyphens w:val="true"/>
      <w:ind w:left="0" w:right="0" w:hanging="567"/>
      <w:jc w:val="both"/>
    </w:pPr>
    <w:rPr>
      <w:lang w:val="ru-RU"/>
    </w:rPr>
  </w:style>
  <w:style w:type="paragraph" w:styleId="Style18">
    <w:name w:val="???????? ????? ? ????????"/>
    <w:basedOn w:val="Style17"/>
    <w:qFormat/>
    <w:pPr>
      <w:suppressAutoHyphens w:val="true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4:00Z</dcterms:created>
  <dc:creator>ku</dc:creator>
  <dc:description/>
  <dc:language>en-US</dc:language>
  <cp:lastModifiedBy/>
  <cp:lastPrinted>2019-05-13T12:32:00Z</cp:lastPrinted>
  <dcterms:modified xsi:type="dcterms:W3CDTF">2019-05-14T11:38:24Z</dcterms:modified>
  <cp:revision>120</cp:revision>
  <dc:subject/>
  <dc:title>Заключение</dc:title>
</cp:coreProperties>
</file>