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08 мая 2019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е (номер по экспликации: 1 этаж № 9) в здании сланцевской детской художественной школы, назначение: нежилое здание, площадью 1249,7 кв.м., кадастровый номер 47:28:0301027:153 по адресу: Ленинградская область, Сланцевский р-н, г.Сланцы,  ул.Ленина, д.25, корп 8</w:t>
      </w:r>
    </w:p>
    <w:p>
      <w:pPr>
        <w:pStyle w:val="Heading6"/>
        <w:keepNext w:val="true"/>
        <w:widowControl/>
        <w:suppressAutoHyphens w:val="true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71,0 кв.м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УДО «Сланцевская ДХШ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проведение партией «ЕДИНАЯ РОССИЯ» предварительного голосования по кандидатурам для последующего выдвижения кандидатов в депутаты представительных органов местного самоуправления на территории Сланцевского муниципального район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26 мая 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с 8-00 до 20-00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УДО «Сланцевская ДХШ»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и пришла к выводу, что передача в безвозмездное пользование  помещения    не приведет к ухудшению условий обеспечения жизнедеятельности, образования, развития, отдыха и оздоровления детей, оказание им медицинской помощи, профилактики заболеваний у детей, их социальной защиты и социального обслуживания. МУДО «Сланцевская ДХШ» заключить с Ленинградским областным региональным отделением Всероссийской политической партии «ЕДИНАЯ РОССИЯ» на срок 26 мая 2019 года договор безвозмездного пользования   помещением,   площадью 71,0 кв.м. (номер по экспликации: 1 этаж № 9) в здании сланцевской детской художественной школы, назначение: нежилое здание, площадью 1249,7 кв.м., кадастровый номер 47:28:0301027:153 по адресу: Ленинградская область, Сланцевский р-н, г.Сланцы,  ул.Ленина, д.25, корп 8, с режимом использования с 8-00 до 20-00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                 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имуществом                                                          отпуск                      В.Н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080" w:right="3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7:00Z</dcterms:created>
  <dc:creator>ku</dc:creator>
  <dc:description/>
  <dc:language>en-US</dc:language>
  <cp:lastModifiedBy/>
  <cp:lastPrinted>2019-05-13T12:35:00Z</cp:lastPrinted>
  <dcterms:modified xsi:type="dcterms:W3CDTF">2019-05-14T11:39:26Z</dcterms:modified>
  <cp:revision>15</cp:revision>
  <dc:subject/>
  <dc:title>Заключение</dc:title>
</cp:coreProperties>
</file>