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(номер по экспликации: 1 этаж № 9, № 13) в СОШ № 6, назначение: нежилое здание, площадью 9129,1 кв.м., кадастровый номер 47:28:0301032:81 по адресу: Ленинградская область, Сланцевский р-н, г.Сланцы,  пр-кт Молодежный, д.9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209,0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проведение партией «ЕДИНАЯ РОССИЯ» предварительного голосования по кандидатурам для последующего выдвижения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6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ями,   общей  площадью 209,0 кв.м. (номер по экспликации: 1 этаж № 9, № 13) в СОШ № 6, назначение: нежилое здание, площадью 9129,1 кв.м., кадастровый номер 47:28:0301032:81 по адресу: Ленинградская область, Сланцевский р-н, г.Сланцы,  пр-кт Молодежный, д.9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    отпуск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6:00Z</dcterms:created>
  <dc:creator>ku</dc:creator>
  <dc:description/>
  <dc:language>en-US</dc:language>
  <cp:lastModifiedBy/>
  <cp:lastPrinted>2019-05-13T10:56:00Z</cp:lastPrinted>
  <dcterms:modified xsi:type="dcterms:W3CDTF">2019-05-14T11:35:53Z</dcterms:modified>
  <cp:revision>196</cp:revision>
  <dc:subject/>
  <dc:title>Заключение</dc:title>
</cp:coreProperties>
</file>