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мещений школы,  (номер по экспликации: 1 этаж ½ № 2 — 166,15 кв.м.,  № 45) в МОУ Сланцевская СОШ № 3, назначение: нежилое здание, площадью 7335,9 кв.м., кадастровый номер 47:28:0000000:1247 по адресу: Ленинградская область, Сланцевский р-н, г.Сланцы, ул. Грибоедова, д.19б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71,05 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3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размещение участковой счетной комиссии № 793 при проведении партией «ЕДИНАЯ РОССИЯ» предварительного голосования по кандидатурам для последующего выдвижения от партии «ЕДИНАЯ РОССИЯ»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6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8-00 до 20-00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3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 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ОУ «Сланцевская СОШ № 3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ями    общей площадью 171,05  кв.м. (номер по экспликации: 1 этаж ½ № 2 — 166,15 кв.м.,  № 45) в МОУ Сланцевская СОШ № 3, назначение: нежилое здание, площадью 7335,9 кв.м., кадастровый номер 47:28:0000000:1247 по адресу: Ленинградская область, Сланцевский р-н, г.Сланцы, ул. Грибоедова, д.19б,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sectPr>
          <w:type w:val="nextPage"/>
          <w:pgSz w:w="11906" w:h="16838"/>
          <w:pgMar w:left="1092" w:right="4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муниципальным имуществом                                                         отпуск                       В.Н.Подольская</w:t>
      </w:r>
    </w:p>
    <w:p>
      <w:pPr>
        <w:pStyle w:val="Normal"/>
        <w:ind w:left="-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мещений школы,  (номер по экспликации: 1 этаж ½  № 2 - 166,15 кв.м., № 8, № 42, № 43) в МОУ Сланцевская СОШ № 3, назначение: нежилое здание, площадью 7335,9 кв.м., кадастровый номер 47:28:0000000:1247 по адресу: Ленинградская область, Сланцевский р-н, г.Сланцы, ул. Грибоедова, д.19б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86,15 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3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размещение участковой счетной комиссии № 792 при проведении партией «ЕДИНАЯ РОССИЯ» предварительного голосования по кандидатурам для последующего выдвижения от партии «ЕДИНАЯ РОССИЯ»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6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8-00 до 20-00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3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 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ОУ «Сланцевская СОШ № 3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ями    общей площадью 186,15  кв.м. (номер по экспликации: 1 этаж ½  № 2 - 166,15 кв.м., № 8, № 42, № 43) в МОУ Сланцевская СОШ № 3, назначение: нежилое здание, площадью 7335,9 кв.м., кадастровый номер 47:28:0000000:1247 по адресу: Ленинградская область, Сланцевский р-н, г.Сланцы, ул. Грибоедова, д.19б,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имуществом                                               отпуск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spacing w:lineRule="atLeast" w:line="200"/>
        <w:ind w:left="-567" w:right="0" w:hanging="0"/>
        <w:jc w:val="left"/>
        <w:rPr>
          <w:b/>
          <w:b/>
          <w:bCs/>
          <w:i/>
          <w:i/>
          <w:iCs/>
          <w:sz w:val="24"/>
          <w:szCs w:val="28"/>
          <w:u w:val="none"/>
        </w:rPr>
      </w:pPr>
      <w:r>
        <w:rPr>
          <w:b/>
          <w:bCs/>
          <w:i/>
          <w:iCs/>
          <w:sz w:val="24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spacing w:lineRule="atLeast" w:line="200"/>
        <w:ind w:left="-567" w:right="0" w:hanging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092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5:00Z</dcterms:created>
  <dc:creator>ku</dc:creator>
  <dc:description/>
  <dc:language>en-US</dc:language>
  <cp:lastModifiedBy/>
  <cp:lastPrinted>2019-05-13T10:53:00Z</cp:lastPrinted>
  <dcterms:modified xsi:type="dcterms:W3CDTF">2019-05-14T11:33:36Z</dcterms:modified>
  <cp:revision>173</cp:revision>
  <dc:subject/>
  <dc:title>Заключение</dc:title>
</cp:coreProperties>
</file>