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Экспертное заключен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none"/>
        </w:rPr>
        <w:t>комиссии по оценке последствий  принятия решения о реконструкции, модернизации, об изменении назначения или о ликвидации объекта социальной инфраструктуры для детей,  являющегося   собственностью муниципального образования Сланцевский муниципальный район Ленинградской области, а также о реорганизации или ликвидации муниципальных организаций, образующих социальную инфраструктуру для детей</w:t>
      </w:r>
      <w:r>
        <w:rPr>
          <w:b/>
          <w:bCs/>
          <w:sz w:val="28"/>
          <w:szCs w:val="28"/>
          <w:u w:val="none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г.Сланцы                                                                                                                  08 мая 2019 год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Ленинградская область</w:t>
      </w:r>
    </w:p>
    <w:p>
      <w:pPr>
        <w:pStyle w:val="TextBodyIndent"/>
        <w:ind w:left="-15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миссия по оценке последствий  принятия решения о реконструкции, модернизации, об изменении назначения или о ликвидации объекта социальной инфраструктуры для детей,  являющегося   собственностью муниципального образования Сланцевский муниципальный район Ленинградской области, а также о реорганизации или ликвидации муниципальных организаций, образующих социальную инфраструктуру для детей в составе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Никифорчин Наталья Александровна — заместитель главы администрации —  председатель </w:t>
      </w:r>
      <w:r>
        <w:rPr>
          <w:b w:val="false"/>
          <w:bCs w:val="false"/>
          <w:i w:val="false"/>
          <w:iCs w:val="false"/>
          <w:spacing w:val="-14"/>
          <w:sz w:val="24"/>
          <w:szCs w:val="24"/>
          <w:u w:val="none"/>
        </w:rPr>
        <w:t>комитета по управлению муниципальным имуществом и земельными ресурсами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Заместитель председателя комиссии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итгареев Раис Муллабаевич - заместитель главы администрации Сланцевского муниципального район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сильева Надежда Викторовна — председатель комитета образования администрации Сланцевского муниципальн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мышев Владимир Николаевич — депутат совета депутатов муниципального образования Сланцевский муниципальный район Ленинградской области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икандрова Елена Геннадьевна — главный специалист-эксперт Территориального отделения Управления Роспотребнадзора по Ленинградской области в Кингисеппском, Волосовском, Сланцевском район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ставных Константин Анатольевич — руководитель филиала в Сланцевском районе ЛОГКУ «Центр социальной защиты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ольская Валентина Николаевна — начальник отдела по управлению муниципальным имуществом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Секретарь комиссии:</w:t>
      </w:r>
      <w:r>
        <w:rPr>
          <w:sz w:val="24"/>
          <w:szCs w:val="24"/>
          <w:u w:val="none"/>
        </w:rPr>
        <w:t xml:space="preserve"> Бурина Марина Владимировна — ведущий специалист отдела по управлению муниципальным имуществом КУМИ  Сланцевского муниципального района,</w:t>
      </w:r>
    </w:p>
    <w:p>
      <w:pPr>
        <w:pStyle w:val="Normal"/>
        <w:jc w:val="both"/>
        <w:rPr/>
      </w:pPr>
      <w:r>
        <w:rPr/>
      </w:r>
    </w:p>
    <w:p>
      <w:pPr>
        <w:pStyle w:val="Heading6"/>
        <w:ind w:left="15" w:right="0" w:hanging="10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частью 4 статьи 13 Федерального закона от 24.07.1998  № 124-ФЗ «Об основных гарантиях прав ребенка в Российской Федерации», а также на основании следующих данных: 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sz w:val="24"/>
          <w:szCs w:val="24"/>
          <w:u w:val="single"/>
        </w:rPr>
        <w:t>Объект передачи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none"/>
        </w:rPr>
        <w:t xml:space="preserve"> помещения школы  (номер по экспликации: 1 этаж № 19) в здании Сланцевской средней общеобразовательной школы № 2, назначение: нежилое здание, площадью 2290,7 кв.м., кадастровый номер 47:28:0301047:87 по адресу: Ленинградская область, Сланцевский р-н, г.Сланцы,  ул.Ломоносова, д.39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sz w:val="24"/>
          <w:szCs w:val="24"/>
          <w:u w:val="single"/>
        </w:rPr>
        <w:t>Общей площадью:</w:t>
      </w:r>
      <w:r>
        <w:rPr>
          <w:sz w:val="24"/>
          <w:szCs w:val="24"/>
          <w:u w:val="none"/>
        </w:rPr>
        <w:t xml:space="preserve">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общей площадью 134,5 кв.м.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sz w:val="24"/>
          <w:szCs w:val="24"/>
          <w:u w:val="single"/>
        </w:rPr>
        <w:t xml:space="preserve">Балансодержатель: </w:t>
      </w:r>
      <w:r>
        <w:rPr>
          <w:sz w:val="24"/>
          <w:szCs w:val="24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МОУ «Сланцевская СОШ № 2»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Цель использования: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    проведение партией «ЕДИНАЯ РОССИЯ» предварительного голосования по кандидатурам для последующего выдвижения кандидатов в депутаты представительных органов местного самоуправления на территории Сланцевского муниципального района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Срок договора: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26 мая 2019 года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Время использования объекта: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 с 8-00 до 20-00,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составила настоящее экспертное заключение о последствиях передачи в безвозмездное пользование помещений, находящихся в оперативном управлении 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 xml:space="preserve">                                              </w:t>
      </w: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 xml:space="preserve">МОУ «Сланцевская СОШ № 2»                                                                        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и пришла к выводу, что передача в безвозмездное пользование  помещения    не приведет к ухудшению условий обеспечения жизнедеятельности, образования, развития, отдыха и оздоровления детей, оказание им медицинской помощи, профилактики заболеваний у детей, их социальной защиты и социального обслуживания. МОУ «Сланцевская СОШ № 2» заключить с Ленинградским областным региональным отделением Всероссийской политической партии «ЕДИНАЯ РОССИЯ» на срок 26 мая 2019 года договор безвозмездного пользования   помещением   площадью 134,5 кв.м. (номер по экспликации: 1 этаж № 19) в здании Сланцевской средней общеобразовательной школы № 2, назначение: нежилое здание, площадью 2290,7 кв.м., кадастровый номер 47:28:0301047:87 по адресу: Ленинградская область, Сланцевский р-н, г.Сланцы,  ул.Ломоносова, д.39, с режимом использования с 8-00 до 20-00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Подписи членов комиссии: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Заместитель главы администрации —  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председатель </w:t>
      </w:r>
      <w:r>
        <w:rPr>
          <w:b w:val="false"/>
          <w:bCs w:val="false"/>
          <w:i w:val="false"/>
          <w:iCs w:val="false"/>
          <w:spacing w:val="-14"/>
          <w:sz w:val="24"/>
          <w:szCs w:val="24"/>
          <w:u w:val="none"/>
        </w:rPr>
        <w:t xml:space="preserve">комитета по управлению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pacing w:val="-14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pacing w:val="-14"/>
          <w:sz w:val="24"/>
          <w:szCs w:val="24"/>
          <w:u w:val="none"/>
        </w:rPr>
        <w:t>муниципальным имуществом и земельными ресурсами                                                                                Н.А.Никифорч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Заместитель председателя комиссии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анцевского муниципального района                                                                               Р.М.Саитгаре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Секретарь комиссии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Ведущий специалист отдела по управлению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муниципальным имуществом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КУМИ  Сланцевского муниципального района                                                                     М.В.Бур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Сланцевского муниципального района                                                     Н.В.Василь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путат совета депута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Сланцевск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район Ленинградской области                                                                   В.Н.Камыш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-эксперт Территори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ения Управления Роспотребнадзора п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нинградской области в Кингисеппском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лосовском, Сланцевском районах                              отсутствует                                Е.Г.Никанд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филиала в Сланцевском район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ГКУ «Центр социальной защиты населения                                                                 К.А.Отставных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Начальник отдела по управлению 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муниципальным имуществом                                               отпуск                                  В.Н.Подольская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sectPr>
      <w:type w:val="nextPage"/>
      <w:pgSz w:w="11906" w:h="16838"/>
      <w:pgMar w:left="1134" w:right="34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85" w:leader="none"/>
      </w:tabs>
      <w:ind w:left="0" w:right="0" w:hanging="567"/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8:14:00Z</dcterms:created>
  <dc:creator>ku</dc:creator>
  <dc:description/>
  <dc:language>en-US</dc:language>
  <cp:lastModifiedBy/>
  <cp:lastPrinted>2019-05-13T10:45:00Z</cp:lastPrinted>
  <dcterms:modified xsi:type="dcterms:W3CDTF">2019-05-14T11:31:51Z</dcterms:modified>
  <cp:revision>97</cp:revision>
  <dc:subject/>
  <dc:title>Заключение</dc:title>
</cp:coreProperties>
</file>